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-943" w:firstLine="943"/>
        <w:jc w:val="center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1.11.2024г.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50                          п. Новосветловский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оммунарского сельского поселения № 245 от 30.11.2018г. «Об утверждении муниципальной программы Коммунарского сельского поселения «Профилактика терроризма и экстремизма на территории Коммунарского сельского поселения»</w:t>
            </w:r>
          </w:p>
        </w:tc>
      </w:tr>
    </w:tbl>
    <w:p>
      <w:pPr>
        <w:pStyle w:val="ConsPlusNormal"/>
        <w:widowControl/>
        <w:tabs>
          <w:tab w:val="clear" w:pos="720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Коммунарского сельского поселения от 02.09.2024 № 10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Коммун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, постановлением Администрации Коммунарского сельского поселения от 01.10.2024 № 117 «Об утверждении Порядка разработки, реализации и оценки эффективности муниципальных программ Коммунарского сельского поселения», руководствуясь частью 9 статьи 46 Устава муниципального образования «Коммунарское сельское поселение»,</w:t>
      </w:r>
    </w:p>
    <w:p>
      <w:pPr>
        <w:pStyle w:val="Style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1. Внести в постановление№ 245 от 30.11.2018 г «Профилактика терроризма и экстремизма на территории Коммунарского сельского поселения» изменения изложив приложение к постановлению в новой редакции, согласно приложению к настоящему постановлению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законную силу со дня его официального опубликования на официальном сайте Администрации Коммунарского сельского поселения в информационно-телекоммуникационной сети «Интернет», но не ранее 1 января 2025 года, и распространяется на правоотношения, возникающие начиная с формирования муниципальных программ Коммунарского сельского поселения для составления проекта бюджета Коммунарского сельского поселения Октябрьского района на 2025 год и на плановый период 2026 и 2027 годов.</w:t>
      </w:r>
    </w:p>
    <w:p>
      <w:pPr>
        <w:pStyle w:val="Style20"/>
        <w:rPr/>
      </w:pPr>
      <w:r>
        <w:rPr/>
        <w:t>3. Контроль за исполнением постановления возложить на начальника финансово-экономической службы Ивченко Т.В.</w:t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</w:t>
      </w:r>
    </w:p>
    <w:p>
      <w:pPr>
        <w:pStyle w:val="Style20"/>
        <w:ind w:hanging="0"/>
        <w:rPr>
          <w:b/>
          <w:b/>
          <w:szCs w:val="28"/>
        </w:rPr>
      </w:pPr>
      <w:r>
        <w:rPr>
          <w:b/>
          <w:szCs w:val="28"/>
        </w:rPr>
        <w:t xml:space="preserve">Коммунарского </w:t>
      </w:r>
      <w:r>
        <w:rPr>
          <w:b/>
        </w:rPr>
        <w:t>сельского поселения                                     О.В. Безрукавая</w:t>
      </w:r>
      <w:r>
        <w:br w:type="page"/>
      </w:r>
    </w:p>
    <w:p>
      <w:pPr>
        <w:pStyle w:val="Normal"/>
        <w:tabs>
          <w:tab w:val="clear" w:pos="720"/>
          <w:tab w:val="left" w:pos="7065" w:leader="none"/>
        </w:tabs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Коммунарского сельского поселения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1.11.2024 г. №150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Муниципальная программа Коммунарского сельского поселения «Профилактика терроризма и экстремизма на территории Коммунарского сельского поселения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4"/>
        </w:rPr>
      </w:pPr>
      <w:r>
        <w:rPr>
          <w:sz w:val="28"/>
          <w:szCs w:val="24"/>
        </w:rPr>
        <w:t>СТРАТЕГИЧЕСКИЕ ПРИОРИТЕТЫ</w:t>
      </w:r>
    </w:p>
    <w:p>
      <w:pPr>
        <w:pStyle w:val="Normal"/>
        <w:ind w:left="1080"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муниципальной программы Коммунарского сельского поселения </w:t>
      </w:r>
    </w:p>
    <w:p>
      <w:pPr>
        <w:pStyle w:val="Normal"/>
        <w:ind w:left="1080" w:hanging="0"/>
        <w:jc w:val="center"/>
        <w:rPr>
          <w:sz w:val="28"/>
          <w:szCs w:val="24"/>
        </w:rPr>
      </w:pPr>
      <w:bookmarkStart w:id="0" w:name="_Hlk180744795"/>
      <w:bookmarkEnd w:id="0"/>
      <w:r>
        <w:rPr>
          <w:sz w:val="28"/>
          <w:szCs w:val="24"/>
        </w:rPr>
        <w:t>«Профилактика терроризма и экстремизма на территории Коммунарского сельского поселения»</w:t>
      </w:r>
    </w:p>
    <w:p>
      <w:pPr>
        <w:pStyle w:val="Normal"/>
        <w:ind w:left="108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  <w:bookmarkStart w:id="1" w:name="_Hlk180744795"/>
      <w:bookmarkStart w:id="2" w:name="_Hlk180744795"/>
      <w:bookmarkEnd w:id="2"/>
    </w:p>
    <w:p>
      <w:pPr>
        <w:pStyle w:val="Normal"/>
        <w:numPr>
          <w:ilvl w:val="0"/>
          <w:numId w:val="5"/>
        </w:numPr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ценка текущего состояния сферы реализации муниципальной </w:t>
      </w:r>
    </w:p>
    <w:p>
      <w:pPr>
        <w:pStyle w:val="Normal"/>
        <w:ind w:left="1440" w:hanging="0"/>
        <w:jc w:val="center"/>
        <w:rPr>
          <w:sz w:val="28"/>
          <w:szCs w:val="24"/>
        </w:rPr>
      </w:pPr>
      <w:r>
        <w:rPr>
          <w:sz w:val="28"/>
          <w:szCs w:val="24"/>
        </w:rPr>
        <w:t>программы Коммунарского сельского поселе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«Профилактика терроризма и экстремизма 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территории Коммунарского сельского поселения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астие муниципального образования в реализации муниципальной программы Коммунарского сельского поселения «Профилактика терроризма и экстремизма» предусмотрено в рамках процессных мероприятий «Профилактика терроризма и экстремизма» по следующим направления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оевременное предупреждение, выявление и пресечение террористической и экстремисткой деятель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у населения установок толерантного сознания и поведения, веротерпимости и миролюб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я антитеррористической защищенности объектов социальной сфер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вышение уровня безопасности населе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ализация перечисленных направлений осуществляется за счет собственных средств местного бюджет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роме того, участие муниципального образования в мероприятиях, направленных на создание условий для защиты населения и профилактики экстремизма и терроризма заключается в разработке и реализации настоящей муниципальной програм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 представляет собой взаимоувязанный комплекс мероприятий, направленных на достижение целевых показателей, и предусматривает меры, способствующи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овышение уровня межведомственного взаимодействия по профилактике терроризма и экстремизм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усиление антитеррористической защищенности критически важных объектов и мест массового пребывания людей, объектов жизнеобеспечения, которые могут быть избраны террористами в качестве потенциальных целей преступных посягательст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ие антитеррористических у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описания приоритетов и целей муниципальной</w:t>
      </w:r>
    </w:p>
    <w:p>
      <w:pPr>
        <w:pStyle w:val="Normal"/>
        <w:ind w:left="1440" w:hanging="0"/>
        <w:jc w:val="center"/>
        <w:rPr>
          <w:sz w:val="28"/>
          <w:szCs w:val="24"/>
        </w:rPr>
      </w:pPr>
      <w:r>
        <w:rPr>
          <w:sz w:val="28"/>
          <w:szCs w:val="28"/>
        </w:rPr>
        <w:t xml:space="preserve">программы </w:t>
      </w:r>
      <w:r>
        <w:rPr>
          <w:sz w:val="28"/>
          <w:szCs w:val="24"/>
        </w:rPr>
        <w:t>Коммунарского сельского поселения</w:t>
      </w:r>
    </w:p>
    <w:p>
      <w:pPr>
        <w:pStyle w:val="Normal"/>
        <w:jc w:val="center"/>
        <w:rPr>
          <w:sz w:val="28"/>
          <w:szCs w:val="24"/>
        </w:rPr>
      </w:pPr>
      <w:bookmarkStart w:id="3" w:name="_Hlk180998727"/>
      <w:bookmarkEnd w:id="3"/>
      <w:r>
        <w:rPr>
          <w:sz w:val="28"/>
          <w:szCs w:val="24"/>
        </w:rPr>
        <w:t>«Профилактика терроризма и экстремизма 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территории Коммунарского сельского поселения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  <w:bookmarkStart w:id="4" w:name="_Hlk180998727"/>
      <w:bookmarkStart w:id="5" w:name="_Hlk180998727"/>
      <w:bookmarkEnd w:id="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и приоритетами в сфере профилактики терроризма и экстремизма является усиление мер по защите населения поселения, объектов первоочередной террористической защиты, организаций независимо от организационно - правовых форм и форм собственности, расположенных на территории поселения от террористической угрозы, своевременное предупреждение, выявление и пресечение террористической и экстремист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03.2006 года № 35-ФЗ «О противодействию терроризм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.07.2002 года № 114-ФЗ «О противодействии экстремисткой деятель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остовской области №409 от 15.10.2004г. «О дополнительных мерах по обеспечению безопасности на объектах социальной сферы и жизнеобеспечения, а также в местах массового пребывания люд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30 год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ктябрьского района до 2030 года, утвержденной Решением Собрания Депутатов Октябрьского района от 21.12.2018 г. № 16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Коммунарского сельского поселения до 2030год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>3. Задачи муниципального развития, способы их эффективного решения в сфере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сновны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силение антитеррористической защищенности потенциально опасных объектов, объектов жизнеобеспечения и мест массового пребывания люд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 3. Проведение антитеррористических учений на отработку взаимодействия   органов местного самоуправления поселения и ОП №3 МУ МВД России «Новочеркасское» при осуществлении мер по противодействию терроризму, в том числе по минимизации и ликвидации последствий террористического 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составляющие формируют единую функциональную основу для достижения предусмотренных муниципальной программой результатов и показателей в сфере развития профилактики терроризма и экстремизма Решение указанных задач будет осуществляться за счет реализации комплексов процесс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24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оммунарского сельского поселения</w:t>
      </w:r>
    </w:p>
    <w:p>
      <w:pPr>
        <w:pStyle w:val="Normal"/>
        <w:widowControl w:val="false"/>
        <w:autoSpaceDE w:val="false"/>
        <w:ind w:left="426" w:hanging="0"/>
        <w:jc w:val="center"/>
        <w:rPr>
          <w:sz w:val="28"/>
          <w:szCs w:val="28"/>
        </w:rPr>
      </w:pPr>
      <w:bookmarkStart w:id="6" w:name="_Hlk181025852"/>
      <w:bookmarkStart w:id="7" w:name="_Hlk180153905"/>
      <w:bookmarkEnd w:id="6"/>
      <w:bookmarkEnd w:id="7"/>
      <w:r>
        <w:rPr>
          <w:sz w:val="28"/>
          <w:szCs w:val="28"/>
        </w:rPr>
        <w:t>«Профилактика терроризма и экстремизма на</w:t>
      </w:r>
    </w:p>
    <w:p>
      <w:pPr>
        <w:pStyle w:val="Normal"/>
        <w:widowControl w:val="false"/>
        <w:autoSpaceDE w:val="false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Коммунарского сельского поселения»</w:t>
      </w:r>
    </w:p>
    <w:p>
      <w:pPr>
        <w:pStyle w:val="Normal"/>
        <w:widowControl w:val="false"/>
        <w:autoSpaceDE w:val="false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" w:name="_Hlk181025852"/>
      <w:bookmarkStart w:id="9" w:name="_Hlk181025852"/>
      <w:bookmarkEnd w:id="9"/>
    </w:p>
    <w:p>
      <w:pPr>
        <w:pStyle w:val="Normal"/>
        <w:widowControl w:val="false"/>
        <w:autoSpaceDE w:val="false"/>
        <w:ind w:left="426" w:hanging="0"/>
        <w:jc w:val="center"/>
        <w:rPr/>
      </w:pPr>
      <w:bookmarkStart w:id="10" w:name="_Hlk180153905"/>
      <w:bookmarkEnd w:id="10"/>
      <w:r>
        <w:rPr/>
        <w:t>1. Основные положения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20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ратор муниципальной (комплексной) программы Коммунарского сельского поселения Октябрьского район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езрукавая Ольга Викторовна, глава Администрации Коммунарского сельского поселения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ветственный исполнитель муниципальной (комплексной) программы Коммунарского сельского поселения Октябрьского район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ченый Алексей Юрьевич, заместитель главы Администрации по вопросам ЖКХ, строительству и благоустройству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ок реализации муниципальной (комплексной) программы Коммунарского сельского поселения Октябрьского район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тап I: 2019-202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тап II: 2025-2030</w:t>
            </w:r>
          </w:p>
        </w:tc>
      </w:tr>
      <w:tr>
        <w:trPr>
          <w:trHeight w:val="8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и муниципальной (комплексной) программы Коммунарского сельского поселения Октябрьского район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ь 1 - Усиление мер по защите населения поселения, объектов первоочередной террористической защиты, организаций независимо от организационно-правовых форм и форм собственности, расположенных на территории поселения от террористической угрозы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ь 2 - Своевременное предупреждение, выявление и пресечение террористической и экстремист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ового обеспечения за весь период реализац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30,0 тыс. рублей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этап I: 2019 – 2024 годы – 25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этап II: 2025 – 2030 годы – 5,0 тыс. рублей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язь с национальными целями развития Российской Федерации/ государственными программами Ростовской област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624" w:top="1701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.Показатели муниципальной (комплексной) программы Коммунарского сельского поселения Октябрьского района</w:t>
      </w:r>
    </w:p>
    <w:tbl>
      <w:tblPr>
        <w:tblW w:w="152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481"/>
        <w:gridCol w:w="1263"/>
        <w:gridCol w:w="1382"/>
        <w:gridCol w:w="1242"/>
        <w:gridCol w:w="1294"/>
        <w:gridCol w:w="1134"/>
        <w:gridCol w:w="629"/>
        <w:gridCol w:w="708"/>
        <w:gridCol w:w="709"/>
        <w:gridCol w:w="1356"/>
        <w:gridCol w:w="1134"/>
        <w:gridCol w:w="1134"/>
        <w:gridCol w:w="1036"/>
      </w:tblGrid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именование показател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ровень показателя &lt;7&gt;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Признак возрастания/убыва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ица измерения (по ОКЕИ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Вид показателя&lt;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азовое значение показателя (2023)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Значения показателей &lt;3&gt;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Доку-мент &lt;4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Ответственный за достижение показателя &lt;5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Связь с показателями национальных целей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7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17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 1 муниципальной программы 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page">
                        <wp:posOffset>9973310</wp:posOffset>
                      </wp:positionH>
                      <wp:positionV relativeFrom="page">
                        <wp:posOffset>7056755</wp:posOffset>
                      </wp:positionV>
                      <wp:extent cx="368300" cy="274320"/>
                      <wp:effectExtent l="1905" t="1905" r="635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274320"/>
                              </a:xfrm>
                              <a:prstGeom prst="foldedCorner">
                                <a:avLst>
                                  <a:gd name="adj" fmla="val 3456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f" style="position:absolute;margin-left:785.3pt;margin-top:555.65pt;width:28.95pt;height:21.55pt;mso-wrap-style:square;v-text-anchor:top;mso-position-horizontal-relative:page;mso-position-vertical-relative:pag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4"/>
              </w:rPr>
              <w:t>Усиление мер по защите населения поселения, объектов первоочередной террористической защиты, организаций независимо от организационно- правовых форм и форм собственности, расположенных на территории поселения от террористической угрозы» &lt;6&gt;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.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  <w:t>Повышение уровня безопасности функционирования социальных объектов и объектов жизнеобеспечен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П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зраста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цент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едомствен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ратегией социально-экономического развития Коммунарского сельского поселения до 2030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арший инспектор по вопросам  пожарной безопасности, ГО и Ч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.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  <w:t>Повышение уровня  антитеррористической защищенности мест массового пребывания людей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П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зрастания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цент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едомственны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ратегией социально-экономического развития Коммунарского сельского поселения до 2030года</w:t>
            </w:r>
          </w:p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арший инспектор по вопросам  пожарной безопасности, ГО и ЧС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  <w:t>Повышение степени информирования населения о мерах, принимаемых органами местного самоуправления поселения, в сфере противодействия терроризму и экстремизм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зраст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цен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едом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ратегией социально-экономического развития Коммунарского сельского поселения до 2030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4"/>
              </w:rPr>
              <w:t>Старший инспектор по вопросам  пожарной безопасности, 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521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ль 2 - Своевременное предупреждение, выявление и пресечение террористической и экстремисткой деятельности.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.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  <w:t>Своевременное предупреждение, выявление и пресечение террористической и экстремистской деятельност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П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зраста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цент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едомствен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ратегией социально-экономического развития Коммунарского сельского поселения до 2030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4"/>
              </w:rPr>
              <w:t>Старший инспектор по вопросам  пожарной безопасности, ГО и Ч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 xml:space="preserve">3. Структура муниципальной программы Коммунарского сельского поселения </w:t>
      </w:r>
      <w:bookmarkStart w:id="11" w:name="_Hlk179817610"/>
      <w:bookmarkEnd w:id="11"/>
      <w:r>
        <w:rPr>
          <w:sz w:val="24"/>
          <w:szCs w:val="24"/>
        </w:rPr>
        <w:t>«Профилактика терроризма и экстремизма 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территории Коммунарского сельского поселения»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501"/>
        <w:gridCol w:w="5893"/>
        <w:gridCol w:w="3122"/>
      </w:tblGrid>
      <w:tr>
        <w:trPr>
          <w:trHeight w:val="5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 &lt;1&gt;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&lt;2&gt;</w:t>
            </w:r>
          </w:p>
        </w:tc>
      </w:tr>
      <w:tr>
        <w:trPr>
          <w:trHeight w:val="27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76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беспечение реализации муниципальной программы «Профилактика терроризма и экстремизма на территории Коммунарского сельского поселения»</w:t>
            </w:r>
          </w:p>
        </w:tc>
      </w:tr>
      <w:tr>
        <w:trPr>
          <w:trHeight w:val="5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: старший инспектор по вопросам пожарной безопасности, ГО и ЧС</w:t>
            </w:r>
          </w:p>
        </w:tc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 2025-2030</w:t>
            </w:r>
          </w:p>
        </w:tc>
      </w:tr>
      <w:tr>
        <w:trPr>
          <w:trHeight w:val="12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«Обеспечение профилактики терроризма и экстремизма на территории Коммунарского сельского поселения»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мер по защите населения поселения, объектов первоочередной террористической защиты, организаций независимо от организационно- правовых форм и форм собственности, расположенных на территории поселения от террористической угрозы, своевременное предупреждение, выявление и пресечение террористической и экстремисткой деятельности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Все показатели</w:t>
            </w:r>
          </w:p>
        </w:tc>
      </w:tr>
      <w:tr>
        <w:trPr>
          <w:trHeight w:val="507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Профилактика терроризма и экстремизма»</w:t>
            </w:r>
          </w:p>
        </w:tc>
      </w:tr>
      <w:tr>
        <w:trPr>
          <w:trHeight w:val="69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: старший инспектор по вопросам пожарной безопасности, ГО и ЧС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bookmarkStart w:id="12" w:name="_Hlk181191169"/>
            <w:r>
              <w:rPr>
                <w:sz w:val="24"/>
                <w:szCs w:val="24"/>
              </w:rPr>
              <w:t>Срок реализации: 2025-2030</w:t>
            </w:r>
            <w:bookmarkEnd w:id="12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 1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4"/>
                <w:szCs w:val="24"/>
              </w:rPr>
              <w:t>Усиление антитеррористической защищенности потенциально опасных объектов, объектов жизнеобеспечения и мест массового пребывания людей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Усиление антитеррористической защищенности  потенциально опасных объектов, объектов жизнеобеспечения и мест массового пребывания людей ,повышение уровня безопасности функционирования потенциально опасных объектов и объектов жизнеобеспече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 показатели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636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36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5953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3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вышение уровня антитеррористической защищенности мест массового пребывания людей, 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, повышение степени информирования населения о мерах, принимаемых органами местного самоуправления поселения, в сфере противодействия и экстремизма, своевременное предупреждение, выявление и пресечение террористической и экстремистской деятельности терроризму и экстремизму, проведение антитеррористических учений на отработку взаимодействия   органов местного самоуправления поселения и МО МВД России «Новочеркасское» при осуществлении мер по противодействию терроризму, в том числе по минимизации и ликвидации последствий террористического акта, повышение уровня межведомственного взаимодействия по профилактике террориз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36" w:leader="none"/>
              </w:tabs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Ответственный за реализацию: старший инспектор по вопросам пожарной безопасности, ГО и Ч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36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рок реализации: 2025-2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поддержание высокой готовности сил и средств Администрации Коммунар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: старший инспектор по вопросам пожарной безопасности, ГО и Ч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 2025-2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sz w:val="24"/>
                <w:szCs w:val="24"/>
              </w:rPr>
              <w:t>Задача 3. Проведение антитеррористических учений на отработку взаимодействия    органов местного самоуправления поселения и ОП №3 МУ МВД России «Новочеркасское» при осуществлении мер по противодействию терроризму, в том числе по минимизации и ликвидации последствий террористического а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процесса обучения и повышение уровня подготовки специалистов Администрации Коммунар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 к действиям при возникновении чрезвычайных ситу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36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36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4.Финансовое обеспечение муниципальной программы Коммуна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Профилактика терроризма и экстремизма 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ерритории 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8"/>
        <w:gridCol w:w="7440"/>
        <w:gridCol w:w="1790"/>
        <w:gridCol w:w="1518"/>
        <w:gridCol w:w="1644"/>
        <w:gridCol w:w="2155"/>
      </w:tblGrid>
      <w:tr>
        <w:trPr>
          <w:trHeight w:val="32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муниципальной программы, структурного элемента, источник финансового обеспечения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Объем расходов по годам реализации (тыс. рублей)</w:t>
            </w:r>
          </w:p>
        </w:tc>
      </w:tr>
      <w:tr>
        <w:trPr>
          <w:trHeight w:val="66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0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2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3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661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</w:rPr>
              <w:t>Муниципальная программа Коммунарского сельского поселения «Профилактика терроризма и экстремизма 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территории Коммунарского сель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</w:rPr>
              <w:t>(всего), в том числе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Бюджет Коммунарского сельского поселения (всего), из них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Федерального бюдж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Областного бюдж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Бюджета Коммунарского сельского посе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Внебюджетны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32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 xml:space="preserve">Комплекс процессных мероприятий «Профилактика терроризма и экстремизма» </w:t>
            </w:r>
            <w:r>
              <w:rPr>
                <w:sz w:val="28"/>
              </w:rPr>
              <w:t xml:space="preserve">(всего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Бюджет Коммунарского сельского поселения (всего), из них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Федерального бюдж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Областного бюдж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юджета Коммунарского сельского посе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trHeight w:val="3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Внебюджетны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III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омплекса процессных мероприятий «Профилактика терроризма и экстремизма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1. Основные полож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882"/>
      </w:tblGrid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bookmarkStart w:id="13" w:name="_Hlk179881283"/>
            <w:bookmarkEnd w:id="13"/>
            <w:r>
              <w:rPr>
                <w:sz w:val="28"/>
              </w:rPr>
              <w:t xml:space="preserve">Ответственный за разработку и реализацию комплекса процессных мероприятий </w:t>
            </w:r>
            <w:r>
              <w:rPr>
                <w:sz w:val="28"/>
                <w:szCs w:val="28"/>
              </w:rPr>
              <w:t>«Профилактика терроризма и экстремизма»</w:t>
            </w:r>
            <w:r>
              <w:rPr>
                <w:sz w:val="28"/>
              </w:rPr>
              <w:t xml:space="preserve"> (далее также в настоящем разделе – комплекс процессных мероприятий)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Старший инспектор по пожарной безопасности, ГО и ЧС Венерцева Н.А.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sz w:val="28"/>
              </w:rPr>
              <w:t>Связь с муниципальной программой Коммунарского сельского поселения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программа Коммунарского сельского поселения «</w:t>
            </w:r>
            <w:r>
              <w:rPr>
                <w:sz w:val="28"/>
                <w:szCs w:val="28"/>
              </w:rPr>
              <w:t>Профилактика терроризма и экстремизма»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sz w:val="28"/>
        </w:rPr>
        <w:t>2. 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7"/>
        <w:gridCol w:w="3995"/>
        <w:gridCol w:w="1180"/>
        <w:gridCol w:w="921"/>
        <w:gridCol w:w="977"/>
        <w:gridCol w:w="1172"/>
        <w:gridCol w:w="853"/>
        <w:gridCol w:w="708"/>
        <w:gridCol w:w="851"/>
        <w:gridCol w:w="850"/>
        <w:gridCol w:w="1714"/>
        <w:gridCol w:w="1547"/>
      </w:tblGrid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изнак возраста-ния/убыва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-тел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23)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по годам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за достижение показателя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-ная система</w:t>
            </w:r>
          </w:p>
        </w:tc>
      </w:tr>
      <w:tr>
        <w:trPr>
          <w:trHeight w:val="5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43" w:hRule="atLeast"/>
        </w:trPr>
        <w:tc>
          <w:tcPr>
            <w:tcW w:w="15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. Задача комплекса процессных мероприятий «</w:t>
            </w:r>
            <w:r>
              <w:rPr>
                <w:bCs/>
                <w:sz w:val="22"/>
                <w:szCs w:val="22"/>
              </w:rPr>
              <w:t>Усиление антитеррористической защищенности потенциально опасных объектов, объектов жизнеобеспечения и мест массового пребывания людей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7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вышение уровня безопасности функционирования социальных объектов и объектов жизнеобеспеч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ший инспектор по вопросам пожарной безопасности, ГО и Ч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9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вышение уровня антитеррористической защищенности мест массового пребывания людей,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ший инспектор по вопросам пожарной безопасности, ГО и Ч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952" w:hRule="atLeast"/>
        </w:trPr>
        <w:tc>
          <w:tcPr>
            <w:tcW w:w="15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Задача комплекса процессных мероприятий «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»</w:t>
            </w:r>
          </w:p>
        </w:tc>
      </w:tr>
      <w:tr>
        <w:trPr>
          <w:trHeight w:val="9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вышение степени информирования населения о мерах, принимаемых органами местного самоуправления поселения, в сфере противодействия терроризму и экстремизму ( %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ший инспектор по вопросам пожарной безопасности, ГО и Ч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15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Задача комплекса процессных мероприятий «Проведение антитеррористических учений на отработку взаимодействия органов местного самоуправления поселения и ОП №3 МУ МВД России «Новочеркасское» при осуществлении мер по противодействию терроризму, в том числе по минимизации и ликвидации последствий террористического акта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воевременное предупреждение, выявление и пресечение террористической и экстремистской деятель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ший инспектор по вопросам пожарной безопасности, ГО и Ч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Используемое сокращение: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КЕИ – Общероссийский классификатор единиц измерения;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rPr>
          <w:sz w:val="28"/>
        </w:rPr>
      </w:pPr>
      <w:r>
        <w:rPr>
          <w:sz w:val="28"/>
        </w:rPr>
        <w:t>КПМ – комплекс процессных мероприятий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3. 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549"/>
        <w:gridCol w:w="1609"/>
        <w:gridCol w:w="2600"/>
        <w:gridCol w:w="1391"/>
        <w:gridCol w:w="1252"/>
        <w:gridCol w:w="1180"/>
        <w:gridCol w:w="1324"/>
        <w:gridCol w:w="1701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Базовое знач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549"/>
        <w:gridCol w:w="1609"/>
        <w:gridCol w:w="2600"/>
        <w:gridCol w:w="1391"/>
        <w:gridCol w:w="1252"/>
        <w:gridCol w:w="1180"/>
        <w:gridCol w:w="1324"/>
        <w:gridCol w:w="1701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дача комплекса процессных мероприятий «Усиление антитеррористической защищенности потенциально опасных объектов, объектов жизнеобеспечения и мест массового пребывания людей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4 Обеспечение охраны общественного порядка в период организации массовых мероприят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2" w:leader="none"/>
              </w:tabs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храны общественного порядка в период организации массовых мероприятий (ДНД, народная казачья дружина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2. Задача комплекса процессных мероприятий «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е (результат) 1 Проведение публикаций в средствах массовой информации поселения в целях недопущения призывов к нарушению общественного порядка и пропаганды деятельности организаций террористической и экстремистской направлен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й в средствах массовой информации поселения в целях недопущения призывов к нарушению общественного порядка и пропаганды деятельности организаций террористической и экстремистской направлен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ой работы в муниципальных учреждениях образования, здравоохранения, культуры, в местах проведения досуга несовершеннолетних и  молодежи с целью разъяснения сущности  экстремизма и его последств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ой работы в муниципальных учреждениях образования, здравоохранения, культуры, в местах проведения досуга несовершеннолетних и  молодежи с целью разъяснения сущности  экстремизма и его последств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5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Организация информирования граждан о действиях при угрозе возникновения террористических актов в </w:t>
            </w:r>
            <w:r>
              <w:rPr>
                <w:sz w:val="24"/>
                <w:szCs w:val="24"/>
              </w:rPr>
              <w:t>местах массового пребыва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мещения в местах массового пребывания  граждан средств наглядной агитации(плакаты, щиты, листовки),предупреждающих о необходимости бдительности в связи с возможностью террористических ак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Задача комплекса процессных мероприятий «Проведение антитеррористических учений на отработку взаимодействия органов местного самоуправления поселения и ОП №3 МУ МВД России «Новочеркасское» при осуществлении мер по противодействию терроризму, в том числе по минимизации и ликвидации последствий террористического акт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террористических уч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совместному план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ний по применению сил и средств в ходе ликвидации последствий чрезвычайных ситуаций, вызванных террористическими актами и минимизации их последств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Используемое сокращение: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КЕИ – Общероссийский классификатор единиц измерения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4. Финансовое обеспечение комплекса процессных мероприятий</w:t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8"/>
        <w:gridCol w:w="4848"/>
        <w:gridCol w:w="3118"/>
        <w:gridCol w:w="1512"/>
        <w:gridCol w:w="1375"/>
        <w:gridCol w:w="1649"/>
        <w:gridCol w:w="1985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филактика терроризма и экстремизма» (всего), в том 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Коммунарского сельского поселения (всего), из них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Коммунарского сельского посел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4" w:name="_Hlk180158295"/>
            <w:bookmarkEnd w:id="14"/>
            <w:r>
              <w:rPr>
                <w:sz w:val="24"/>
                <w:szCs w:val="24"/>
              </w:rPr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(результат) 1 «</w:t>
            </w:r>
            <w:r>
              <w:rPr>
                <w:bCs/>
                <w:sz w:val="24"/>
                <w:szCs w:val="24"/>
              </w:rPr>
              <w:t>Организация информирования граждан о действиях при угрозе возникновения террористических актов в местах массового пребыва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ждан</w:t>
            </w:r>
            <w:r>
              <w:rPr>
                <w:sz w:val="24"/>
                <w:szCs w:val="24"/>
              </w:rPr>
              <w:t>» (всего), в том 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Коммунарского сельского поселения (всего), из них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Бюджета Коммунар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951 0310 02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01 20030 2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5" w:name="_Hlk180159120"/>
      <w:bookmarkStart w:id="16" w:name="_Hlk180159120"/>
      <w:bookmarkEnd w:id="16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7" w:name="_Hlk180159120"/>
      <w:bookmarkStart w:id="18" w:name="_Hlk180159120"/>
      <w:bookmarkEnd w:id="18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ьзуемое сокращение: Х – данные ячейки не заполняютс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 План реализации комплекса процессных мероприятий на 2025 – 2027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3421"/>
        <w:gridCol w:w="2263"/>
        <w:gridCol w:w="3616"/>
        <w:gridCol w:w="3118"/>
        <w:gridCol w:w="212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 xml:space="preserve">Наименование мероприятия (результата)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контрольной точ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(</w:t>
            </w:r>
            <w:r>
              <w:rPr>
                <w:spacing w:val="-20"/>
              </w:rPr>
              <w:t>Ф.</w:t>
            </w:r>
            <w:r>
              <w:rPr/>
              <w:t>И.О., должность, отраслевого (функционального) органа Администрации Октябрьского района или структурного подразделения Администрации Октябрьского района, организ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(источник данных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3421"/>
        <w:gridCol w:w="2263"/>
        <w:gridCol w:w="3616"/>
        <w:gridCol w:w="3118"/>
        <w:gridCol w:w="2127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. Задача комплекса процессных мероприятий «Усиление антитеррористической защищенности потенциально опасных объектов, объектов жизнеобеспечения и мест массового пребывания людей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bookmarkStart w:id="19" w:name="_Hlk180419334"/>
            <w:bookmarkEnd w:id="19"/>
            <w:r>
              <w:rPr/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Мероприятие (результат) Обеспечение охраны общественного порядка в период организации массовых меропри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bookmarkStart w:id="20" w:name="_Hlk182320279"/>
            <w:bookmarkStart w:id="21" w:name="_Hlk179897698"/>
            <w:bookmarkStart w:id="22" w:name="_Hlk179880530"/>
            <w:bookmarkEnd w:id="20"/>
            <w:bookmarkEnd w:id="21"/>
            <w:bookmarkEnd w:id="22"/>
            <w:r>
              <w:rPr/>
              <w:t>1.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>
                <w:iCs/>
              </w:rPr>
              <w:t xml:space="preserve">Обеспечение охраны общественного порядк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07.01.20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Атаман ХКО «Староковыльн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>
                <w:iCs/>
              </w:rPr>
              <w:t xml:space="preserve">Обеспечение охраны общественного порядк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23.02.20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Атаман ХКО «Староковыльн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bookmarkStart w:id="23" w:name="_Hlk182320300"/>
            <w:bookmarkEnd w:id="23"/>
            <w:r>
              <w:rPr/>
              <w:t>1.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 xml:space="preserve">Обеспечение охраны общественного порядк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08.03.20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Атаман ХКО «Староковыльн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bookmarkStart w:id="24" w:name="_Hlk182320318"/>
            <w:bookmarkEnd w:id="24"/>
            <w:r>
              <w:rPr/>
              <w:t>1.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Обеспечение охраны общественного поряд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23.05.20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Атаман ХКО «Староковыльн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bookmarkStart w:id="25" w:name="_Hlk182320454"/>
            <w:bookmarkEnd w:id="25"/>
            <w:r>
              <w:rPr/>
              <w:t xml:space="preserve"> </w:t>
            </w:r>
            <w:r>
              <w:rPr/>
              <w:t>1.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Обеспечение охраны общественного поряд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01.06.20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Атаман ХКО «Староковыльн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bookmarkStart w:id="26" w:name="_Hlk182320463"/>
            <w:bookmarkEnd w:id="26"/>
            <w:r>
              <w:rPr/>
              <w:t>1.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6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Обеспечение охраны общественного поряд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01.09.20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Атаман ХКО «Староковыльн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bookmarkStart w:id="27" w:name="_Hlk182320571"/>
            <w:bookmarkEnd w:id="27"/>
            <w:r>
              <w:rPr/>
              <w:t>1.8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Мероприятие (результат) Обеспечение охраны общественного порядка в период организации массовых меропри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9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>
                <w:iCs/>
              </w:rPr>
              <w:t xml:space="preserve">Обеспечение охраны общественного порядк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07.01.202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Атаман ХКО «Староковыльн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10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>
                <w:iCs/>
              </w:rPr>
              <w:t xml:space="preserve">Обеспечение охраны общественного порядк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23.02.202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Атаман ХКО «Староковыльн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bookmarkStart w:id="28" w:name="_Hlk182320606"/>
            <w:bookmarkEnd w:id="28"/>
            <w:r>
              <w:rPr/>
              <w:t>1.1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 xml:space="preserve">Обеспечение охраны общественного порядк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08.03.202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Атаман ХКО «Староковыльн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1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Обеспечение охраны общественного поряд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23.05.202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Атаман ХКО «Староковыльн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 xml:space="preserve"> </w:t>
            </w:r>
            <w:r>
              <w:rPr/>
              <w:t>1.1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Обеспечение охраны общественного поряд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01.06.202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Атаман ХКО «Староковыльн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1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6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Обеспечение охраны общественного поряд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01.09.202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Атаман ХКО «Староковыльн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1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Мероприятие (результат) Обеспечение охраны общественного порядка в период организации массовых меропри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1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>
                <w:iCs/>
              </w:rPr>
              <w:t xml:space="preserve">Обеспечение охраны общественного порядк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07.01.202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Атаман ХКО «Староковыльн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1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>
                <w:iCs/>
              </w:rPr>
              <w:t xml:space="preserve">Обеспечение охраны общественного порядк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23.02.202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Атаман ХКО «Староковыльн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18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 xml:space="preserve">Обеспечение охраны общественного порядк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08.03.202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Атаман ХКО «Староковыльн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19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Обеспечение охраны общественного поряд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23.05.202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Атаман ХКО «Староковыльн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 xml:space="preserve"> </w:t>
            </w:r>
            <w:r>
              <w:rPr/>
              <w:t>1.20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Обеспечение охраны общественного поряд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01.06.202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Атаман ХКО «Староковыльн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2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6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Обеспечение охраны общественного поряд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01.09.202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Атаман ХКО «Староковыльн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 Задача комплекса процессных мероприятий «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Мероприятие (результат)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Проведение публикаций в средствах массовой информации поселения в целях недопущения призывов к нарушению общественного порядка и пропаганды деятельности организаций террористической и экстремистской направлен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Публикация на сайте Администрации Коммунар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0.03.20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профилактических мероприятий по противодействию терроризму и экстремизму 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Коммунарском сельском поселении на 2025 го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>
                <w:iCs/>
              </w:rPr>
              <w:t>Публикация на сайте Администрации Коммунарского сельского поселения</w:t>
            </w:r>
            <w:r>
              <w:rPr/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20.05.20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профилактических мероприятий по противодействию терроризму и экстремизму 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Коммунарском сельском поселении на 2025 го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Публикация на сайте Администрации Коммунар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20.08.20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профилактических мероприятий по противодействию терроризму и экстремизму 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Коммунарском сельском поселении на 2025 го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Публикация на сайте Администрации Коммунар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20.11.20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профилактических мероприятий по противодействию терроризму и экстремизму 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Коммунарском сельском поселении на 2025 го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Мероприятие (результат)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Организация и проведение профилактической работы в муниципальных учреждениях образования, здравоохранения, культуры, в местах проведения досуга несовершеннолетних и молодежи с целью разъяснения сущности экстремизма и его последств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мероприятий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- Информационный час «Терроризм бродит по планете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30.02.20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 xml:space="preserve">Директор СДК «Красногорняцкий» 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мероприятий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8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 xml:space="preserve">Беседа «Гражданская бдительность»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22.03.20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 xml:space="preserve">Директор СДК «Красногорняцкий» 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мероприятий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9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 xml:space="preserve">Тематический Круглый стол «Россия – многоликая держава»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14.04.20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 xml:space="preserve">Директор СДК «Красногорняцкий» 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мероприятий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10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Беседа «Толерантность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22.05.20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 xml:space="preserve">Директор СДК «Красногорняцкий» 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мероприятий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1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Акция «Скажи жизни д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6.06.20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 xml:space="preserve">Директор СДК «Красногорняцкий» 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мероприятий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1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6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Акция «Свеча памят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01.09.20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 xml:space="preserve">Директор СДК «Красногорняцкий» 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мероприятий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1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7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Тематическая беседа «Беслан – мы помним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01.09.20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 xml:space="preserve">Директор СДК «Красногорняцкий» 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мероприятий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1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Акция «Молодежь против террор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02.09.20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 xml:space="preserve">Директор СДК «Красногорняцкий» 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мероприятий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1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 xml:space="preserve">Контрольная точка 1.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Акция «Нет терроризму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0.10.20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 xml:space="preserve">Директор СДК «Красногорняцкий» 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мероприятий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1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Тематическая беседа «Как не стать жертвой теракт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5.11.20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 xml:space="preserve">Директор СДК «Красногорняцкий» 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 xml:space="preserve">План мероприятий с население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1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Мероприятие (результат)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Организация информирования граждан о действиях при угрозе возникновения террористических актов в местах массового пребыва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гражда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highlight w:val="yellow"/>
              </w:rPr>
            </w:pPr>
            <w:r>
              <w:rPr/>
              <w:t>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18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3.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Закупка включена в план закуп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0.01.20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 xml:space="preserve">План-графи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19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3.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Сведения о муниципальном контракте внесены в реестр контрактов, заключенных заказчиками по результатам закупо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highlight w:val="yellow"/>
              </w:rPr>
            </w:pPr>
            <w:r>
              <w:rPr/>
              <w:t>15.04.20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Ведущий специалист по правовой и кадровой работе (Уварова Н.А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20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3.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Произведена приемка поставленных товар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5.04.20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варная наклад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2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3.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Произведена оплата товар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05.05.20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Главный бухгалтер (Амирханян А.С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/>
              <w:t>Счет, УПД, а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2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Мероприятие (результат)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Проведение публикаций в средствах массовой информации поселения в целях недопущения призывов к нарушению общественного порядка и пропаганды деятельности организаций террористической и экстремистской направлен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2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Публикация на сайте Администрации Коммунар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0.03.202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профилактических мероприятий по противодействию терроризму и экстремизму 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Коммунарском сельском поселении на 2025 го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2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>
                <w:iCs/>
              </w:rPr>
              <w:t>Публикация на сайте Администрации Коммунарского сельского поселения</w:t>
            </w:r>
            <w:r>
              <w:rPr/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0.05.202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профилактических мероприятий по противодействию терроризму и экстремизму 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Коммунарском сельском поселении на 2025 го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2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Публикация на сайте Администрации Коммунар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0.08.202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профилактических мероприятий по противодействию терроризму и экстремизму 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Коммунарском сельском поселении на 2025 го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2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Публикация на сайте Администрации Коммунар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0.11.202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профилактических мероприятий по противодействию терроризму и экстремизму 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Коммунарском сельском поселении на 2025 го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2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Мероприятие (результат)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Организация и проведение профилактической работы в муниципальных учреждениях образования, здравоохранения, культуры, в местах проведения досуга несовершеннолетних и молодежи с целью разъяснения сущности экстремизма и его последств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мероприятий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28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- Информационный час «Терроризм бродит по планете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30.02.202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 xml:space="preserve">Директор СДК «Красногорняцкий» 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мероприятий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29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 xml:space="preserve">Беседа «Гражданская бдительность»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2.03.202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 xml:space="preserve">Директор СДК «Красногорняцкий» 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мероприятий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30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 xml:space="preserve">Тематический Круглый стол «Россия – многоликая держава»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4.04.202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 xml:space="preserve">Директор СДК «Красногорняцкий» 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мероприятий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3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Беседа «Толерантность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2.05.202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 xml:space="preserve">Директор СДК «Красногорняцкий» 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мероприятий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3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Акция «Скажи жизни д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6.06.202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 xml:space="preserve">Директор СДК «Красногорняцкий» 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мероприятий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3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6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Акция «Свеча памят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01.09.202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 xml:space="preserve">Директор СДК «Красногорняцкий» 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мероприятий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3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7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Тематическая беседа «Беслан – мы помним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01.09.202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 xml:space="preserve">Директор СДК «Красногорняцкий» 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мероприятий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3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Акция «Молодежь против террор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02.09.202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 xml:space="preserve">Директор СДК «Красногорняцкий» 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мероприятий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3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 xml:space="preserve">Контрольная точка 1.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Акция «Нет терроризму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0.10.202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 xml:space="preserve">Директор СДК «Красногорняцкий» 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мероприятий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3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Тематическая беседа «Как не стать жертвой теракт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5.11.202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 xml:space="preserve">Директор СДК «Красногорняцкий» 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 xml:space="preserve">План мероприятий с население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38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Мероприятие (результат)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Организация информирования граждан о действиях при угрозе возникновения террористических актов в местах массового пребыва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гражда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39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3.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Закупка включена в план закуп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0.01.202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 xml:space="preserve">План-графи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40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3.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Сведения о муниципальном контракте внесены в реестр контрактов, заключенных заказчиками по результатам закуп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5.04.202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Ведущий специалист по правовой и кадровой работе (Уварова Н.А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4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3.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Произведена приемка поставленных товар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5.04.202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варная наклад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4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3.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Произведена оплата товар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05.05.202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Главный бухгалтер (Амирханян А.С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Счет, УПД, а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4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Мероприятие (результат)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Проведение публикаций в средствах массовой информации поселения в целях недопущения призывов к нарушению общественного порядка и пропаганды деятельности организаций террористической и экстремистской направлен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4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Публикация на сайте Администрации Коммунар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0.03.202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профилактических мероприятий по противодействию терроризму и экстремизму 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Коммунарском сельском поселении на 2025 го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4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>
                <w:iCs/>
              </w:rPr>
              <w:t>Публикация на сайте Администрации Коммунарского сельского поселения</w:t>
            </w:r>
            <w:r>
              <w:rPr/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0.05.202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профилактических мероприятий по противодействию терроризму и экстремизму 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Коммунарском сельском поселении на 2025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4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Публикация на сайте Администрации Коммунар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0.08.202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профилактических мероприятий по противодействию терроризму и экстремизму 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Коммунарском сельском поселении на 2025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4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Публикация на сайте Администрации Коммунар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0.11.202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профилактических мероприятий по противодействию терроризму и экстремизму 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Коммунарском сельском поселении на 2025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48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Мероприятие (результат)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Организация и проведение профилактической работы в муниципальных учреждениях образования, здравоохранения, культуры, в местах проведения досуга несовершеннолетних и молодежи с целью разъяснения сущности экстремизма и его последств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мероприятий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49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- Информационный час «Терроризм бродит по планете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30.02.202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 xml:space="preserve">Директор СДК «Красногорняцкий» 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мероприятий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50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 xml:space="preserve">Беседа «Гражданская бдительность»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2.03.202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 xml:space="preserve">Директор СДК «Красногорняцкий» 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мероприятий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5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 xml:space="preserve">Тематический Круглый стол «Россия – многоликая держава»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4.04.202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 xml:space="preserve">Директор СДК «Красногорняцкий» 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мероприятий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5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Беседа «Толерантность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2.05.202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 xml:space="preserve">Директор СДК «Красногорняцкий» 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мероприятий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5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Акция «Скажи жизни д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6.06.202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 xml:space="preserve">Директор СДК «Красногорняцкий» 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мероприятий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5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6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Акция «Свеча памят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01.09.202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 xml:space="preserve">Директор СДК «Красногорняцкий» 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мероприятий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5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7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Тематическая беседа «Беслан – мы помним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01.09.202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 xml:space="preserve">Директор СДК «Красногорняцкий» 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мероприятий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5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Акция «Молодежь против террор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02.09.202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 xml:space="preserve">Директор СДК «Красногорняцкий» 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мероприятий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5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 xml:space="preserve">Контрольная точка 1.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Акция «Нет терроризму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0.10.202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 xml:space="preserve">Директор СДК «Красногорняцкий» 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мероприятий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58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Тематическая беседа «Как не стать жертвой теракт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5.11.202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 xml:space="preserve">Директор СДК «Красногорняцкий» 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 xml:space="preserve">План мероприятий с население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59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Мероприятие (результат)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Организация информирования граждан о действиях при угрозе возникновения террористических актов в местах массового пребыва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гражда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60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3.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Закупка включена в план закуп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0.01.202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 xml:space="preserve">План-графи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6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3.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Сведения о муниципальном контракте внесены в реестр контрактов, заключенных заказчиками по результатам закуп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5.04.202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Ведущий специалист по правовой и кадровой работе (Уварова Н.А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6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3.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Произведена приемка поставленных товар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5.04.202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варная наклад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.6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3.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Произведена оплата товар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05.05.202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Главный бухгалтер (Амирханян А.С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Счет, УПД, а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 xml:space="preserve">  </w:t>
            </w:r>
            <w:r>
              <w:rPr/>
              <w:t xml:space="preserve">3. Задача комплекса процессных мероприятий «Проведение антитеррористических учений на отработку взаимодействия органов местного самоуправления поселения и </w:t>
            </w:r>
            <w:r>
              <w:rPr>
                <w:sz w:val="22"/>
                <w:szCs w:val="22"/>
              </w:rPr>
              <w:t xml:space="preserve">ОП №3 МУ МВД России «Новочеркасское» </w:t>
            </w:r>
            <w:r>
              <w:rPr/>
              <w:t>при осуществлении мер по противодействию терроризму, в том числе по минимизации и ликвидации последствий террористического акта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bookmarkStart w:id="29" w:name="_Hlk182322806"/>
            <w:bookmarkEnd w:id="29"/>
            <w:r>
              <w:rPr/>
              <w:t>3.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 xml:space="preserve">Мероприятие (результат) 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 xml:space="preserve">Проведение антитеррористических учени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3.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5.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Обнаружение бесхозного объек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0.02.20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проведения антитеррористических уч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3.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5.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Эвакуац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0.04.20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проведения антитеррористических уч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3.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5.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Беспилотная ата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0.08.20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проведения антитеррористических уч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3.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5.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Эвакуац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0.10.20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проведения антитеррористических уч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3.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 xml:space="preserve">Мероприятие (результат) 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 xml:space="preserve">Проведение антитеррористических учени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3.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5.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Обнаружение бесхозного объек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0.02.202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проведения антитеррористических уч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3.8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5.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Эвакуац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0.04.202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проведения антитеррористических уч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3.9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5.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Беспилотная ата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0.08.202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проведения антитеррористических уч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3.10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5.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Эвакуац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0.10.202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проведения антитеррористических уч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3.1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 xml:space="preserve">Мероприятие (результат) 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 xml:space="preserve">Проведение антитеррористических учени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3.1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5.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Обнаружение бесхозного объек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0.02.202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проведения антитеррористических уч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3.1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5.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Эвакуац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0.04.202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проведения антитеррористических уч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3.1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5.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Беспилотная ата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0.08.202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проведения антитеррористических уч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3.1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5.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Эвакуац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20.10.202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План проведения антитеррористических уч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709" w:right="1134" w:gutter="0" w:header="0" w:top="85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Текст сноски Знак"/>
    <w:qFormat/>
    <w:rPr>
      <w:sz w:val="24"/>
      <w:lang w:val="ru-RU" w:bidi="ar-SA"/>
    </w:rPr>
  </w:style>
  <w:style w:type="character" w:styleId="Style15">
    <w:name w:val="Заголовок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ком"/>
    <w:basedOn w:val="Normal"/>
    <w:qFormat/>
    <w:pPr>
      <w:spacing w:before="80" w:after="80"/>
      <w:jc w:val="center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header" Target="header6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17:00Z</dcterms:created>
  <dc:creator>103a</dc:creator>
  <dc:description/>
  <cp:keywords/>
  <dc:language>en-US</dc:language>
  <cp:lastModifiedBy>RePack by Diakov</cp:lastModifiedBy>
  <cp:lastPrinted>2024-12-03T10:51:00Z</cp:lastPrinted>
  <dcterms:modified xsi:type="dcterms:W3CDTF">2024-12-03T07:53:00Z</dcterms:modified>
  <cp:revision>6</cp:revision>
  <dc:subject/>
  <dc:title> </dc:title>
</cp:coreProperties>
</file>