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700" cy="91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3" r="-1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11.2024г</w:t>
        <w:tab/>
        <w:t xml:space="preserve">                                     №149                     п. Новосветловский</w:t>
      </w:r>
    </w:p>
    <w:p>
      <w:pPr>
        <w:pStyle w:val="Normal"/>
        <w:ind w:right="6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4" w:hanging="0"/>
        <w:jc w:val="both"/>
        <w:rPr/>
      </w:pPr>
      <w:r>
        <w:rPr>
          <w:bCs/>
          <w:sz w:val="28"/>
          <w:szCs w:val="28"/>
        </w:rPr>
        <w:t xml:space="preserve">«О признании нуждающимися в </w:t>
      </w:r>
    </w:p>
    <w:p>
      <w:pPr>
        <w:pStyle w:val="Normal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х   помещениях гражданки </w:t>
      </w:r>
    </w:p>
    <w:p>
      <w:pPr>
        <w:pStyle w:val="Normal"/>
        <w:ind w:right="254" w:hanging="0"/>
        <w:jc w:val="both"/>
        <w:rPr/>
      </w:pPr>
      <w:r>
        <w:rPr>
          <w:bCs/>
          <w:sz w:val="28"/>
          <w:szCs w:val="28"/>
        </w:rPr>
        <w:t>Фастовой Ю.А. и 4-х членов ее семьи»</w:t>
      </w:r>
    </w:p>
    <w:p>
      <w:pPr>
        <w:pStyle w:val="Normal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токол заседания жилищной комиссии Коммунарского сельского поселения №05 - от 21.11.2024г., руководствуясь ст. 51 Жилищного Кодекса Российской Федерации, статьей 1 Областного закона № 363-ЗС от 07.10.2005 г. «Об учете граждан в качестве нуждающихся в жилых помещениях, предоставляемых по договорам социального найма на территории Ростовской области», на основании Устава Муниципального образования «Коммунарское сельское поселение»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uppressAutoHyphens w:val="tru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ind w:right="254" w:firstLine="709"/>
        <w:jc w:val="both"/>
        <w:rPr/>
      </w:pPr>
      <w:r>
        <w:rPr>
          <w:bCs/>
          <w:sz w:val="28"/>
          <w:szCs w:val="28"/>
        </w:rPr>
        <w:t xml:space="preserve">1. Признать нуждающейся в жилом помещении гр. </w:t>
      </w:r>
      <w:r>
        <w:rPr>
          <w:sz w:val="28"/>
          <w:szCs w:val="28"/>
        </w:rPr>
        <w:t xml:space="preserve">Фастову Юлию Александровну 13.03.1997 г.р., место рождения: п. Красногорняцкий Октябрьский район Ростовская обл., зарегистрированную по адресу: Ростовская область, Октябрьский район, п. Красногорняцкий, ул. Борзик, д. 34, кв. 5 </w:t>
      </w:r>
      <w:r>
        <w:rPr>
          <w:bCs/>
          <w:sz w:val="28"/>
          <w:szCs w:val="28"/>
        </w:rPr>
        <w:t>и 4-х членов ее семьи:</w:t>
      </w:r>
    </w:p>
    <w:p>
      <w:pPr>
        <w:pStyle w:val="Normal"/>
        <w:widowControl w:val="false"/>
        <w:suppressAutoHyphens w:val="true"/>
        <w:ind w:right="25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sz w:val="28"/>
        </w:rPr>
        <w:t xml:space="preserve">супруга: </w:t>
      </w:r>
      <w:r>
        <w:rPr>
          <w:bCs/>
          <w:sz w:val="28"/>
        </w:rPr>
        <w:t>Фастова Виталия Олеговича 05.05.1987 г.р., гражданина Российской федерации, место рождения: г. Улан-Батор МНР, зарегистрированного по адресу: Ростовская область, г. Шахты, ул. Мусорского, д. 19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sz w:val="28"/>
        </w:rPr>
        <w:t>ребенка:</w:t>
      </w:r>
      <w:r>
        <w:rPr>
          <w:bCs/>
          <w:sz w:val="28"/>
        </w:rPr>
        <w:t xml:space="preserve"> Фастова Ярослава Витальевича 07.05.2019 г. р.; гражданина Российской федерации, место рождения: г. Новочеркасск Ростовская область, зарегистрированного по адресу: Ростовская область, Октябрьский район, п. Красногорняцкий, ул. Борзик, д. 34, кв.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sz w:val="28"/>
        </w:rPr>
        <w:t>ребенка:</w:t>
      </w:r>
      <w:r>
        <w:rPr>
          <w:bCs/>
          <w:sz w:val="28"/>
        </w:rPr>
        <w:t xml:space="preserve"> Фастова Родиона Витальевича 09.06.2021 г. р.; гражданина Российской федерации, место рождения: г. Новошахтинск Ростовская область, зарегистрированного по адресу: Ростовская область, Октябрьский район, п. Красногорняцкий, ул. Борзик, д. 34, кв.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sz w:val="28"/>
        </w:rPr>
        <w:t>ребенка:</w:t>
      </w:r>
      <w:r>
        <w:rPr>
          <w:bCs/>
          <w:sz w:val="28"/>
        </w:rPr>
        <w:t xml:space="preserve"> Фастова Арсения Витальевича 21.02.2024 г. р.; гражданина Российской федерации, место рождения: г. Ростов-на-Дону Ростовская область, зарегистрированного по адресу: Ростовская область, Октябрьский район, п. Красногорняцкий, ул. Борзик, д. 34, кв.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ind w:right="254" w:hanging="0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ммунарского </w:t>
        <w:tab/>
        <w:tab/>
        <w:tab/>
        <w:tab/>
        <w:tab/>
        <w:tab/>
        <w:tab/>
      </w:r>
    </w:p>
    <w:p>
      <w:pPr>
        <w:pStyle w:val="Normal"/>
        <w:ind w:right="-30" w:hanging="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О.В. Безрукавая</w:t>
      </w:r>
    </w:p>
    <w:p>
      <w:pPr>
        <w:pStyle w:val="BodyText3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ab/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0:00Z</dcterms:created>
  <dc:creator>ALEX</dc:creator>
  <dc:description/>
  <cp:keywords/>
  <dc:language>en-US</dc:language>
  <cp:lastModifiedBy>RePack by Diakov</cp:lastModifiedBy>
  <cp:lastPrinted>2024-11-21T15:27:00Z</cp:lastPrinted>
  <dcterms:modified xsi:type="dcterms:W3CDTF">2024-11-29T05:22:00Z</dcterms:modified>
  <cp:revision>11</cp:revision>
  <dc:subject/>
  <dc:title>РОССИЙСКАЯ ФЕДЕРАЦИЯ</dc:title>
</cp:coreProperties>
</file>