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Коммунар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08. 2020                                           №  114                                   п.Новосветл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Коммунарского  сельского 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оммунарского сельского поселения и в соответствии с постановлением Администрации Коммунарского сельского поселения от 13.11.2019 № 200 «Об утверждении Порядка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 Октябрьского района», 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оммунар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оммунар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мунарского сельского поселения                  </w:t>
        <w:tab/>
        <w:tab/>
        <w:tab/>
        <w:t>О.В. 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оммунар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3.08.2020  № 114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оммунар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оммуна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19 № 200 «Об утверждении Порядка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12.08.2020 г. № 111 « Об утверждении методики оценки эффективности налоговых расходов Коммунар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 – 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оммунар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оммунарского сельского поселения, в пределах полномочий Собрания депутатов Коммунар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Коммунарского сельского поселения от 24.11.2017г. № 75 «О налоге на имущество физических лиц» (в ред. от  19.11.2018 г. № 117,  от 12.02.2019 г. № 128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Коммунарского сельского поселения  от 17.11.2016 г  № 18 "Об утверждении Положения о земельном налоге на территории Коммунарского сельского поселения Октябрьского района" (в ред. от 08.06.2018 г. № 100; от 19.11.2018 №116;  от 12.02.2019 №129; от 08.08.2019 №149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оммунар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оммунарское сельское поселение» за 2019 год составили 37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37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оммунар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62"/>
        <w:gridCol w:w="4449"/>
        <w:gridCol w:w="3307"/>
        <w:gridCol w:w="2336"/>
        <w:gridCol w:w="1733"/>
      </w:tblGrid>
      <w:tr>
        <w:trPr>
          <w:trHeight w:val="3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17.11.2016 г  № 18 "Об утверждении Положения о земельном налоге на территории Коммунарского сельского поселения Октябрьского района" (в ред. от 08.06.2018 г. № 100; от 19.11.2018 №116;  от 12.02.2019 №129; от 08.08.2019 №14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от 24.11.2017 г  № 75 " Об утверждении Положения о налоге на имущество физических лиц на территории Коммунарского сельского поселения Октябрьского района " (в ред. от 19.11.2018 г. № 117,  от 12.02.2019 г. № 12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170/31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194/31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70/32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1/33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52/34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3/26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0/27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 0/28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 0/29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 1/29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сообразен</w:t>
            </w:r>
          </w:p>
        </w:tc>
      </w:tr>
    </w:tbl>
    <w:p>
      <w:pPr>
        <w:pStyle w:val="ListParagraph"/>
        <w:widowControl w:val="false"/>
        <w:suppressAutoHyphens w:val="true"/>
        <w:bidi w:val="0"/>
        <w:ind w:left="0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99"/>
        <w:gridCol w:w="4551"/>
        <w:gridCol w:w="1605"/>
        <w:gridCol w:w="1438"/>
        <w:gridCol w:w="1397"/>
        <w:gridCol w:w="1284"/>
        <w:gridCol w:w="139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оммунарского сельского поселения  от 17.11.2016 г  № 18 " Об утверждении Положения о земельном налоге на территории Коммунарского сельского поселения Октябрьского района " (в ред. от 19.11.2018 г. № 117,  от 12.02.2019 г. 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от 24.11.2017 г  № 75 " Об утверждении Положения о налоге на имущество физических лиц на территории Коммунарского сельского поселения Октябрьского района " (в ред. от 19.11.2018 г. № 117,  от 12.02.2019 г. № 12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оммунар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1"/>
        <w:gridCol w:w="3102"/>
        <w:gridCol w:w="1804"/>
        <w:gridCol w:w="1788"/>
        <w:gridCol w:w="2369"/>
        <w:gridCol w:w="1707"/>
        <w:gridCol w:w="19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17.11.2016 г  № 18 " Об утверждении Положения о земельном налоге на территории Коммунарского сельского поселения Октябрьского района " (в ред. от 19.11.2018 г. № 117,  от 12.02.2019 г. № 12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от 24.11.2017 г  № 75 " Об утверждении Положения о налоге на имущество физических лиц на территории Коммунарского сельского поселения Октябрьского района " (в ред. от 19.11.2018 г. № 117,  от 12.02.2019 г. № 12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>Специалист по делопроизводству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709" w:gutter="0" w:header="0" w:top="1304" w:footer="22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Т.В. Толстолуцкая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284" w:top="113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1.xml"/><Relationship Id="rId23" Type="http://schemas.openxmlformats.org/officeDocument/2006/relationships/footer" Target="footer4.xml"/><Relationship Id="rId24" Type="http://schemas.openxmlformats.org/officeDocument/2006/relationships/header" Target="header2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434</Words>
  <Characters>22963</Characters>
  <CharactersWithSpaces>19574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3T08:27:00Z</dcterms:modified>
  <cp:revision>4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