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05.2023                 </w:t>
        <w:tab/>
        <w:t xml:space="preserve">                   №  24                        п.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О назначении ответственных лиц </w:t>
      </w:r>
    </w:p>
    <w:p>
      <w:pPr>
        <w:pStyle w:val="Normal"/>
        <w:jc w:val="both"/>
        <w:rPr/>
      </w:pPr>
      <w:r>
        <w:rPr/>
        <w:t>за соблюдением сроков постановки</w:t>
      </w:r>
    </w:p>
    <w:p>
      <w:pPr>
        <w:pStyle w:val="Normal"/>
        <w:jc w:val="both"/>
        <w:rPr/>
      </w:pPr>
      <w:r>
        <w:rPr/>
        <w:t>на учет бюджетных и (или) денежных</w:t>
      </w:r>
    </w:p>
    <w:p>
      <w:pPr>
        <w:pStyle w:val="Normal"/>
        <w:jc w:val="both"/>
        <w:rPr/>
      </w:pPr>
      <w:r>
        <w:rPr/>
        <w:t>обязатель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ей 219 Бюджетного кодекса Российской Федерации исполнение бюджета по расходам осуществляется в порядке, установленном постановлением от 29.12.2021г. № 59 «Об утверждении Порядка учета бюджетных обязательств получателей средств бюджета Коммунарского сельского поселения», и предусматривает в том числе принятие и учет бюджетных и денежных обязательств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принятие и учет бюджетных и денежных обязательств главного бухгалтера – Амирханян А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возложить на начальника финансово-экономической службы – Ивченко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ммунарского сельского поселения                                        О.В. Безрукав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4:00Z</dcterms:created>
  <dc:creator>Пользователь</dc:creator>
  <dc:description/>
  <dc:language>en-US</dc:language>
  <cp:lastModifiedBy>User</cp:lastModifiedBy>
  <cp:lastPrinted>2018-03-23T14:31:00Z</cp:lastPrinted>
  <dcterms:modified xsi:type="dcterms:W3CDTF">2023-05-15T11:47:00Z</dcterms:modified>
  <cp:revision>3</cp:revision>
  <dc:subject/>
  <dc:title/>
</cp:coreProperties>
</file>