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10.2017                   </w:t>
        <w:tab/>
        <w:t xml:space="preserve">  </w:t>
        <w:tab/>
        <w:tab/>
        <w:t>№269                           п. Новосветл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>
          <w:trHeight w:val="610" w:hRule="atLeast"/>
        </w:trPr>
        <w:tc>
          <w:tcPr>
            <w:tcW w:w="4503" w:type="dxa"/>
            <w:tcBorders/>
          </w:tcPr>
          <w:p>
            <w:pPr>
              <w:pStyle w:val="WWBodyText21"/>
              <w:rPr>
                <w:szCs w:val="28"/>
              </w:rPr>
            </w:pPr>
            <w:r>
              <w:rPr>
                <w:szCs w:val="28"/>
              </w:rPr>
              <w:t xml:space="preserve">«Об утверждении порядка бесплатного предоставления гражданам, имеющих трех и более несовершеннолетних детей, земельных участков, государственная собственность на которые не разграничена» </w:t>
            </w:r>
          </w:p>
        </w:tc>
        <w:tc>
          <w:tcPr>
            <w:tcW w:w="4927" w:type="dxa"/>
            <w:tcBorders/>
          </w:tcPr>
          <w:p>
            <w:pPr>
              <w:pStyle w:val="WWBodyText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firstLine="567"/>
        <w:rPr>
          <w:szCs w:val="28"/>
        </w:rPr>
      </w:pPr>
      <w:r>
        <w:rPr>
          <w:szCs w:val="28"/>
        </w:rPr>
        <w:t xml:space="preserve">Руководствуясь земельным кодексом Российской Федерации, областным законом Ростовской области от 22.07.2003 № 19-ЗС «О регулировании земельных отношений в Ростовской области», Уставом муниципального образования «Коммунарское сельское поселение», </w:t>
      </w:r>
    </w:p>
    <w:p>
      <w:pPr>
        <w:pStyle w:val="WWBodyText21"/>
        <w:ind w:firstLine="142"/>
        <w:rPr>
          <w:szCs w:val="28"/>
        </w:rPr>
      </w:pPr>
      <w:r>
        <w:rPr>
          <w:szCs w:val="28"/>
        </w:rPr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бесплатного предоставления гражданам, имеющим трех и более несовершеннолетних детей, земельных участков, находящихся в муниципальной собственности, и земельных участков, государственная собственность на которые не разграничена»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старшего инспектора по земельным и имущественным отношениям в сфере потребительского рынка, бизнеса и предпринимательства.</w:t>
      </w:r>
    </w:p>
    <w:p>
      <w:pPr>
        <w:pStyle w:val="Normal"/>
        <w:shd w:fill="FFFFFF" w:val="clear"/>
        <w:autoSpaceDE w:val="false"/>
        <w:ind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-12"/>
          <w:sz w:val="28"/>
          <w:szCs w:val="28"/>
        </w:rPr>
        <w:t xml:space="preserve"> Настоящее постановление вступает в силу со дня его официального опубликования и подлежит размещению на официальном сайте Администрации Коммунарского сельского поселения в сети Интернет.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А.Ю. Точеный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ммунарского сельского поселения от 13.10.2017 № 2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платного предоставления гражданам, имеющим трех и более несовершеннолетних детей,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Настоящий порядок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 (далее - Порядок), разработан в соответствии с Земельным кодексом Российской Федерации, Областным законом от 22.07.2003 № 19-ЗС «О регулировании земельных отношений в Ростовской области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Земельные участки, находящиеся в муниципальной собственности муниципального образования «Коммунарское сельское поселение», а также земельные участки, государственная собственность на которые не разграничена, предоставляются гражданам, имеющим трех и более несовершеннолетних детей и совместно проживающие с ними (далее – граждане), состоящим на учете в целях предоставления земельных участков, в соответствии с настоящим Порядком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земельных участков, находящихся в собственности муниципального образования сельского поселения гражданам, имеющим трех и более несовершеннолетних детей, осуществляется на основании постановления Администрации сельского поселения Октябрьского района, а земельные участки, государственная собственность на которые не разграничена, и находящиеся в муниципальной собственности  муниципального образования «Октябрьский район» - на основании распоряжения комитета по управлению муниципальным имуществом Администрации Октябрьского района (далее – КУМИ) в отношении земельных участков, расположенных на территориях сельских (городского) поселений Октябрьского район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еречень земельных участков, которые могут быть использованы для бесплатного предоставления гражданам, устанавливается Администрацией   Коммунарского сельского поселения Октябрьского района в соответствии с правилами землепользования и застройки и подлежит размещению на официальном сайте муниципального образования «Коммунарское сельское поселение» в сети «Интернет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Администрация Коммунарского сельского поселения Октябрьского района в установленном порядке принимает решение о подготовке проектов планировки и проектов межевания территорий в случае необходим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Случаи бесплатного предоставления гражданам земельных участков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днократно бесплатно, без проведения торгов и предварительного согласования мест размещения объектов строительства, приобрести в собственность земельные участки, находящиеся в муниципальной собственности муниципального образования «Коммунарское сельское поселение» земельные участки, государственная собственность на которые не разграничена, могут граждане Российской Федерации, проживающие на территории Ростовской области в течение не менее 5 лет, предшествующих дате подачи заявления о постановке на учет в целях бесплатного предоставления земельного участка в собственность,  и имеющие трех и более несовершеннолетних детей и совместно проживающими с ними. 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3-х лет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Указанным в пункте 2.1. Порядка гражданам земельные участки, находящиеся в муниципальной собственности муниципального образования «Коммунарское сельское поселение», земельные участки, государственная собственность на которые не разграничена, предоставляются в соответствии с документами территориального планирования и правилами землепользования и застройки Коммунарского сельского поселен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 из категорий земель: земли населенных пунктов, с разрешенным использованием: индивидуальные жилые дома, личное подсобное хозяйство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из категории земель: земли сельскохозяйственного назначения, с разрешенным использованием: личное подсобное хозяйство или крестьянского (фермерского) хозяйства.</w:t>
      </w:r>
    </w:p>
    <w:p>
      <w:pPr>
        <w:pStyle w:val="Normal"/>
        <w:tabs>
          <w:tab w:val="clear" w:pos="709"/>
          <w:tab w:val="left" w:pos="1134" w:leader="none"/>
          <w:tab w:val="left" w:pos="21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В целях индивидуального жилищного строительства имеют право на однократное бесплатное приобретение в собственность земельных участков с разрешенным использованием: индивидуальные жилые дома, личное подсобное хозяйство граждане, указанные в пункте 2.1. настоящего Порядка, состоящие по месту их жительства на учете в качестве нуждающихся в жилых помещениях или имеющие основания для постановки на данный учет без признания малоимущими.</w:t>
      </w:r>
    </w:p>
    <w:p>
      <w:pPr>
        <w:pStyle w:val="ConsPlusNormal"/>
        <w:suppressAutoHyphens w:val="tru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целях ведения личного подсобного хозяйства или создания кре</w:t>
        <w:softHyphen/>
        <w:t>стьянского (фермерского) хозяйства право на однократное бесплатное при</w:t>
        <w:softHyphen/>
        <w:t>обретение в собственность находящихся в муниципальной собственности земельных участков, а также земельных участков, государственная собствен</w:t>
        <w:softHyphen/>
        <w:t>ность на которые не разграничена, без торгов и предварительного согласова</w:t>
        <w:softHyphen/>
        <w:t>ния мест размещения объектов строительства имеют граждане Российской Федерации, проживающие на территории Ростовской области в течение не менее чем 5 лет, предшествующих дате подачи заявления о постановке на учет в целях бесплатного предоставления земельного участка в собствен</w:t>
        <w:softHyphen/>
        <w:t>ность, имеющие трех и более несовершеннолетних детей и совместно про</w:t>
        <w:softHyphen/>
        <w:t>живающие с ними. 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 менее 3 лет.</w:t>
      </w:r>
    </w:p>
    <w:p>
      <w:pPr>
        <w:pStyle w:val="Normal"/>
        <w:tabs>
          <w:tab w:val="clear" w:pos="709"/>
          <w:tab w:val="left" w:pos="1134" w:leader="none"/>
          <w:tab w:val="left" w:pos="21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Предоставление земельного участка в порядке, предусмотренном настоящим Порядком, является основанием для снятия с соответствующего учета другого гражданина, входящего в состав семьи заявителя, в случае, если он также был принят на учет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одачи, оформления и принятия к рассмотрению заявок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на бесплатное предоставление земельных участков в собственность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В целях индивидуального жилищного строительства граждане, указанные в пункте 2.1. настоящего Порядка, изъявившие желание приобрести однократно бесплатно в собственность земельные участки с разрешенным использованием: индивидуальные жилые дома, личное подсобное хозяйство, обращаются в Администрацию Коммунарского сельского поселения по месту их проживания или МАУ МФЦ Октябрьского района, и предоставляют заявление о постановке на учет в целях бесплатного предоставления земельного участка в собственность согласно приложению № 1 к настоящему Порядку. В заявлении гражданин дает обязательство сообщить в уполномоченный орган муниципального образования «Коммунарское сельское поселение» Октябрьского района об изменениях обстоятельств, послуживших основанием для постановки на учет в целях бесплатного предоставления земельного участка в собственность, в течение месяца со дня возникновения указанных обстоятельств и предоставить подтверждающие указанные обстоятельства документы, и следующий пакет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 К заявлению о постановке на учет в целях бесплатного предоставления земельного участка в собственность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кумента, удостоверяющего лич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ребенка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идетельства о браке (расторжении брака) в случае несоответствия фамилий родителя и ребенка (дет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ормативно-правовой документ Администрации Коммунарского сельского поселения Октябрьского района, подтверждающий признание граждан, имеющих трех и более несовершеннолетних детей, нуждающимися в жилых помещениях (без признания их малоимущи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. Граждане, указанные в пункте 2.1. настоящего Порядка и имеющие основания для постановки на учет в качестве нуждающихся в жилых помещениях без признания малоимущими, направляют в Администрацию Коммунарского сельского поселения Октябрьского района по месту их жительства заявление о признании нуждающимися в жилых помещениях согласно приложению № 2 к настоящему Порядку и заявление о принятии на учет согласно приложению № 3 к настоящему Порядку. В заявлении о принятии на учет гражданин дает обязательство сообщить в Администрацию Коммунарского сельского поселения Октябрьского района об изменении обстоятельств, послуживших основанием для постановки на учет в целях бесплатного предоставления земельного участка в собственность, в течение месяца со дня возникновения указанных обстоятельств и представить подтверждающие указанные обстоятельства документы. К заявлениям, указанным в приложениях №2, №3 настоящего Порядка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документов, удостоверяющих личность гражданина Российской Федерации и членов его семьи (все страницы)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2) правоустанавливающих документов на занимаемое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3) свидетельств о браке (расторжении брака), о рождении (смерти) членов семьи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4) выписки из домовой книги или финансового лицевого счета, в слу</w:t>
        <w:softHyphen/>
        <w:t>чае если указанные сведения не находятся в распоряжении органов госу</w:t>
        <w:softHyphen/>
        <w:t>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5) для граждан, страдающих некоторыми формами хронических забо</w:t>
        <w:softHyphen/>
        <w:t>леваний или имеющих право на дополнительную жилую площадь в соответ</w:t>
        <w:softHyphen/>
        <w:t>ствии с федеральным законодательством, – справок, заключений и иных документов, выдаваемых организациями, входящими в государственную, муниципальную или частную системы здравоохранения, либо документов, выдаваемых федеральными государственными учреждениями медико-соци</w:t>
        <w:softHyphen/>
        <w:t>альной экспертизы;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 наличии у гражданина права на меры социальной поддержки, </w:t>
      </w:r>
      <w:r>
        <w:rPr>
          <w:spacing w:val="-2"/>
          <w:sz w:val="28"/>
          <w:szCs w:val="28"/>
        </w:rPr>
        <w:t>установленные федеральным законодательством, – удостоверений и доку</w:t>
      </w:r>
      <w:r>
        <w:rPr>
          <w:sz w:val="28"/>
          <w:szCs w:val="28"/>
        </w:rPr>
        <w:t>мен</w:t>
        <w:softHyphen/>
        <w:t>тов, подтверждающих данное прав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ммунарского сельского поселения Октябрьского района  самостоятельно запрашивается документы (их копии или содержащиеся в них сведения), необходимые для принятия гражданина (граждан) на учет граждан в целях бесплатного предоставления земельных участков в соответствии с настоящим Порядком, в органах госу</w:t>
        <w:softHyphen/>
        <w:t>дарственной власти, органах местного самоуправления и подведомственных государственным органам или органам местного самоуправления организа</w:t>
        <w:softHyphen/>
        <w:t>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</w:t>
        <w:softHyphen/>
        <w:t>ской области, муниципальными правовыми актами, если такие документы не были представлены гражданином (гражданами) по собственной инициа</w:t>
        <w:softHyphen/>
        <w:t>тиве, справки о регистрации по месту жительства и по месту пребывания гражданина и его детей, а также документы, указанные в подпункте 3.1.1 подпункта 3.1. пункта 3 настоящего Порядка и в части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 Областного закона от 7 октября 2005 года № 363-ЗС «Об учете граждан в качестве нуждающихся в жилых помещениях, предоставляемых по договору социального найма на терри</w:t>
        <w:softHyphen/>
        <w:t>тории Ростов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ражданину, подавшему заявление о принятии на учет, выдается расписка в получении представленных им документов с указанием их перечня и даты их получения Администрацией Коммунарского сельского поселения Октябрьского района, осуществляющей принятие на учет, а также с указанием перечня документов, которые будут получены по межведомственным запрос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3. Заявление с приложенными к нему документами регистрируется в книге регистрации заявлений граждан о принятии на уч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4. Рассмотрение заявлений граждан и проверка оснований для принятия их на учет осуществляются на заседании общественной жилищной комиссии, созданной при Администрации Коммунарского сельского поселения Октябрьского района (далее – жилищная комиссия поселения). Жилищная комиссия поселения проверяет представленные и (или) полученные по межведомственным запросам документы (их копии или содержащиеся в них сведения), проверяет жилищные условия гражданина и составляет акт по форме согласно приложению №4 к настоящему Порядку. По результатам рассмотрения не позднее чем через тридцать рабочих дней со дня представления документов, обязанность по представлению которых возложена на заявителя, принимается решение о принятии гражданина на учет или об отказе в принятии на учет, которое оформляется правовым актом органа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5. Администрация Коммунарского сельского поселения не позднее чем через три рабочих дня со дня принятия решения о принятии на учет выдает или направляет гражданину, подавшему соответствующее заявление о принятии на учет, выписку из правового акта органа местного самоуправления о принятии гражданина на учет по форме, установленной нормативным правовым актом Правительства Ростовской области. В случае представления гражданином заявления о принятии на учет в МФЦ выписка из правового акта органа местного самоуправления о принятии гражданина на учет направляется в МФЦ, если иной способ получения не указан заявителе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Граждане (в том числе члены семьи), которые с намерением приобретения права состоять на учете совершили действия и гражданско-правовые сделки с жилыми помещениями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 При предоставлении гражданам, намеренно ухудшившим свои жилищные условия, жилого помещения по договору социального найма учитываются действия и гражданско-правовые сделки с жилыми помещениями, совершение которых привело к уменьшению размера занимаемых жилых помещений или к их отчуждению, за пятнадцать лет, предшествующие предоставлению таким гражданам жилого помещения по договору социального найм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  <w:tab w:val="left" w:pos="19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целях ведения личного подсобного хозяйства  граждане, указанные в пункте 2.1. настоящего Порядка, изъявившие желание приобрести однократно бесплатно в собственность земельные участки с разрешенным использованием: из категории земель: земли сельскохозяйственного назначения, с разрешенным использованием: личное подсобное хозяйство или крестьянского (фермерского) хозяйства,  обращаются в Администрацию Коммунарского сельского поселения по месту их проживания или МАУ МФЦ Октябрьского района, и предоставляют заявление о постановке на учет в целях бесплатного предоставления земельного участка в собственность согласно приложению № 1 к настоящему Порядку. В заявлении гражданин дает обязательство сообщить в уполномоченный орган муниципального образования «Коммунарское сельское поселение» Октябрьского района об изменениях обстоятельств, послуживших основанием для постановки на учет в целях бесплатного предоставления земельного участка в собственность, в течение месяца со дня возникновения указанных обстоятельств и предоставить подтверждающие указанные обстоятельства документы, указанные в подпункте 3.2.1. пункта 3.2.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  К заявлению о постановке на учет в целях бесплатного предоставления земельного участка в собственность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удостоверяющего лич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ребенка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идетельства о браке (расторжении брака) в случае несоответствия фамилий родителя и ребенка (дет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услуг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3.Администрация Коммунарского сельского поселения Октябрьского района выдает гражданину расписку согласно приложению № 5 к настоящему Порядку в получении заявления с указанием перечня приложенных к нему документов, даты и времени их принятия. Данные заявления регистрируются в книге учета заявлений граждан (приложение № 6 к Порядку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4. Администрация Коммунарского сельского поселения Октябрьского района в течение месяца после дня получения всех необходимых документов, указанных в п. 3.1.1.  или 3.2.1. настоящего Порядка, осуществляет проверку основания для принятия на учет гражданина и ставит его на учет в целях бесплатного предоставления земельного участка или отказывает ему в этом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 </w:t>
      </w:r>
      <w:r>
        <w:rPr>
          <w:color w:val="000000"/>
          <w:sz w:val="28"/>
          <w:szCs w:val="28"/>
        </w:rPr>
        <w:t xml:space="preserve">Отсутствие на территории муниципального образования «Коммунарское сельское поселение» Октябрьского района свободных сформированных земельных участков не является основанием для отказа гражданам в постановке на учет в целях бесплатного предоставления земельного участка в собственность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6.</w:t>
      </w:r>
      <w:r>
        <w:rPr>
          <w:color w:val="000000"/>
          <w:sz w:val="28"/>
          <w:szCs w:val="28"/>
        </w:rPr>
        <w:t xml:space="preserve">Решение о постановке на учет в целях получения бесплатного земельного участка Администрацией Коммунарского сельского поселения Октябрьского района направляется заявителю в семидневный срок со дня его принятия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>3.7.Учет граждан в целях предоставления земельных участков для индивидуального жилищного строительства; ведения личного подсобного хозяйства или для создания крестьянского (фермерского) хозяйства осуществляется отдельно и сведения о гражданах заносятся в книгу учета граждан, претендующих на получение земельного участка согласно приложению № 7 к настоящему Порядку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 Н</w:t>
      </w:r>
      <w:r>
        <w:rPr>
          <w:color w:val="000000"/>
          <w:sz w:val="28"/>
          <w:szCs w:val="28"/>
        </w:rPr>
        <w:t>а каждого гражданина, принятого на учет, заводится учетное дело по форме согласно приложению № 8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четное дело помимо документов, указанных в пунктах 3.1.1. и 3.2.1. настоящего Порядка, должно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ись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шение Администрации Коммунарского сельского поселения Октябрьского района о постановке на учет в целях бесплатного предоставления земельного участка или отказ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9.Ежемесячно, не позднее 15-го числа месяца, Администрация Коммунарского сельского поселения Октябрьского района направляет информацию о гражданах, поставленных на учет на получение земельного участка, и учетное дело гражданина и членов его семьи (копию) в сектор по организации строительства и создания условий для жилищного строительства Администрации Октябрьского района (далее – Сектор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ктор изучает учетное дело гражданина, поставленного на учет на получение земельного участка, и вносит в реестр граждан, поставленных на учет на получение земельного участка, по муниципальному образованию «Коммунарское сельское поселение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Порядок предоставления гражданам земельных участков,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Администрация Коммунарского сельского поселения Октябрьского района в месячный срок после постановки гражданина и членов его семьи на учет в целях получения земельного участка осуществляет подбор места нахождения земельного участка. 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а территории муниципального образования «Коммунарское сельское поселение» Октябрьского района свободных земельных участков обращается в органы местного самоуправления других муниципальных образований с предложением заключить межмуниципальные соглашения о безвозмездной передаче земельных участков в муниципальную собственность такого муниципального образования в целях предоставления земельных участков указанным в пунктах 2.1. настоящего Порядка гражданам.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Администрация Коммунарского сельского поселения Октябрьского района осуществляет подбор земельных участков в соответствии с правилами землепользования и застройки с проведением следующих работ: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4.2.1. После утверждения в установленном порядке проекта планировки и проекта межевания территории осуществляет мероприятия по образованию земельных участков в соответствии с проектом межевания территории, выполняет в отношении земельного участка в соответствии с требованиями, установленными Федеральным законом от 24.07.2007 № 221-ФЗ «О кадастровой деятельности»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4.2.2. Определяет вид разрешенного использования земельного участка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4.2.3. Определяет технические условия подключения (техн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, за исключением случаев предоставления земельных участков для создания крестьянского (фермерского) хозяйства.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Администрация Коммунарского сельского поселения Октябрьского района в течение 2-х дней со дня формирования земельного участка, направляет уведомления, содержащие сведения (кадастровый номер, распоряжение, разрешенное использование) о земельном участке (участках) в хронологическом порядке гражданам, проживающим на территории муниципального образования «Коммунарское сельское поселение» Октябрьского района, и состоящим на учете на получение бесплатного земельного участка, для получения письменного согласия с предложенным вариантом предоставления земельного участка (далее – согласие).  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4.4.Граждане, не позднее 30 дней со дня получения уведомления, указанного в подпункте 4.3. настоящего Порядка, направляют по месту жительства в Администрацию Коммунарского сельского поселения Октябрьского района, на территории которого располагаются указанные земельные участки, письменное согласие (приложение № 9 к Порядку) с приложением документов, указанных в пункте 4.7.  настоящего Порядка, либо отказ от предложенного варианта предоставления земельного участка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4.5.При подаче согласия заявителю выдается расписка в получении согласия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4.6.Согласие в день его поступления в Администрацию Коммунарского сельского поселения регистрируется в журнале регистрации согласий согласно приложению № 10 к настоящему Порядку, который ведется в электронном виде или на бумажном носителе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 xml:space="preserve">4.7. В случае изменений обстоятельств, послужившим основанием для постановки на учет в целях предоставления земельного участка в собственность, к согласию прилагаются документы, подтверждающие указанные обстоятельства.  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4.8. В случае, если в течение срока, указанного в пункте 4.4. настоящего Порядка, в Администрацию Коммунарского сельского поселения не поступило письменное согласие, многодетная семья считается отказавшееся от предложенного варианта предоставления земельного участка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4.9. В течение 5 дней после получения письменного согласия граждан Администрация Коммунарского сельского поселения Октябрьского района обеспечивает осмотр земельных участков в порядке очередности, определяемой днем регистрации согласия. В результате осмотра земельного участка оформляется акт натурного обследования земельного участка по форме согласно приложению № 11 к настоящему Порядку.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КУМИ совместно с Сектором на основании заявления гражданина о представлении земельного участка в собственность либо на основании совместного заявления гражданина и его совершеннолетнего ребенка (совершеннолетних детей), в случае если после постановки гражданина на соответствующий учет ребенок (дети) этого гражданина достигли совершеннолетия, принимают решение о бесплатном предоставлении земельного участка в общую долевую собственность граждан и их детей, в том числе достигших совершеннолетия, но являвшихся несовершеннолетними на дату постановки гражданина на соответствующий учет, согласно приложению № 12 к настоящему Порядку, и приложенного к нему (к ним) следующего пакета документов: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дастрового паспорта на земельный участок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- согласия на бесплатное приобретение в собственность земельного участка;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 натурального обследования земельного участка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- документов, указанных в подпунктах 3.1. и 3.2. настоящего Порядка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изменения обстоятельств, послуживших основанием для постановки на учет в целях предоставления земельного участка в собственность (изменения состава семьи), гражданин указывает на эти обстоятельства в данном заявлении и представляет подтверждающие документы.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Решение о бесплатном предоставлении земельного участка в общую долевую собственность граждан и их детей оформляется постановлением КУМИ.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Постановление о бесплатном предоставлении земельного участка в общую долевую собственность граждан и их детей направляется заявителю в семидневный срок со дня его принятия.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4.12. Предоставление земельного участка в порядке, предусмотренном настоящим Порядком, является основанием для снятия с соответствующего учета заявителя, а также другого гражданина, входящего в состав семьи заявителя, в случае если он также был принят на учет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Достижение детьми (одним из детей) совершеннолетия или смерть детей (одного из детей) не являются основанием для снятия граждан с соответствующего учета.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5.Порядок </w:t>
      </w:r>
      <w:r>
        <w:rPr>
          <w:bCs/>
          <w:sz w:val="28"/>
          <w:szCs w:val="28"/>
        </w:rPr>
        <w:t xml:space="preserve">формирования сводного реестра граждан,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ставленных на учет в целях бесплатного предоставления земельных участков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.Администрация Коммунарского сельского поселения Октябрьского района формирует сводный реестр граждан, поставленных на учет в целях бесплатного предоставления земельных участков (далее – реестр) согласно приложению № 13 к настоящему Порядку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2. Формирование и ведение реестра осуществляется Администрацией Коммунарского сельского поселения Октябрьского района в электронной форме и предоставляется </w:t>
      </w:r>
      <w:r>
        <w:rPr>
          <w:rFonts w:eastAsia="Calibri"/>
          <w:sz w:val="28"/>
          <w:szCs w:val="28"/>
          <w:lang w:eastAsia="en-US"/>
        </w:rPr>
        <w:t>в Сектор до 10 октября посредством системы межведомственного электронного документооборота и делопроизводства «Дело», а также в оригинале на бумажном носителе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Сектор до 20 октября </w:t>
      </w:r>
      <w:r>
        <w:rPr>
          <w:sz w:val="28"/>
          <w:szCs w:val="28"/>
        </w:rPr>
        <w:t>ежегодно на основании информации и сведений, указанных в пункте 3.9. настоящего Порядка, формирует реестр по форме согласно приложению № 14 к настоящему Порядку и направляет в министерство строительства, архитектуры и территориального развития Ростовской област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4. </w:t>
      </w:r>
      <w:r>
        <w:rPr>
          <w:rFonts w:eastAsia="Calibri"/>
          <w:bCs/>
          <w:sz w:val="28"/>
          <w:szCs w:val="28"/>
          <w:lang w:eastAsia="en-US"/>
        </w:rPr>
        <w:t>Реестр формируется дифференцированно, в зависимости от избранных гражданами целей предоставления земельных участк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5.Администрация Коммунарского сельского поселения Октябрьского района</w:t>
      </w:r>
      <w:r>
        <w:rPr>
          <w:sz w:val="28"/>
          <w:szCs w:val="28"/>
        </w:rPr>
        <w:t xml:space="preserve"> в случае внесения изменений в персональные данные граждан, поставленных на учет в целях бесплатного предоставления земельных участков, в течение пятнадцати календарных дней со дня внесения изменений </w:t>
      </w:r>
      <w:r>
        <w:rPr>
          <w:rFonts w:eastAsia="Calibri"/>
          <w:sz w:val="28"/>
          <w:szCs w:val="28"/>
          <w:lang w:eastAsia="en-US"/>
        </w:rPr>
        <w:t>направляют в Сектор информацию по форме согласно приложению № 14 к настоящему Порядку с приложением пояснительной записк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6. Сектор в течение </w:t>
      </w:r>
      <w:r>
        <w:rPr>
          <w:sz w:val="28"/>
          <w:szCs w:val="28"/>
        </w:rPr>
        <w:t>пятнадцати календарных дней</w:t>
      </w:r>
      <w:r>
        <w:rPr>
          <w:rFonts w:eastAsia="Calibri"/>
          <w:sz w:val="28"/>
          <w:szCs w:val="28"/>
          <w:lang w:eastAsia="en-US"/>
        </w:rPr>
        <w:t xml:space="preserve"> со дня получения информации, указанной в подпункте 5.5. настоящего Порядка, вносит соответствующие изменения в реестр.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Предельные (минимальные и максимальные) размеры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предоставляемых бесплатно гражданам,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имеющим трех и более несовершеннолетних дете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6.1. Для земельных участков, предоставляемых гражданам в собственность бесплатно для индивидуального жилищного строительства и ведения личного подсобного хозяйства установить следующие предельные (минимальные и максимальные) размеры:</w:t>
      </w:r>
    </w:p>
    <w:p>
      <w:pPr>
        <w:pStyle w:val="Normal"/>
        <w:autoSpaceDE w:val="false"/>
        <w:spacing w:before="0" w:after="12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ля индивидуального жилищного строительства – от 0,02 гектара до 0,15 гектара;</w:t>
      </w:r>
    </w:p>
    <w:p>
      <w:pPr>
        <w:pStyle w:val="Normal"/>
        <w:autoSpaceDE w:val="false"/>
        <w:spacing w:before="0" w:after="12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ля ведения личного подсобного хозяйства – от 0,08 гектара до 1,0 гектара;</w:t>
      </w:r>
    </w:p>
    <w:p>
      <w:pPr>
        <w:pStyle w:val="Normal"/>
        <w:autoSpaceDE w:val="false"/>
        <w:spacing w:before="0" w:after="120"/>
        <w:ind w:firstLine="737"/>
        <w:contextualSpacing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для создания крестьянского (фермерского) хозяйства:</w:t>
      </w:r>
    </w:p>
    <w:p>
      <w:pPr>
        <w:pStyle w:val="Normal"/>
        <w:autoSpaceDE w:val="false"/>
        <w:spacing w:before="0" w:after="120"/>
        <w:ind w:firstLine="737"/>
        <w:contextualSpacing/>
        <w:jc w:val="both"/>
        <w:rPr/>
      </w:pPr>
      <w:r>
        <w:rPr>
          <w:sz w:val="28"/>
          <w:szCs w:val="28"/>
        </w:rPr>
        <w:t>в составе сельскохозяйственных угодий из земель сельскохозяйствен</w:t>
        <w:softHyphen/>
        <w:t>ного назначения – одной среднерайонной нормы, установленной для бесплат</w:t>
        <w:softHyphen/>
        <w:t>ной передачи земли в собственность граждан при реорганизации сельско</w:t>
        <w:softHyphen/>
        <w:t>хозяйственных предприятий;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земель сельскохозяйственного назначения и земель иных категорий для строительства необходимых зданий, строений и сооружений – от 0,2 гек</w:t>
        <w:softHyphen/>
        <w:t>тара до 1,0 гектар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</w:t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архивной работе</w:t>
        <w:tab/>
        <w:t>Т.В. Толстолу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0"/>
      </w:tblGrid>
      <w:tr>
        <w:trPr/>
        <w:tc>
          <w:tcPr>
            <w:tcW w:w="5150" w:type="dxa"/>
            <w:tcBorders/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поселения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</w:t>
            </w:r>
          </w:p>
          <w:p>
            <w:pPr>
              <w:pStyle w:val="Style1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. о. заявителя)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Times New Roman"/>
                <w:i/>
                <w:iCs/>
              </w:rPr>
              <w:t xml:space="preserve">    </w:t>
            </w: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. (моб.)__________________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раб.) __________________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дом.) __________________</w:t>
            </w:r>
          </w:p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left" w:pos="1230" w:leader="none"/>
        </w:tabs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, ________________________________, гражданка (ин) Российской</w:t>
      </w:r>
      <w:r>
        <w:rPr/>
        <w:t xml:space="preserve">            </w:t>
      </w:r>
    </w:p>
    <w:p>
      <w:pPr>
        <w:pStyle w:val="Normal"/>
        <w:tabs>
          <w:tab w:val="clear" w:pos="709"/>
          <w:tab w:val="left" w:pos="495" w:leader="none"/>
          <w:tab w:val="left" w:pos="1230" w:leader="none"/>
        </w:tabs>
        <w:jc w:val="both"/>
        <w:rPr/>
      </w:pPr>
      <w:r>
        <w:rPr/>
        <w:t xml:space="preserve">                                  </w:t>
      </w:r>
      <w:r>
        <w:rPr>
          <w:i/>
          <w:iCs/>
          <w:sz w:val="21"/>
          <w:szCs w:val="21"/>
        </w:rPr>
        <w:t>(фамилия, имя, отчество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, проживающая (ий) на территории Ростовской области не менее 5 лет, являясь матерью (отцом) _________________ дет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(количество детей)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(фамилия, имя, отчество ребенка, число, месяц, год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прошу поставить меня на учет в целях однократного бесплатного предоставления в собственность земельного участка площадью ______ кв. м для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индивидуального жилищного строительства; индивидуального жилищного строительства, для ведения личного подсобного хозяйства: для ведения личного подсобного хозяйства из земель сельскохозяйственного назначения: крестьянского (фермерского) хозяй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______________________________________________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i/>
          <w:iCs/>
          <w:sz w:val="21"/>
          <w:szCs w:val="21"/>
        </w:rPr>
        <w:t xml:space="preserve">  </w:t>
      </w:r>
      <w:r>
        <w:rPr>
          <w:i/>
          <w:iCs/>
          <w:sz w:val="24"/>
          <w:szCs w:val="24"/>
        </w:rPr>
        <w:t>(наименование населенного пун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в _____________________ сельском (городском) посел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>(наименование поселения)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</w:t>
      </w:r>
      <w:r>
        <w:rPr>
          <w:i/>
          <w:iCs/>
          <w:sz w:val="21"/>
          <w:szCs w:val="21"/>
        </w:rPr>
        <w:t>_____________________          _______________________</w:t>
      </w:r>
    </w:p>
    <w:p>
      <w:pPr>
        <w:pStyle w:val="Normal"/>
        <w:jc w:val="right"/>
        <w:rPr/>
      </w:pPr>
      <w:r>
        <w:rPr>
          <w:i/>
          <w:iCs/>
          <w:sz w:val="21"/>
          <w:szCs w:val="21"/>
        </w:rPr>
        <w:t xml:space="preserve">                               </w:t>
      </w:r>
      <w:r>
        <w:rPr>
          <w:i/>
          <w:iCs/>
          <w:sz w:val="21"/>
          <w:szCs w:val="21"/>
        </w:rPr>
        <w:t>(подпись заявителя)             (фамилия, и.о. заявителя)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дата подачи заявки)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Входящий регистрационный номер  _______ 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от «____» _____________ 20____г.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Время 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е</w:t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_________</w:t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ельского (городского) поселения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_________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 xml:space="preserve">(Ф.И.О.  </w:t>
      </w:r>
      <w:r>
        <w:rPr>
          <w:color w:val="000000"/>
          <w:spacing w:val="-6"/>
          <w:sz w:val="28"/>
          <w:szCs w:val="28"/>
          <w:vertAlign w:val="superscript"/>
        </w:rPr>
        <w:t>главы местной администрации)</w:t>
      </w:r>
    </w:p>
    <w:p>
      <w:pPr>
        <w:pStyle w:val="Normal"/>
        <w:shd w:fill="FFFFFF" w:val="clear"/>
        <w:jc w:val="center"/>
        <w:rPr>
          <w:bCs/>
          <w:color w:val="000000"/>
          <w:spacing w:val="8"/>
          <w:sz w:val="28"/>
          <w:szCs w:val="28"/>
          <w:vertAlign w:val="superscript"/>
        </w:rPr>
      </w:pPr>
      <w:r>
        <w:rPr>
          <w:bCs/>
          <w:color w:val="000000"/>
          <w:spacing w:val="8"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ЗАЯВЛЕНИЕ </w:t>
      </w:r>
    </w:p>
    <w:p>
      <w:pPr>
        <w:pStyle w:val="Normal"/>
        <w:shd w:fill="FFFFFF" w:val="clear"/>
        <w:jc w:val="center"/>
        <w:rPr/>
      </w:pPr>
      <w:r>
        <w:rPr>
          <w:bCs/>
          <w:smallCaps/>
          <w:color w:val="000000"/>
          <w:spacing w:val="5"/>
          <w:sz w:val="28"/>
          <w:szCs w:val="28"/>
        </w:rPr>
        <w:t xml:space="preserve">о признании граждан нуждающимися в улучшении жилищных условий </w:t>
      </w:r>
    </w:p>
    <w:p>
      <w:pPr>
        <w:pStyle w:val="Normal"/>
        <w:shd w:fill="FFFFFF" w:val="clear"/>
        <w:jc w:val="center"/>
        <w:rPr>
          <w:smallCaps/>
          <w:sz w:val="28"/>
          <w:szCs w:val="28"/>
        </w:rPr>
      </w:pPr>
      <w:r>
        <w:rPr>
          <w:bCs/>
          <w:smallCaps/>
          <w:color w:val="000000"/>
          <w:spacing w:val="5"/>
          <w:sz w:val="28"/>
          <w:szCs w:val="28"/>
        </w:rPr>
        <w:t>(в жилом помещении)</w:t>
      </w:r>
    </w:p>
    <w:p>
      <w:pPr>
        <w:pStyle w:val="Normal"/>
        <w:shd w:fill="FFFFFF" w:val="clear"/>
        <w:tabs>
          <w:tab w:val="clear" w:pos="709"/>
          <w:tab w:val="left" w:pos="9058" w:leader="underscore"/>
        </w:tabs>
        <w:rPr>
          <w:smallCaps/>
          <w:color w:val="000000"/>
          <w:spacing w:val="-1"/>
          <w:sz w:val="28"/>
          <w:szCs w:val="28"/>
        </w:rPr>
      </w:pPr>
      <w:r>
        <w:rPr>
          <w:small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58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связи с 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color w:val="000000"/>
          <w:spacing w:val="-5"/>
          <w:sz w:val="28"/>
          <w:szCs w:val="28"/>
          <w:vertAlign w:val="superscript"/>
        </w:rPr>
        <w:t>(указать причины отсутствия жилой площади или необходимости ее замены,</w:t>
      </w:r>
    </w:p>
    <w:p>
      <w:pPr>
        <w:pStyle w:val="Normal"/>
        <w:shd w:fill="FFFFFF" w:val="clear"/>
        <w:tabs>
          <w:tab w:val="clear" w:pos="709"/>
          <w:tab w:val="left" w:pos="9058" w:leader="underscor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дать краткую характеристику занимаемого жиль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шу Вас рассмотреть вопрос о признании меня - гражданина Российской Федерации _________________________</w:t>
      </w:r>
      <w:r>
        <w:rPr>
          <w:color w:val="000000"/>
          <w:spacing w:val="-4"/>
          <w:sz w:val="28"/>
          <w:szCs w:val="28"/>
        </w:rPr>
        <w:t>__________</w:t>
      </w:r>
      <w:r>
        <w:rPr>
          <w:color w:val="000000"/>
          <w:spacing w:val="-8"/>
          <w:sz w:val="28"/>
          <w:szCs w:val="28"/>
        </w:rPr>
        <w:t>, ___________________ г.р.</w:t>
      </w:r>
    </w:p>
    <w:p>
      <w:pPr>
        <w:pStyle w:val="Normal"/>
        <w:shd w:fill="FFFFFF" w:val="clear"/>
        <w:ind w:left="3600" w:hanging="0"/>
        <w:jc w:val="both"/>
        <w:rPr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  <w:vertAlign w:val="superscript"/>
        </w:rPr>
        <w:t xml:space="preserve">(Ф.И.О., </w:t>
        <w:tab/>
        <w:tab/>
        <w:tab/>
        <w:tab/>
        <w:t>дата рождения)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/>
      </w:pPr>
      <w:r>
        <w:rPr>
          <w:color w:val="000000"/>
          <w:spacing w:val="-4"/>
          <w:sz w:val="28"/>
          <w:szCs w:val="28"/>
        </w:rPr>
        <w:t>паспорт: серия</w:t>
      </w:r>
      <w:r>
        <w:rPr>
          <w:color w:val="000000"/>
          <w:sz w:val="28"/>
          <w:szCs w:val="28"/>
        </w:rPr>
        <w:tab/>
        <w:t>N</w:t>
        <w:tab/>
        <w:t xml:space="preserve">, </w:t>
      </w:r>
      <w:r>
        <w:rPr>
          <w:color w:val="000000"/>
          <w:spacing w:val="-8"/>
          <w:sz w:val="28"/>
          <w:szCs w:val="28"/>
        </w:rPr>
        <w:t>выданный __________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____________________________________________ «______» _____________20__ г.</w:t>
      </w:r>
    </w:p>
    <w:p>
      <w:pPr>
        <w:pStyle w:val="Normal"/>
        <w:shd w:fill="FFFFFF" w:val="clear"/>
        <w:tabs>
          <w:tab w:val="clear" w:pos="709"/>
          <w:tab w:val="left" w:pos="9091" w:leader="underscor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живаю по адресу: 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color w:val="000000"/>
          <w:spacing w:val="-5"/>
          <w:sz w:val="28"/>
          <w:szCs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членов моей семьи - граждан Российской Федерации, нуждающимися в жилом помещении в соответствии с областным законом № 363-ЗС от 07.10.2005 г.</w:t>
      </w:r>
    </w:p>
    <w:p>
      <w:pPr>
        <w:pStyle w:val="Normal"/>
        <w:shd w:fill="FFFFFF" w:val="clear"/>
        <w:tabs>
          <w:tab w:val="clear" w:pos="709"/>
          <w:tab w:val="left" w:pos="3490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став семь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человек:</w:t>
      </w:r>
    </w:p>
    <w:p>
      <w:pPr>
        <w:pStyle w:val="Normal"/>
        <w:shd w:fill="FFFFFF" w:val="clear"/>
        <w:tabs>
          <w:tab w:val="clear" w:pos="709"/>
          <w:tab w:val="left" w:pos="5866" w:leader="underscore"/>
          <w:tab w:val="left" w:pos="6739" w:leader="underscore"/>
          <w:tab w:val="left" w:pos="8338" w:leader="underscor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пруга (супруг) ____________________________________</w:t>
      </w:r>
      <w:r>
        <w:rPr>
          <w:color w:val="000000"/>
          <w:spacing w:val="-8"/>
          <w:sz w:val="28"/>
          <w:szCs w:val="28"/>
        </w:rPr>
        <w:t>, _______________ г.р.</w:t>
      </w:r>
    </w:p>
    <w:p>
      <w:pPr>
        <w:pStyle w:val="Normal"/>
        <w:shd w:fill="FFFFFF" w:val="clear"/>
        <w:ind w:left="3600" w:firstLine="720"/>
        <w:jc w:val="both"/>
        <w:rPr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  <w:vertAlign w:val="superscript"/>
        </w:rPr>
        <w:t xml:space="preserve">(Ф.И.О., </w:t>
        <w:tab/>
        <w:tab/>
        <w:tab/>
        <w:t>дата рождения)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/>
      </w:pPr>
      <w:r>
        <w:rPr>
          <w:color w:val="000000"/>
          <w:spacing w:val="-4"/>
          <w:sz w:val="28"/>
          <w:szCs w:val="28"/>
        </w:rPr>
        <w:t>паспорт: серия</w:t>
      </w:r>
      <w:r>
        <w:rPr>
          <w:color w:val="000000"/>
          <w:sz w:val="28"/>
          <w:szCs w:val="28"/>
        </w:rPr>
        <w:tab/>
        <w:t>N</w:t>
        <w:tab/>
        <w:t xml:space="preserve">, </w:t>
      </w:r>
      <w:r>
        <w:rPr>
          <w:color w:val="000000"/>
          <w:spacing w:val="-8"/>
          <w:sz w:val="28"/>
          <w:szCs w:val="28"/>
        </w:rPr>
        <w:t>выданный _________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____________________________________________ «______» _____________20__ г.</w:t>
      </w:r>
    </w:p>
    <w:p>
      <w:pPr>
        <w:pStyle w:val="Normal"/>
        <w:shd w:fill="FFFFFF" w:val="clear"/>
        <w:tabs>
          <w:tab w:val="clear" w:pos="709"/>
          <w:tab w:val="left" w:pos="950" w:leader="underscore"/>
          <w:tab w:val="left" w:pos="3509" w:leader="underscore"/>
          <w:tab w:val="left" w:pos="8693" w:leader="underscor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живает по адресу:</w:t>
      </w:r>
      <w:r>
        <w:rPr>
          <w:color w:val="000000"/>
          <w:sz w:val="28"/>
          <w:szCs w:val="28"/>
        </w:rPr>
        <w:t xml:space="preserve"> 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color w:val="000000"/>
          <w:spacing w:val="-5"/>
          <w:sz w:val="28"/>
          <w:szCs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shd w:fill="FFFFFF" w:val="clear"/>
        <w:tabs>
          <w:tab w:val="clear" w:pos="709"/>
          <w:tab w:val="left" w:pos="5866" w:leader="underscore"/>
          <w:tab w:val="left" w:pos="6739" w:leader="underscore"/>
          <w:tab w:val="left" w:pos="8338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ти: 1)</w:t>
      </w:r>
      <w:r>
        <w:rPr>
          <w:color w:val="000000"/>
          <w:spacing w:val="-4"/>
          <w:sz w:val="28"/>
          <w:szCs w:val="28"/>
        </w:rPr>
        <w:t xml:space="preserve"> ___________________________________________</w:t>
      </w:r>
      <w:r>
        <w:rPr>
          <w:color w:val="000000"/>
          <w:spacing w:val="-8"/>
          <w:sz w:val="28"/>
          <w:szCs w:val="28"/>
        </w:rPr>
        <w:t>, _______________ г.р.</w:t>
      </w:r>
    </w:p>
    <w:p>
      <w:pPr>
        <w:pStyle w:val="Normal"/>
        <w:shd w:fill="FFFFFF" w:val="clear"/>
        <w:ind w:left="3600" w:firstLine="720"/>
        <w:jc w:val="both"/>
        <w:rPr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  <w:vertAlign w:val="superscript"/>
        </w:rPr>
        <w:t xml:space="preserve">(Ф.И.О., </w:t>
        <w:tab/>
        <w:tab/>
        <w:tab/>
        <w:t xml:space="preserve">  дата рождения)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/>
      </w:pPr>
      <w:r>
        <w:rPr>
          <w:color w:val="000000"/>
          <w:spacing w:val="-6"/>
          <w:sz w:val="28"/>
          <w:szCs w:val="28"/>
        </w:rPr>
        <w:t>паспорт (свидетельство о рождении)</w:t>
      </w:r>
      <w:r>
        <w:rPr>
          <w:color w:val="000000"/>
          <w:spacing w:val="-4"/>
          <w:sz w:val="28"/>
          <w:szCs w:val="28"/>
        </w:rPr>
        <w:t>: серия</w:t>
      </w:r>
      <w:r>
        <w:rPr>
          <w:color w:val="000000"/>
          <w:sz w:val="28"/>
          <w:szCs w:val="28"/>
        </w:rPr>
        <w:tab/>
        <w:t>N</w:t>
        <w:tab/>
        <w:t xml:space="preserve">, </w:t>
      </w:r>
      <w:r>
        <w:rPr>
          <w:color w:val="000000"/>
          <w:spacing w:val="-8"/>
          <w:sz w:val="28"/>
          <w:szCs w:val="28"/>
        </w:rPr>
        <w:t>выданный ___________________________________________ «____» __________20__ г.</w:t>
      </w:r>
    </w:p>
    <w:p>
      <w:pPr>
        <w:pStyle w:val="Normal"/>
        <w:shd w:fill="FFFFFF" w:val="clear"/>
        <w:tabs>
          <w:tab w:val="clear" w:pos="709"/>
          <w:tab w:val="left" w:pos="950" w:leader="underscore"/>
          <w:tab w:val="left" w:pos="3509" w:leader="underscore"/>
          <w:tab w:val="left" w:pos="8693" w:leader="underscor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живает по адресу:</w:t>
      </w:r>
      <w:r>
        <w:rPr>
          <w:color w:val="000000"/>
          <w:sz w:val="28"/>
          <w:szCs w:val="28"/>
        </w:rPr>
        <w:t xml:space="preserve"> 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color w:val="000000"/>
          <w:spacing w:val="-5"/>
          <w:sz w:val="28"/>
          <w:szCs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shd w:fill="FFFFFF" w:val="clear"/>
        <w:tabs>
          <w:tab w:val="clear" w:pos="709"/>
          <w:tab w:val="left" w:pos="5866" w:leader="underscore"/>
          <w:tab w:val="left" w:pos="6739" w:leader="underscore"/>
          <w:tab w:val="left" w:pos="8338" w:leader="underscor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pacing w:val="-4"/>
          <w:sz w:val="28"/>
          <w:szCs w:val="28"/>
        </w:rPr>
        <w:t xml:space="preserve"> _________________________________________________</w:t>
      </w:r>
      <w:r>
        <w:rPr>
          <w:color w:val="000000"/>
          <w:spacing w:val="-8"/>
          <w:sz w:val="28"/>
          <w:szCs w:val="28"/>
        </w:rPr>
        <w:t>, _______________ г.р.</w:t>
      </w:r>
    </w:p>
    <w:p>
      <w:pPr>
        <w:pStyle w:val="Normal"/>
        <w:shd w:fill="FFFFFF" w:val="clear"/>
        <w:ind w:left="3600" w:firstLine="720"/>
        <w:jc w:val="both"/>
        <w:rPr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  <w:vertAlign w:val="superscript"/>
        </w:rPr>
        <w:t xml:space="preserve">(Ф.И.О., </w:t>
        <w:tab/>
        <w:tab/>
        <w:tab/>
        <w:tab/>
        <w:t>дата рождения)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/>
      </w:pPr>
      <w:r>
        <w:rPr>
          <w:color w:val="000000"/>
          <w:spacing w:val="-6"/>
          <w:sz w:val="28"/>
          <w:szCs w:val="28"/>
        </w:rPr>
        <w:t>паспорт (свидетельство о рождении)</w:t>
      </w:r>
      <w:r>
        <w:rPr>
          <w:color w:val="000000"/>
          <w:spacing w:val="-4"/>
          <w:sz w:val="28"/>
          <w:szCs w:val="28"/>
        </w:rPr>
        <w:t>: серия</w:t>
      </w:r>
      <w:r>
        <w:rPr>
          <w:color w:val="000000"/>
          <w:sz w:val="28"/>
          <w:szCs w:val="28"/>
        </w:rPr>
        <w:tab/>
        <w:t>N</w:t>
        <w:tab/>
        <w:t xml:space="preserve">, </w:t>
      </w:r>
      <w:r>
        <w:rPr>
          <w:color w:val="000000"/>
          <w:spacing w:val="-8"/>
          <w:sz w:val="28"/>
          <w:szCs w:val="28"/>
        </w:rPr>
        <w:t>выданный ______________________________________ «______» _____________20__ г.</w:t>
      </w:r>
    </w:p>
    <w:p>
      <w:pPr>
        <w:pStyle w:val="Normal"/>
        <w:shd w:fill="FFFFFF" w:val="clear"/>
        <w:tabs>
          <w:tab w:val="clear" w:pos="709"/>
          <w:tab w:val="left" w:pos="950" w:leader="underscore"/>
          <w:tab w:val="left" w:pos="3509" w:leader="underscore"/>
          <w:tab w:val="left" w:pos="8693" w:leader="underscor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живает по адресу:</w:t>
      </w:r>
      <w:r>
        <w:rPr>
          <w:color w:val="000000"/>
          <w:sz w:val="28"/>
          <w:szCs w:val="28"/>
        </w:rPr>
        <w:t xml:space="preserve"> 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  <w:vertAlign w:val="superscript"/>
        </w:rPr>
      </w:pPr>
      <w:r>
        <w:rPr>
          <w:color w:val="000000"/>
          <w:spacing w:val="-5"/>
          <w:sz w:val="28"/>
          <w:szCs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shd w:fill="FFFFFF" w:val="clear"/>
        <w:tabs>
          <w:tab w:val="clear" w:pos="709"/>
          <w:tab w:val="left" w:pos="5866" w:leader="underscore"/>
          <w:tab w:val="left" w:pos="6739" w:leader="underscore"/>
          <w:tab w:val="left" w:pos="8338" w:leader="underscor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)</w:t>
      </w:r>
      <w:r>
        <w:rPr>
          <w:color w:val="000000"/>
          <w:spacing w:val="-4"/>
          <w:sz w:val="28"/>
          <w:szCs w:val="28"/>
        </w:rPr>
        <w:t xml:space="preserve"> ________________________________________________</w:t>
      </w:r>
      <w:r>
        <w:rPr>
          <w:color w:val="000000"/>
          <w:spacing w:val="-8"/>
          <w:sz w:val="28"/>
          <w:szCs w:val="28"/>
        </w:rPr>
        <w:t>, _______________ г.р.</w:t>
      </w:r>
    </w:p>
    <w:p>
      <w:pPr>
        <w:pStyle w:val="Normal"/>
        <w:shd w:fill="FFFFFF" w:val="clear"/>
        <w:ind w:left="3600" w:firstLine="720"/>
        <w:jc w:val="both"/>
        <w:rPr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  <w:vertAlign w:val="superscript"/>
        </w:rPr>
        <w:t xml:space="preserve">(Ф.И.О., </w:t>
        <w:tab/>
        <w:tab/>
        <w:tab/>
        <w:t>дата рождения)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/>
      </w:pPr>
      <w:r>
        <w:rPr>
          <w:color w:val="000000"/>
          <w:spacing w:val="-6"/>
          <w:sz w:val="28"/>
          <w:szCs w:val="28"/>
        </w:rPr>
        <w:t>паспорт (свидетельство о рождении)</w:t>
      </w:r>
      <w:r>
        <w:rPr>
          <w:color w:val="000000"/>
          <w:spacing w:val="-4"/>
          <w:sz w:val="28"/>
          <w:szCs w:val="28"/>
        </w:rPr>
        <w:t>: серия</w:t>
      </w:r>
      <w:r>
        <w:rPr>
          <w:color w:val="000000"/>
          <w:sz w:val="28"/>
          <w:szCs w:val="28"/>
        </w:rPr>
        <w:tab/>
        <w:t>N</w:t>
        <w:tab/>
        <w:t xml:space="preserve">, </w:t>
      </w:r>
      <w:r>
        <w:rPr>
          <w:color w:val="000000"/>
          <w:spacing w:val="-8"/>
          <w:sz w:val="28"/>
          <w:szCs w:val="28"/>
        </w:rPr>
        <w:t>выданный______________________________________ «______» _____________20__ г.</w:t>
      </w:r>
    </w:p>
    <w:p>
      <w:pPr>
        <w:pStyle w:val="Normal"/>
        <w:shd w:fill="FFFFFF" w:val="clear"/>
        <w:tabs>
          <w:tab w:val="clear" w:pos="709"/>
          <w:tab w:val="left" w:pos="950" w:leader="underscore"/>
          <w:tab w:val="left" w:pos="3509" w:leader="underscore"/>
          <w:tab w:val="left" w:pos="8693" w:leader="underscor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живает по адресу:</w:t>
      </w:r>
      <w:r>
        <w:rPr>
          <w:color w:val="000000"/>
          <w:sz w:val="28"/>
          <w:szCs w:val="28"/>
        </w:rPr>
        <w:t xml:space="preserve"> 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color w:val="000000"/>
          <w:spacing w:val="-5"/>
          <w:sz w:val="28"/>
          <w:szCs w:val="28"/>
          <w:vertAlign w:val="superscript"/>
        </w:rPr>
        <w:t>(индекс, адрес регистрации, адрес фактического проживания)</w:t>
      </w:r>
    </w:p>
    <w:p>
      <w:pPr>
        <w:pStyle w:val="Normal"/>
        <w:shd w:fill="FFFFFF" w:val="clear"/>
        <w:tabs>
          <w:tab w:val="clear" w:pos="709"/>
          <w:tab w:val="left" w:pos="5866" w:leader="underscore"/>
          <w:tab w:val="left" w:pos="6739" w:leader="underscore"/>
          <w:tab w:val="left" w:pos="8338" w:leader="underscor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</w:t>
      </w:r>
      <w:r>
        <w:rPr>
          <w:color w:val="000000"/>
          <w:spacing w:val="-4"/>
          <w:sz w:val="28"/>
          <w:szCs w:val="28"/>
        </w:rPr>
        <w:t xml:space="preserve"> _________________________________________________</w:t>
      </w:r>
      <w:r>
        <w:rPr>
          <w:color w:val="000000"/>
          <w:spacing w:val="-8"/>
          <w:sz w:val="28"/>
          <w:szCs w:val="28"/>
        </w:rPr>
        <w:t>, _______________ г.р.</w:t>
      </w:r>
    </w:p>
    <w:p>
      <w:pPr>
        <w:pStyle w:val="Normal"/>
        <w:shd w:fill="FFFFFF" w:val="clear"/>
        <w:ind w:left="3600" w:firstLine="720"/>
        <w:jc w:val="both"/>
        <w:rPr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  <w:vertAlign w:val="superscript"/>
        </w:rPr>
        <w:t xml:space="preserve">(Ф.И.О., </w:t>
        <w:tab/>
        <w:tab/>
        <w:tab/>
        <w:t>дата рождения)</w:t>
      </w:r>
    </w:p>
    <w:p>
      <w:pPr>
        <w:pStyle w:val="Normal"/>
        <w:shd w:fill="FFFFFF" w:val="clear"/>
        <w:tabs>
          <w:tab w:val="clear" w:pos="709"/>
          <w:tab w:val="left" w:pos="3979" w:leader="underscore"/>
          <w:tab w:val="left" w:pos="6811" w:leader="underscore"/>
          <w:tab w:val="left" w:pos="8544" w:leader="underscore"/>
        </w:tabs>
        <w:rPr/>
      </w:pPr>
      <w:r>
        <w:rPr>
          <w:color w:val="000000"/>
          <w:spacing w:val="-6"/>
          <w:sz w:val="28"/>
          <w:szCs w:val="28"/>
        </w:rPr>
        <w:t>паспорт (свидетельство о рождении)</w:t>
      </w:r>
      <w:r>
        <w:rPr>
          <w:color w:val="000000"/>
          <w:spacing w:val="-4"/>
          <w:sz w:val="28"/>
          <w:szCs w:val="28"/>
        </w:rPr>
        <w:t>: серия</w:t>
      </w:r>
      <w:r>
        <w:rPr>
          <w:color w:val="000000"/>
          <w:sz w:val="28"/>
          <w:szCs w:val="28"/>
        </w:rPr>
        <w:tab/>
        <w:t>N</w:t>
        <w:tab/>
        <w:t xml:space="preserve">, </w:t>
      </w:r>
      <w:r>
        <w:rPr>
          <w:color w:val="000000"/>
          <w:spacing w:val="-8"/>
          <w:sz w:val="28"/>
          <w:szCs w:val="28"/>
        </w:rPr>
        <w:t>выданный_______________________________________ «______» _____________20__ г.</w:t>
      </w:r>
    </w:p>
    <w:p>
      <w:pPr>
        <w:pStyle w:val="Normal"/>
        <w:shd w:fill="FFFFFF" w:val="clear"/>
        <w:rPr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</w:rPr>
        <w:t>проживает по адресу:</w:t>
      </w:r>
      <w:r>
        <w:rPr>
          <w:color w:val="000000"/>
          <w:sz w:val="28"/>
          <w:szCs w:val="28"/>
        </w:rPr>
        <w:t xml:space="preserve"> ________________________________________________</w:t>
      </w:r>
    </w:p>
    <w:p>
      <w:pPr>
        <w:pStyle w:val="Normal"/>
        <w:shd w:fill="FFFFFF" w:val="clear"/>
        <w:tabs>
          <w:tab w:val="left" w:pos="709" w:leader="none"/>
        </w:tabs>
        <w:ind w:firstLine="709"/>
        <w:rPr/>
      </w:pPr>
      <w:r>
        <w:rPr>
          <w:color w:val="000000"/>
          <w:spacing w:val="-2"/>
          <w:sz w:val="28"/>
          <w:szCs w:val="28"/>
        </w:rPr>
        <w:tab/>
        <w:t xml:space="preserve">В настоящее время я и члены моей семьи жилых помещений для постоянного </w:t>
      </w:r>
      <w:r>
        <w:rPr>
          <w:color w:val="000000"/>
          <w:spacing w:val="-4"/>
          <w:sz w:val="28"/>
          <w:szCs w:val="28"/>
        </w:rPr>
        <w:t>проживания на территории Российской Федерации и других государств на правах ___</w:t>
      </w:r>
    </w:p>
    <w:p>
      <w:pPr>
        <w:pStyle w:val="Normal"/>
        <w:shd w:fill="FFFFFF" w:val="clear"/>
        <w:tabs>
          <w:tab w:val="clear" w:pos="709"/>
          <w:tab w:val="left" w:pos="9686" w:leader="none"/>
        </w:tabs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собственности, найма, поднайма)</w:t>
      </w:r>
    </w:p>
    <w:p>
      <w:pPr>
        <w:pStyle w:val="Normal"/>
        <w:shd w:fill="FFFFFF" w:val="clear"/>
        <w:tabs>
          <w:tab w:val="clear" w:pos="709"/>
          <w:tab w:val="left" w:pos="9686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vertAlign w:val="superscript"/>
        </w:rPr>
        <w:t xml:space="preserve">___________________________________________________  </w:t>
      </w:r>
      <w:r>
        <w:rPr>
          <w:color w:val="000000"/>
          <w:spacing w:val="-5"/>
          <w:sz w:val="28"/>
          <w:szCs w:val="28"/>
        </w:rPr>
        <w:t>не имеем (имеем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язуюсь в течение трех месяцев со дня обеспечения меня и членов моей семьи </w:t>
      </w:r>
      <w:r>
        <w:rPr>
          <w:color w:val="000000"/>
          <w:spacing w:val="-4"/>
          <w:sz w:val="28"/>
          <w:szCs w:val="28"/>
        </w:rPr>
        <w:t>занимаемое в настоящее время жилое помещение, сдать его в установленном порядке ___________________________________________/</w:t>
      </w:r>
      <w:r>
        <w:rPr>
          <w:color w:val="000000"/>
          <w:spacing w:val="-2"/>
          <w:sz w:val="28"/>
          <w:szCs w:val="28"/>
        </w:rPr>
        <w:t>оставить за собо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vertAlign w:val="superscript"/>
        </w:rPr>
        <w:t>(органу местного самоуправления, собственнику и др.)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 условии обеспечения жильем с учетом имеющегося жилого помещения. 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заявлению мною прилагаются следующие документы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)</w:t>
      </w:r>
      <w:r>
        <w:rPr>
          <w:color w:val="000000"/>
          <w:sz w:val="28"/>
          <w:szCs w:val="28"/>
        </w:rPr>
        <w:t>_____________________ 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)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</w:t>
      </w:r>
      <w:r>
        <w:rPr>
          <w:color w:val="000000"/>
          <w:spacing w:val="-18"/>
          <w:sz w:val="28"/>
          <w:szCs w:val="28"/>
        </w:rPr>
        <w:t>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)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</w:t>
      </w:r>
      <w:r>
        <w:rPr>
          <w:color w:val="000000"/>
          <w:spacing w:val="-18"/>
          <w:sz w:val="28"/>
          <w:szCs w:val="28"/>
        </w:rPr>
        <w:t>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bCs/>
          <w:color w:val="00003C"/>
          <w:spacing w:val="-13"/>
          <w:sz w:val="28"/>
          <w:szCs w:val="28"/>
        </w:rPr>
        <w:t>6</w:t>
      </w:r>
      <w:r>
        <w:rPr>
          <w:color w:val="000000"/>
          <w:spacing w:val="-18"/>
          <w:sz w:val="28"/>
          <w:szCs w:val="28"/>
        </w:rPr>
        <w:t>)</w:t>
      </w:r>
      <w:r>
        <w:rPr>
          <w:color w:val="000000"/>
          <w:sz w:val="28"/>
          <w:szCs w:val="28"/>
        </w:rPr>
        <w:t>_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</w:t>
      </w:r>
      <w:r>
        <w:rPr>
          <w:color w:val="000000"/>
          <w:spacing w:val="-18"/>
          <w:sz w:val="28"/>
          <w:szCs w:val="28"/>
        </w:rPr>
        <w:t>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8</w:t>
      </w:r>
      <w:r>
        <w:rPr>
          <w:color w:val="000000"/>
          <w:spacing w:val="-18"/>
          <w:sz w:val="28"/>
          <w:szCs w:val="28"/>
        </w:rPr>
        <w:t>)</w:t>
      </w:r>
      <w:r>
        <w:rPr>
          <w:color w:val="000000"/>
          <w:sz w:val="28"/>
          <w:szCs w:val="28"/>
        </w:rPr>
        <w:t>_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9</w:t>
      </w:r>
      <w:r>
        <w:rPr>
          <w:color w:val="000000"/>
          <w:spacing w:val="-18"/>
          <w:sz w:val="28"/>
          <w:szCs w:val="28"/>
        </w:rPr>
        <w:t>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color w:val="000000"/>
          <w:spacing w:val="-18"/>
          <w:sz w:val="28"/>
          <w:szCs w:val="28"/>
        </w:rPr>
        <w:t>)</w:t>
      </w:r>
      <w:r>
        <w:rPr>
          <w:color w:val="000000"/>
          <w:sz w:val="28"/>
          <w:szCs w:val="28"/>
        </w:rPr>
        <w:t>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1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2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3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4)</w:t>
      </w:r>
      <w:r>
        <w:rPr>
          <w:color w:val="000000"/>
          <w:sz w:val="28"/>
          <w:szCs w:val="28"/>
        </w:rPr>
        <w:t>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/>
      </w:pPr>
      <w:r>
        <w:rPr>
          <w:color w:val="000000"/>
          <w:spacing w:val="-18"/>
          <w:sz w:val="28"/>
          <w:szCs w:val="28"/>
        </w:rPr>
        <w:t>15)</w:t>
      </w:r>
      <w:r>
        <w:rPr>
          <w:color w:val="000000"/>
          <w:sz w:val="28"/>
          <w:szCs w:val="28"/>
        </w:rPr>
        <w:t xml:space="preserve">_________________________________________________________________ </w:t>
      </w:r>
      <w:r>
        <w:rPr>
          <w:color w:val="000000"/>
          <w:spacing w:val="-4"/>
          <w:sz w:val="28"/>
          <w:szCs w:val="28"/>
          <w:vertAlign w:val="superscript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both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color w:val="000000"/>
          <w:spacing w:val="-18"/>
          <w:sz w:val="28"/>
          <w:szCs w:val="28"/>
          <w:vertAlign w:val="superscript"/>
        </w:rPr>
      </w:pPr>
      <w:r>
        <w:rPr>
          <w:color w:val="000000"/>
          <w:spacing w:val="-18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/>
      </w:pPr>
      <w:r>
        <w:rPr>
          <w:color w:val="000000"/>
          <w:spacing w:val="-18"/>
          <w:sz w:val="28"/>
          <w:szCs w:val="28"/>
        </w:rPr>
        <w:t>______________________         ________________________        ________________________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</w:t>
      </w:r>
      <w:r>
        <w:rPr>
          <w:color w:val="000000"/>
          <w:sz w:val="28"/>
          <w:szCs w:val="28"/>
          <w:vertAlign w:val="superscript"/>
        </w:rPr>
        <w:t>Ф.И.О. заявителя                                                     (подпись)                                                                    (дата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нолетние члены семьи с заявлением согласны: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)</w:t>
      </w:r>
      <w:r>
        <w:rPr>
          <w:color w:val="000000"/>
          <w:sz w:val="28"/>
          <w:szCs w:val="28"/>
        </w:rPr>
        <w:t>_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Ф.И.О., подпись)</w:t>
      </w:r>
    </w:p>
    <w:p>
      <w:pPr>
        <w:pStyle w:val="Normal"/>
        <w:shd w:fill="FFFFFF" w:val="clear"/>
        <w:tabs>
          <w:tab w:val="clear" w:pos="709"/>
          <w:tab w:val="left" w:pos="9029" w:leader="underscore"/>
        </w:tabs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2)</w:t>
      </w:r>
      <w:r>
        <w:rPr>
          <w:color w:val="000000"/>
          <w:sz w:val="28"/>
          <w:szCs w:val="28"/>
        </w:rPr>
        <w:t>________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9019" w:leader="underscore"/>
        </w:tabs>
        <w:jc w:val="center"/>
        <w:rPr>
          <w:color w:val="000000"/>
          <w:spacing w:val="-4"/>
          <w:sz w:val="28"/>
          <w:szCs w:val="28"/>
          <w:vertAlign w:val="superscript"/>
        </w:rPr>
      </w:pPr>
      <w:r>
        <w:rPr>
          <w:color w:val="000000"/>
          <w:spacing w:val="-4"/>
          <w:sz w:val="28"/>
          <w:szCs w:val="28"/>
          <w:vertAlign w:val="superscript"/>
        </w:rPr>
        <w:t>(Ф.И.О., подпис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должность, Ф.И.О. главы муниципального образования, главы местной администр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нятии на у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причины отсутствия жилой площади или необходимо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замены, дать краткую характеристику занимаемого жиль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рассмотреть вопрос о постановке меня – гражданина Российской Федерации __________________________________________________________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 паспорт: серия ________ № 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 «_____» _______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_______________________________________________________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документа, подтверждающего 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гражданина на льготное обеспечение жиль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__________ № ____________, выданное _________ «_____» 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членов моей семьи – граждан Российской Федерации на учет в качестве нуждающихся в жилом помещении, предоставляемом по договору социального найм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 _________________ челове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а (супруг) ______________________________ «______» ____________ г.,</w:t>
      </w:r>
    </w:p>
    <w:p>
      <w:pPr>
        <w:pStyle w:val="ConsPlusNonformat"/>
        <w:tabs>
          <w:tab w:val="clear" w:pos="709"/>
          <w:tab w:val="left" w:pos="9751" w:leader="none"/>
        </w:tabs>
        <w:ind w:left="1985"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_____ № ______________, выданный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_» __________________ г., проживает по адресу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 1) ________________________________   «____» __________________ г.,</w:t>
      </w:r>
    </w:p>
    <w:p>
      <w:pPr>
        <w:pStyle w:val="ConsPlusNonformat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 № 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  «_____» ________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__________________________________  «____» ______________________ г.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_ № 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 «_____» _____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_________________________________   «______» ____________________ г.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 № 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 «_____» 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остав моей семьи также включены граждане Российской Федерации:_______________________________ «_______» ______________ г.,</w:t>
      </w:r>
    </w:p>
    <w:p>
      <w:pPr>
        <w:pStyle w:val="ConsPlusNonformat"/>
        <w:ind w:left="1418"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й статус, основание признания членом семь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 № 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 «_____» 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я и члены моей семьи жилых помещений для постоянного проживания на территории Российской Федерации и других государств на правах 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 не имеем (имеем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right="2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обственности, найма, поднайма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енужное за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каждые 3 года с момента постановки меня и членов моей семьи </w:t>
      </w:r>
      <w:r>
        <w:rPr>
          <w:spacing w:val="-4"/>
          <w:sz w:val="28"/>
          <w:szCs w:val="28"/>
        </w:rPr>
        <w:t>на учет (не позднее 1 марта) представлять документы, предусмотренные частью 6</w:t>
      </w:r>
      <w:r>
        <w:rPr>
          <w:sz w:val="28"/>
          <w:szCs w:val="28"/>
        </w:rPr>
        <w:t xml:space="preserve"> статьи 1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ю согласие на получение органами исполнительной власти Ростовской области, органом местного самоуправления, в котором я состою на учете, необходимых данных для признания меня и членов моей семьи нуждающимися (малоимущими) в целях постановки на учет от соответствующих федеральных, областных органов государственной власти и органов местного самоуправления, предприятий, учреждений и организаций всех форм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Даю согласие </w:t>
      </w:r>
      <w:r>
        <w:rPr>
          <w:spacing w:val="-4"/>
          <w:sz w:val="28"/>
          <w:szCs w:val="27"/>
        </w:rPr>
        <w:t>в соответствии со статьей 9 Федерального закона от 27.07.2006</w:t>
      </w:r>
      <w:r>
        <w:rPr>
          <w:sz w:val="28"/>
          <w:szCs w:val="27"/>
        </w:rPr>
        <w:t xml:space="preserve"> № 152-ФЗ «О персональных данных»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 3 статьи 3 Федерального закона от 27.07.2006 № 152-ФЗ «О персональных данных», со сведениями, представленными мной в орган местного самоуправления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уюсь в течение 3 месяцев со дня обеспечения меня и членов моей семьи жилым помещением освободить вместе со всеми членами моей семьи </w:t>
      </w:r>
      <w:r>
        <w:rPr>
          <w:rFonts w:cs="Times New Roman" w:ascii="Times New Roman" w:hAnsi="Times New Roman"/>
          <w:spacing w:val="-4"/>
          <w:sz w:val="28"/>
          <w:szCs w:val="28"/>
        </w:rPr>
        <w:t>занимаемое в настоящее время жилое помещение, сдать (безвозмездно передать)</w:t>
      </w:r>
      <w:r>
        <w:rPr>
          <w:rFonts w:cs="Times New Roman" w:ascii="Times New Roman" w:hAnsi="Times New Roman"/>
          <w:sz w:val="28"/>
          <w:szCs w:val="28"/>
        </w:rPr>
        <w:t xml:space="preserve"> его в установленном порядке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/ оставить за собой</w:t>
      </w:r>
    </w:p>
    <w:p>
      <w:pPr>
        <w:pStyle w:val="ConsPlusNonformat"/>
        <w:ind w:right="237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гану местного самоуправления, собственнику и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беспечения жильем с учетом имеющегося жилого помещения (ненужное за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мно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_______________  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 заявителя)                                   (подпись)                                   (да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летние члены семьи с заявлением согласн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следования жилищных условий граждани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 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</w:t>
      </w:r>
    </w:p>
    <w:p>
      <w:pPr>
        <w:pStyle w:val="ConsPlusNonformat"/>
        <w:ind w:left="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, поселок, село и д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составе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ла жилищные условия гражданина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, проживающего в доме № ____, корпус № 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. № _____, ул. 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новила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нимаемое жилое помещение в доме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собственника: орган местного самоуправления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о, право личной собств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стоит из ____ комнат общей площадью ____ кв. м, жилой площадью ____ кв. м.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мер каждой комнаты _______ кв. м, _______ кв. м, _______ кв. м, ______ кв. 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наты _________________ на _______ этаже в ____________ этажном доме.</w:t>
      </w:r>
    </w:p>
    <w:p>
      <w:pPr>
        <w:pStyle w:val="ConsPlusNonformat"/>
        <w:ind w:left="1134" w:right="5945" w:hanging="0"/>
        <w:jc w:val="center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(изолированные, смежны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 _______________________________________________________________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менный, крупнопанельный, деревянный, ветхий, аварийны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наты ___________________________________________________________</w:t>
      </w:r>
    </w:p>
    <w:p>
      <w:pPr>
        <w:pStyle w:val="ConsPlusNonformat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хие, сырые, светлые, темны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ртира ___________________________________________________________</w:t>
      </w:r>
    </w:p>
    <w:p>
      <w:pPr>
        <w:pStyle w:val="ConsPlusNonformat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дельная, коммунальна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Благоустройство дома (жилого помещения)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(водопровод, канализация, горячая вода, отопление (центральное, печное), ванная, лифт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____________________________________ – наниматель жилого помещения,</w:t>
      </w:r>
    </w:p>
    <w:p>
      <w:pPr>
        <w:pStyle w:val="ConsPlusNonformat"/>
        <w:ind w:left="284" w:right="4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жилого помещения проживает в данном жилом помещении (нужное подчеркнуть) на основании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 от «____» __________ г. № 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видетельство на право собственности, договор найма, договор поднайма, иной догово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данной жилой площади проживаю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960"/>
        <w:gridCol w:w="1318"/>
        <w:gridCol w:w="1445"/>
        <w:gridCol w:w="1767"/>
        <w:gridCol w:w="2060"/>
        <w:gridCol w:w="1472"/>
      </w:tblGrid>
      <w:tr>
        <w:trPr>
          <w:trHeight w:val="60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и год  </w:t>
              <w:br/>
              <w:t>рожд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ствен-ные отно-шения с </w:t>
              <w:br/>
              <w:t>заявителе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го вре-мени прожи-вает в дан-</w:t>
              <w:br/>
              <w:t>ном муници-пальном образовани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кого вре-мени заре-гистрирован </w:t>
              <w:br/>
              <w:t xml:space="preserve">в данном жилом </w:t>
              <w:br/>
              <w:t>помещени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</w:t>
              <w:br/>
              <w:t xml:space="preserve">работы, </w:t>
              <w:br/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полнительные данные о семье заявителя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емья инвалида Великой Отечественной войны, погибшего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служащего, пенсионера, многодетная семья и т.д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лючение комиссии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членов комиссии _____________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го ведение учета  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 Ф.И.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в получении документов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слуга: Бесплатное предоставление гражданам земельных участков, находящихся в муниципальной собственности и земельных участков, государственная собственность на которые не разграничен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следующие документы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27"/>
        <w:gridCol w:w="1843"/>
        <w:gridCol w:w="874"/>
        <w:gridCol w:w="874"/>
        <w:gridCol w:w="874"/>
        <w:gridCol w:w="874"/>
        <w:gridCol w:w="874"/>
        <w:gridCol w:w="874"/>
      </w:tblGrid>
      <w:tr>
        <w:trPr>
          <w:trHeight w:val="6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ладеле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даче документов заявителю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пия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й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л:  ____________________    /Ф.И.О./                                                   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_____________  Время ________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    _____________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КНИГА РЕГИСТРАЦИИ ЗАЯВЛЕНИЙ ГРАЖДАН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инятии на учет в целях предоставления земельных участк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ндивидуального жилищного строительства и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я личного подсобного хозяйства, крестьянского (фермерского) хозя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город, поселок, село и др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 осуществляющего ведение уче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_______________________ 20 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а _____________________ 20 _____ 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350"/>
        <w:gridCol w:w="1350"/>
        <w:gridCol w:w="2230"/>
        <w:gridCol w:w="1800"/>
        <w:gridCol w:w="1755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 xml:space="preserve">поступления  </w:t>
              <w:br/>
              <w:t>заяв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  <w:br/>
              <w:t xml:space="preserve">имя,  </w:t>
              <w:br/>
              <w:t xml:space="preserve">отчество </w:t>
              <w:br/>
              <w:t>заяви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ного участка (для индивидуального жилищного строительства, ведения личного подсобного хозяйства, крестьянского (фермерского) хозяйств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  </w:t>
              <w:br/>
              <w:t xml:space="preserve">органа     </w:t>
              <w:br/>
              <w:t xml:space="preserve">местного   </w:t>
              <w:br/>
              <w:t xml:space="preserve">самоуправления     </w:t>
              <w:br/>
              <w:t>(Наименование документа, дата, номер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 </w:t>
              <w:br/>
              <w:t xml:space="preserve">заявителю  </w:t>
              <w:br/>
              <w:t xml:space="preserve">о принятом </w:t>
              <w:br/>
              <w:t xml:space="preserve">решении.  </w:t>
              <w:br/>
              <w:t>Дата и номер</w:t>
              <w:br/>
              <w:t>письм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КНИГА УЧЕТА ГРАЖДАН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тендующих на получение земельных участ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селок, село и др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 осуществляющего ведение уче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_______________________ 20 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а _____________________ 20 _____ г.</w:t>
      </w:r>
    </w:p>
    <w:tbl>
      <w:tblPr>
        <w:tblW w:w="150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2208"/>
        <w:gridCol w:w="1843"/>
        <w:gridCol w:w="1080"/>
        <w:gridCol w:w="1047"/>
        <w:gridCol w:w="2268"/>
        <w:gridCol w:w="1134"/>
        <w:gridCol w:w="2323"/>
        <w:gridCol w:w="1537"/>
      </w:tblGrid>
      <w:tr>
        <w:trPr>
          <w:trHeight w:val="15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  <w:br/>
              <w:t xml:space="preserve">имя, </w:t>
              <w:br/>
              <w:t>отчество заявител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семьи    </w:t>
              <w:br/>
              <w:t xml:space="preserve">(фамилия, имя, отчество,   родственные отношения,  с какого </w:t>
              <w:br/>
              <w:t>времени  прожива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а</w:t>
              <w:br/>
              <w:t xml:space="preserve">всех  членов  </w:t>
              <w:br/>
              <w:t xml:space="preserve">семьи - </w:t>
              <w:br/>
              <w:t xml:space="preserve">граждан </w:t>
              <w:br/>
              <w:t>РФ (свидетельства о рождении дет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</w:t>
              <w:br/>
              <w:t>рождения</w:t>
              <w:br/>
              <w:t xml:space="preserve">всех </w:t>
              <w:br/>
              <w:t xml:space="preserve">членов  </w:t>
              <w:br/>
              <w:t>семь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регистрации и ж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становки   </w:t>
              <w:br/>
              <w:t xml:space="preserve">на учет (реквизиты решения    </w:t>
              <w:br/>
              <w:t xml:space="preserve">органа местного   </w:t>
              <w:br/>
              <w:t xml:space="preserve">самоуправления: наименование, дата, номер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четного дел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 </w:t>
              <w:br/>
              <w:t xml:space="preserve">решения   </w:t>
              <w:br/>
              <w:t>о предоставлении земельного участка (наименование документа, дата и №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64" w:hanging="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</w:t>
              <w:br/>
              <w:t xml:space="preserve">решения  </w:t>
              <w:br/>
              <w:t xml:space="preserve">о снятии </w:t>
              <w:br/>
              <w:t>с учет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ТНОЕ ДЕЛ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 (нина)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го на учет в целях получения однократно бесплатно земельного участка в собственность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, отдел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о ___________________________, окончено 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етное дело ведется с момента приема на учет, хранится как документ строгой отчетности в течение 15 лет после предоставления земельного участка или снятия с уч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тном деле имеются документы в соответствии с опись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Приложение № 9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 поселения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Адрес регистрации: _________________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Адрес проживания: _________________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вид, данные докумен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есплатное приобрет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ind w:left="1134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ю согласие на бесплатное приобретение в собственность земельного участка</w:t>
        <w:br/>
        <w:t>с кадастровым номером ________________________, площадью _____________, расположенного по адресу: _____________________________________________</w:t>
        <w:br/>
        <w:t>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индивидуального жилищного строительства в соответствии с Областным законом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_» _____________ 20 ___ г.                          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Приложение № 10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регистрации согласий граждан в целях получения однократно бесплатн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земельного участка в собственност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чат 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кончен 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83"/>
        <w:gridCol w:w="1722"/>
        <w:gridCol w:w="1783"/>
        <w:gridCol w:w="1804"/>
        <w:gridCol w:w="226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Ф.И.О. лица (лиц), подавшего (их) согласие от имени многодетной семь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ата и № регистрации согла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Состав многодетной семьи (Ф.И.О., даты рождения дет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Кадастровый номер земельного участка в отношении получено соглас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едполагаемый адрес земельного участ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Приложение № 11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ммунарское сельское поселени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турного обследования земельного участ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_____» ____________ 20 ___ г.                                                                 № 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ремя «___» час. «___» мин.                     Место составления акта: 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. лица, составившего акт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овел при участии ___________________________________________________ </w:t>
      </w:r>
    </w:p>
    <w:p>
      <w:pPr>
        <w:pStyle w:val="Normal"/>
        <w:autoSpaceDE w:val="false"/>
        <w:ind w:left="241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гражданина, паспортные данны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турное обследование земельного участка, расположенного по адресу: 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результате натурного обследования было выявлено: _________________</w:t>
        <w:br/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писание территории, строений, сооружений, ограждения, межевых знаков и т.д.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ту прилагается: (схематический чертеж земельного участка, обмер участка, фото-, видеосъемка и т.п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                _______________________</w:t>
      </w:r>
      <w:r>
        <w:rPr>
          <w:sz w:val="24"/>
          <w:szCs w:val="24"/>
        </w:rPr>
        <w:t>Ф.И.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подпись должностного лица)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 результатами выбора земельного участка _______________________________________________________________</w:t>
      </w:r>
      <w:r>
        <w:rPr>
          <w:sz w:val="24"/>
          <w:szCs w:val="24"/>
        </w:rPr>
        <w:t>Ф.И.О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согласен/не согласе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подпись гражданина)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ТЕЖ ЗЕМЕЛЬНОГО УЧАСТ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акту натурного обследования земельного участ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___ 20 ___ г. № 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адрес земельного участк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                ______________________</w:t>
      </w:r>
      <w:r>
        <w:rPr>
          <w:sz w:val="24"/>
          <w:szCs w:val="24"/>
        </w:rPr>
        <w:t>Ф.И.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подпись должностного лица)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______________________</w:t>
      </w:r>
      <w:r>
        <w:rPr>
          <w:sz w:val="24"/>
          <w:szCs w:val="24"/>
        </w:rPr>
        <w:t>Ф.И.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подпись гражданина)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Приложение № 12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 xml:space="preserve">В Администрацию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(Главе Администрации _____________________ поселения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бесплатном предоставлении земельного участк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____________________________________________________________. </w:t>
      </w:r>
    </w:p>
    <w:p>
      <w:pPr>
        <w:pStyle w:val="Normal"/>
        <w:widowControl w:val="false"/>
        <w:autoSpaceDE w:val="false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– при наличии), паспортные данные, ИНН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 заявителя(лей): ______________________________________________.</w:t>
      </w:r>
    </w:p>
    <w:p>
      <w:pPr>
        <w:pStyle w:val="Normal"/>
        <w:widowControl w:val="false"/>
        <w:autoSpaceDE w:val="false"/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место регистр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елефон заявителя(лей) 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являющегося(щихся) законным(ми) представителем(лями) несовершеннолетних 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– при наличии) детей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шу (просим) предоставить бесплатно мне (нам) и моим (нашим) детям в общедолевую собственность в равных долях земельный участок категории «_________________________», находящийся в собственности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 площадью _________________ кв. м, кадастровый номер ___________________, имеющий следующие адресные ориентиры: ______________________________________________________________________________________________, для целей 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(документы, указанные в пункте 5 или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8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Областного закона от 22.07.2003 № 19-ЗС «О регулировании земельных отношений в Ростовской области»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явитель(ли): ___________________                  ____________________</w:t>
      </w:r>
      <w:r>
        <w:rPr>
          <w:sz w:val="24"/>
          <w:szCs w:val="24"/>
        </w:rPr>
        <w:t>Ф.И.О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(подпись)                                                    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Дата</w:t>
      </w:r>
    </w:p>
    <w:p>
      <w:pPr>
        <w:pStyle w:val="Normal"/>
        <w:spacing w:before="0" w:after="0"/>
        <w:ind w:left="9356" w:hanging="0"/>
        <w:contextualSpacing/>
        <w:jc w:val="center"/>
        <w:rPr/>
      </w:pPr>
      <w:r>
        <w:rPr>
          <w:sz w:val="28"/>
          <w:szCs w:val="28"/>
        </w:rPr>
        <w:t>Приложение № 13</w:t>
      </w:r>
    </w:p>
    <w:p>
      <w:pPr>
        <w:pStyle w:val="Normal"/>
        <w:spacing w:before="0" w:after="0"/>
        <w:ind w:left="9356" w:hanging="0"/>
        <w:contextualSpacing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ОДНЫЙ РЕЕСТР </w:t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, поставленных на учет в целях бесплатного предоставления земельных участков </w:t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874"/>
        <w:gridCol w:w="875"/>
        <w:gridCol w:w="1892"/>
        <w:gridCol w:w="1164"/>
        <w:gridCol w:w="1313"/>
        <w:gridCol w:w="1995"/>
        <w:gridCol w:w="2244"/>
        <w:gridCol w:w="1019"/>
        <w:gridCol w:w="1783"/>
        <w:gridCol w:w="794"/>
      </w:tblGrid>
      <w:tr>
        <w:trPr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2"/>
                <w:sz w:val="28"/>
                <w:szCs w:val="28"/>
                <w:lang w:eastAsia="en-US"/>
              </w:rPr>
              <w:t>№</w:t>
            </w:r>
            <w:r>
              <w:rPr>
                <w:spacing w:val="-2"/>
                <w:sz w:val="28"/>
                <w:szCs w:val="28"/>
                <w:lang w:eastAsia="en-US"/>
              </w:rPr>
              <w:br/>
              <w:t>(присвоенный заявителю порядко</w:t>
              <w:softHyphen/>
              <w:t>вый номер списка граждан)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нные о заявителе и членах его семь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квизиты решения органа местного самоуправле</w:t>
              <w:softHyphen/>
              <w:t>ния о включе</w:t>
              <w:softHyphen/>
              <w:t>нии заявителя в список граждан; наименование органа мест</w:t>
              <w:softHyphen/>
              <w:t>ного само</w:t>
              <w:softHyphen/>
              <w:t>управления, принявшего решение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Наименование городского или сельского поселения Октябрьского района, </w:t>
              <w:br/>
              <w:t xml:space="preserve">в границах которого планируется предоставление заявителю земельного участка 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снова</w:t>
              <w:softHyphen/>
              <w:t>ния снятия с учета заяви</w:t>
              <w:softHyphen/>
              <w:t>тел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квизиты решения органа местного самоуправ</w:t>
              <w:softHyphen/>
              <w:t>ления о сня</w:t>
              <w:softHyphen/>
              <w:t>тии заяви</w:t>
              <w:softHyphen/>
              <w:t>теля с учета; наименова</w:t>
              <w:softHyphen/>
              <w:t>ние органа местного самоуправ</w:t>
              <w:softHyphen/>
              <w:t>ления, принявшего решени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име</w:t>
              <w:softHyphen/>
              <w:t>чания</w:t>
            </w:r>
          </w:p>
        </w:tc>
      </w:tr>
      <w:tr>
        <w:trPr>
          <w:trHeight w:val="237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.И.О. заяви</w:t>
              <w:softHyphen/>
              <w:t xml:space="preserve">теля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Число, месяц, год рожде</w:t>
              <w:softHyphen/>
              <w:t>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кумент, удостоверяющий личность заявителя (серия, номер, дата выдачи, код подразделения, наименование органа, выдавшего документ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актиче</w:t>
              <w:softHyphen/>
              <w:t>ское место прожива</w:t>
              <w:softHyphen/>
              <w:t>ния заявите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Число совместно проживаю</w:t>
              <w:softHyphen/>
              <w:t>щих с заявителем членов его семь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5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 Граждане, поставленные на учет в целях бесплатного предоставления земельных участков для индивидуального жилищного строительства</w:t>
            </w:r>
          </w:p>
        </w:tc>
      </w:tr>
      <w:tr>
        <w:trPr>
          <w:trHeight w:val="329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873"/>
        <w:gridCol w:w="873"/>
        <w:gridCol w:w="1891"/>
        <w:gridCol w:w="1164"/>
        <w:gridCol w:w="1311"/>
        <w:gridCol w:w="1994"/>
        <w:gridCol w:w="2242"/>
        <w:gridCol w:w="1019"/>
        <w:gridCol w:w="1642"/>
        <w:gridCol w:w="793"/>
      </w:tblGrid>
      <w:tr>
        <w:trPr>
          <w:trHeight w:val="397" w:hRule="atLeast"/>
          <w:cantSplit w:val="true"/>
        </w:trPr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 Граждане, поставленные на учет в целях бесплатного предоставления земельных участков для ведения личного подсобного хозяйства</w:t>
            </w:r>
          </w:p>
        </w:tc>
      </w:tr>
      <w:tr>
        <w:trPr>
          <w:trHeight w:val="311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spacing w:val="-2"/>
                <w:sz w:val="28"/>
                <w:szCs w:val="28"/>
                <w:lang w:eastAsia="en-US"/>
              </w:rPr>
              <w:t>3. Граждане, поставленные на учет в целях бесплатного предоставления земельных участков для создания крестьянского (фермерского) хозяйства</w:t>
            </w:r>
          </w:p>
        </w:tc>
      </w:tr>
      <w:tr>
        <w:trPr>
          <w:trHeight w:val="436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jc w:val="center"/>
        <w:rPr/>
      </w:pPr>
      <w:r>
        <w:rPr>
          <w:sz w:val="28"/>
          <w:szCs w:val="28"/>
        </w:rPr>
        <w:t>Приложение № 14</w:t>
      </w:r>
    </w:p>
    <w:p>
      <w:pPr>
        <w:pStyle w:val="Normal"/>
        <w:spacing w:before="0" w:after="0"/>
        <w:ind w:left="9356" w:hanging="0"/>
        <w:contextualSpacing/>
        <w:jc w:val="center"/>
        <w:rPr/>
      </w:pPr>
      <w:r>
        <w:rPr>
          <w:sz w:val="28"/>
          <w:szCs w:val="28"/>
        </w:rPr>
        <w:t>к Порядку бесплатного предоставления гражданам земельных участков, находящихся в муниципальной собственности, и земельных участков, государственная собственность на которые не разграниче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гражданах, поставленных на учет в целях бесплатного предоставления земельных участков,</w:t>
      </w:r>
    </w:p>
    <w:p>
      <w:pPr>
        <w:pStyle w:val="Normal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сведения о предоставленных гражданам земельных участках на _______ год</w:t>
      </w:r>
    </w:p>
    <w:p>
      <w:pPr>
        <w:pStyle w:val="Normal"/>
        <w:spacing w:lineRule="auto" w:line="208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000" w:type="pct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878"/>
        <w:gridCol w:w="880"/>
        <w:gridCol w:w="1904"/>
        <w:gridCol w:w="1172"/>
        <w:gridCol w:w="1320"/>
        <w:gridCol w:w="1612"/>
        <w:gridCol w:w="2492"/>
        <w:gridCol w:w="1026"/>
        <w:gridCol w:w="1673"/>
        <w:gridCol w:w="989"/>
      </w:tblGrid>
      <w:tr>
        <w:trPr>
          <w:trHeight w:val="276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 xml:space="preserve">№ </w:t>
            </w:r>
            <w:r>
              <w:rPr>
                <w:spacing w:val="-8"/>
                <w:sz w:val="28"/>
                <w:szCs w:val="28"/>
                <w:lang w:eastAsia="en-US"/>
              </w:rPr>
              <w:br/>
              <w:t>(присвоенный заяви</w:t>
              <w:softHyphen/>
              <w:t>телю поряд</w:t>
              <w:softHyphen/>
              <w:t>ковый номер списка граждан)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Данные о заявителе и членах его семь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Реквизиты решения органа местного самоуправле</w:t>
              <w:softHyphen/>
              <w:t>ния о вклю</w:t>
              <w:softHyphen/>
              <w:t>чении заяви</w:t>
              <w:softHyphen/>
              <w:t>теля в список граждан; наименование органа мест</w:t>
              <w:softHyphen/>
              <w:t>ного само</w:t>
              <w:softHyphen/>
              <w:t>управления, принявшего решение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 xml:space="preserve">Наименование городского или сельского поселения Октябрьского района, </w:t>
              <w:br/>
              <w:t xml:space="preserve">в границах которого планируется предоставление заявителю земельного участка 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Основа</w:t>
              <w:softHyphen/>
              <w:t>ния снятия с учета заяви</w:t>
              <w:softHyphen/>
              <w:t>тел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Реквизиты решения органа местного самоуправ</w:t>
              <w:softHyphen/>
              <w:t>ления о сня</w:t>
              <w:softHyphen/>
              <w:t>тии заяви</w:t>
              <w:softHyphen/>
              <w:t>теля с учета; наименова</w:t>
              <w:softHyphen/>
              <w:t>ние органа местного самоуправ</w:t>
              <w:softHyphen/>
              <w:t>ления, принявшего реш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Примеча</w:t>
              <w:softHyphen/>
              <w:t>ния</w:t>
            </w:r>
          </w:p>
        </w:tc>
      </w:tr>
      <w:tr>
        <w:trPr>
          <w:trHeight w:val="3223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Ф.И.О. заяви</w:t>
              <w:softHyphen/>
              <w:t xml:space="preserve">теля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Число, месяц, год рож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Документ, удостоверяющий личность заявителя (серия, номер, дата выдачи, код подразделения, наименование органа, выдавшего докумен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Фактиче</w:t>
              <w:softHyphen/>
              <w:t>ское место прожива</w:t>
              <w:softHyphen/>
              <w:t>ния заяв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Число совместно проживаю</w:t>
              <w:softHyphen/>
              <w:t>щих с заявителем членов его семьи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5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bCs/>
                <w:spacing w:val="-8"/>
                <w:sz w:val="28"/>
                <w:szCs w:val="28"/>
                <w:lang w:eastAsia="en-US"/>
              </w:rPr>
              <w:t>1. Граждане, поставленные на учет в целях бесплатного предоставления земельных участков для индивидуального жилищного строительства</w:t>
            </w:r>
          </w:p>
        </w:tc>
      </w:tr>
      <w:tr>
        <w:trPr>
          <w:trHeight w:val="19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880"/>
        <w:gridCol w:w="881"/>
        <w:gridCol w:w="1907"/>
        <w:gridCol w:w="1173"/>
        <w:gridCol w:w="1322"/>
        <w:gridCol w:w="1614"/>
        <w:gridCol w:w="2496"/>
        <w:gridCol w:w="1027"/>
        <w:gridCol w:w="1469"/>
        <w:gridCol w:w="1174"/>
      </w:tblGrid>
      <w:tr>
        <w:trPr>
          <w:trHeight w:val="397" w:hRule="atLeast"/>
          <w:cantSplit w:val="true"/>
        </w:trPr>
        <w:tc>
          <w:tcPr>
            <w:tcW w:w="15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 Граждане, поставленные на учет в целях бесплатного предоставления земельных участков для ведения личного подсобного хозяйства</w:t>
            </w:r>
          </w:p>
        </w:tc>
      </w:tr>
      <w:tr>
        <w:trPr>
          <w:trHeight w:val="28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bCs/>
                <w:spacing w:val="-2"/>
                <w:sz w:val="28"/>
                <w:szCs w:val="28"/>
                <w:lang w:eastAsia="en-US"/>
              </w:rPr>
              <w:t>3. Граждане, поставленные на учет в целях бесплатного предоставления земельных участков для создания крестьянского (фермерского) хозяйства</w:t>
            </w:r>
          </w:p>
        </w:tc>
      </w:tr>
      <w:tr>
        <w:trPr>
          <w:trHeight w:val="22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spacing w:lineRule="auto" w:line="2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а местного самоуправления,</w:t>
      </w:r>
    </w:p>
    <w:p>
      <w:pPr>
        <w:pStyle w:val="Normal"/>
        <w:spacing w:lineRule="auto" w:line="208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олномоченного на ведение учета граждан</w:t>
      </w:r>
    </w:p>
    <w:p>
      <w:pPr>
        <w:pStyle w:val="Normal"/>
        <w:spacing w:lineRule="auto" w:line="208"/>
        <w:rPr/>
      </w:pPr>
      <w:r>
        <w:rPr>
          <w:bCs/>
          <w:sz w:val="28"/>
          <w:szCs w:val="28"/>
          <w:lang w:eastAsia="en-US"/>
        </w:rPr>
        <w:t>в целях бесплатного предоставления земельных участков</w:t>
        <w:tab/>
        <w:t xml:space="preserve">               ___________________</w:t>
      </w:r>
    </w:p>
    <w:p>
      <w:pPr>
        <w:pStyle w:val="Normal"/>
        <w:spacing w:lineRule="auto" w:line="208"/>
        <w:ind w:left="12053" w:firstLine="709"/>
        <w:rPr>
          <w:lang w:eastAsia="en-US"/>
        </w:rPr>
      </w:pPr>
      <w:r>
        <w:rPr>
          <w:lang w:eastAsia="en-US"/>
        </w:rPr>
        <w:t>(подпись, дата)</w:t>
      </w:r>
    </w:p>
    <w:sectPr>
      <w:footerReference w:type="default" r:id="rId7"/>
      <w:footerReference w:type="first" r:id="rId8"/>
      <w:type w:val="nextPage"/>
      <w:pgSz w:orient="landscape" w:w="16820" w:h="11906"/>
      <w:pgMar w:left="851" w:right="851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10:00Z</dcterms:created>
  <dc:creator>voshod</dc:creator>
  <dc:description/>
  <cp:keywords/>
  <dc:language>en-US</dc:language>
  <cp:lastModifiedBy>User</cp:lastModifiedBy>
  <cp:lastPrinted>2017-06-14T09:35:00Z</cp:lastPrinted>
  <dcterms:modified xsi:type="dcterms:W3CDTF">2017-10-26T05:41:00Z</dcterms:modified>
  <cp:revision>1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