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jc w:val="center"/>
        <w:rPr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94665" cy="8648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tabs>
          <w:tab w:val="clear" w:pos="709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7.2024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Новосветловский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right="324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</w:rPr>
              <w:t>О порядке определения объема и условиях предоставления из бюджета Коммунарского сельского поселения Октябрьского района субсидий на иные цели муниципальным бюджетным учреждениям и муниципальным автономным учреждениям Коммунарского сельского поселени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четвертым пункта 1 статьи 78.1 Бюджетного кодекса Российской Федерации, частью 16 статьи 30 Федерального закона от 08.05.2010 №83- 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частью 310 статьи 2 Федерального закона от 03.11.2006 № 174-ФЗ «Об автономных учреждениях», руководствуясь частью 9 статьи 49 Устава муниципального образования «Коммунар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пределения объема и условия предоставления из бюджета Коммунарского сельского поселения Октябрьского района субсидий на иные цели муниципальным бюджетным учреждениям и муниципальным автономным учреждениям Коммунарского сель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абзац 5 подпункта 4.1 пункта 4 порядок осуществления контроля за соблюдением целей и условий предоставления субсидий и ответственность за их несоблюдение, применяется начиная с предоставления бюджетным и автономным учреждениям субсидий на иные цели в 2025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ммунарского сельского поселения от 23.07.2012 № 201 «О порядке определения объема и предоставления субсидий бюджетным и автономным учреждениям Коммунарского сельского поселения на иные цел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Коммунарского сельского поселения от 02.03.2020г. № 28 «О внесении изменений в постановление 201 от 23.07.2012 «О порядке определения объема и предоставления субсидий бюджетным и автономным учреждениям Коммунарского сельского поселения на иные ц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постановления возложить на начальника финансово-экономической службы  Ивченко Т.В.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578"/>
        <w:gridCol w:w="3141"/>
      </w:tblGrid>
      <w:tr>
        <w:trPr>
          <w:trHeight w:val="1485" w:hRule="atLeast"/>
        </w:trPr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ммунарского сельского поселения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[SIGNERSTAMP1]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езрукав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60"/>
      </w:tblGrid>
      <w:tr>
        <w:trPr/>
        <w:tc>
          <w:tcPr>
            <w:tcW w:w="4995" w:type="dxa"/>
            <w:tcBorders/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остановление вносит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финансово – экономическая служ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0"/>
              <w:jc w:val="both"/>
              <w:outlineLvl w:val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Администрации Коммунарского сельского поселения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8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0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8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04.07.2024   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 объема и условия предоставления из бюджета Коммунарского сельского поселения Октябрьского района субсидий на иные цели муниципальным бюджетным учреждениям и муниципальным автономным учреждениям Коммунарского сельского поселения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 о предоставлении субсидий</w:t>
      </w:r>
    </w:p>
    <w:p>
      <w:pPr>
        <w:pStyle w:val="Normal"/>
        <w:tabs>
          <w:tab w:val="clear" w:pos="709"/>
          <w:tab w:val="left" w:pos="6075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075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ий Порядок разработан в соответствии с абзацем вторым пункта 1 статьи 78.1 Бюджетного кодекса Российской Федерации, устанавливает правила определения объема и условий предоставления из бюджета Коммунарского сельского поселения Октябрьского района субсидий на иные цели муниципальным бюджетным и автономным учреждениям Коммунарского сельского поселения (далее соответственно - Порядок, субсидия, учреждение)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>1.2. Субсидии предоставляются в пределах лимитов бюджетных обязательств, доведенных органу, осуществляющего функции и полномочия учредителя в отношении муниципального бюджетного и автономного учреждения Коммунарского сельского поселения как получателю средств бюджета Коммунарского сельского поселения Октябрьского района, на цели, указанные в пункте 1.3 настоящего раздел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азмер субсидии определяется исходя из расчета-обоснования суммы субсидии и (или) информации, полученной с применением метода сопоставимых рыночных цен (анализа рын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Цель предоставления субсидии устанавливается постановлением Администрации Коммунарского сельского поселения от 01.04.2024 года № 38 «Порядок санкционирования расходов муниципальных бюджетных и автономных учреждений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начение результата предоставления субсидии устанавливается соглашением. Типовая форма соглашения о предоставлении субсидии утверждается постановлением Администрации Коммунарского сельского поселения.</w:t>
      </w:r>
    </w:p>
    <w:p>
      <w:pPr>
        <w:pStyle w:val="Normal"/>
        <w:spacing w:before="280" w:after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1"/>
        <w:spacing w:before="280" w:after="280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 Для получения субсидии учреждение направляет в орган, осуществляющий функции и полномочия учредителя в отношении муниципального бюджетного и автономного учреждения Коммунарского сельского поселения заявку о предоставлении субсидии с указанием целей и размера субсидии включающую следующие документы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положительное заключение государственной экспертизы проектной документации и результатов инженерных изысканий или заключение о достоверности определения сметной стоимости капитального ремонта, в случае если целью предоставления субсидии является проведение ремонта (реставрации)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достоверности определения сметной стоимости проектных и (или) изыскательских работ, в случае если целью предоставления субсидии является выполнение проектных и изыскательских работ для капитального ремонта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ероприятий, в случае если целью предоставления субсидии является проведение мероприятий, в том числе конференций, симпозиумов, выставок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bookmarkStart w:id="0" w:name="P217"/>
      <w:bookmarkEnd w:id="0"/>
      <w:r>
        <w:rPr>
          <w:sz w:val="28"/>
          <w:szCs w:val="28"/>
        </w:rPr>
        <w:t>2.2. Учреждение по состоянию на дату не ранее 30 дней, предшествующих дате подачи заявки, должно соответствовать следующим требованиям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>отсутствие у учреждения просроченной задолженности по возврату в бюджет Коммунарского сельского поселения Октябрьского района субсидий, бюджетных инвестиций, предоставленных в том числе в соответствии с иными правовыми актам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>Положение настоящего пункта не распространяется на случаи предоставления субсидии на  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е случаи, установленные федеральными законами, нормативными правовыми актами Правительства Российской Федерации, Правительства Ростовской области, Администрацией Коммунарского сельского поселе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чредитель в течение 25 рабочих дней со дня представления документов, указанных в пункте 2.1 настоящего раздела, осуществляет их проверку и принимает решение о предоставлении субсидии либо об отказе в предоставлении субсидии. 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ем для отказа в предоставлении субсидии являются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 пунктом 2.1 настоящего раздел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чреждения требованиям, установленным пунктом 2.2 настоящего раздела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отсутствие необходимого объема лимитов бюджетных обязательств на предоставление субсидии на соответствующий финансовый год (соответствующий финансовый год и плановый период) доведенных в соответствии с решением Собрания депутатов  Коммунарского сельского поселения Октябрьского района о бюджете органу, осуществляющему функции полномочия учредителя в отношении муниципального бюджетного и автономного учреждения Коммунарского сельского поселения.  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принятия решения о предоставлении субсидии учредитель в течение 25 рабочих дней со дня принятия такого решения заключает с учреждением соглашение о предоставлении субсидии в соответствии с типовой формой (далее - соглашение). 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>В случае предоставления субсидии из бюджета Коммунарского сельского поселения Октябрьского района за счет субсидий и иных межбюджетных трансфертов, предоставляемых из областного бюджета источником средств, которого является средства федерального бюджета, в течение 25 рабочих дней заключает соглашение о предоставлении субсидии на иные цели между учредителем  и учреждением в государственной интегрированной информационной системе управления общественными финансами "Электронный бюджет" в соответствии с типовыми форма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обязательное условие о согласовании новых условий соглашения или о расторжении соглашения при недостижении согласия по новым условиям в случае уменьшения бюджетных средств ранее доведенных лимитов бюджетных обязательств, указанных в пункте 1.2 раздела 1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заключения дополнительного соглашения к соглашению предусматриваются в соглашен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>2.8. Перечисление субсидии осуществляется в сроки (с периодичностью), установленные соглашением, на лицевой счет, открытый учреждению в органе, осуществляющем открытие и ведение лицевых счетов, в порядке, установленном правовыми актами Российской Федерации, Ростовской области и Коммунарского сельского поселения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 договоры бюджетных и автономных учреждений о поставке товаров, выполнении работ, оказании услуг, подлежащие оплате за счет субсидий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настоящим Кодексом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в соответствии с настоящим Кодексом утратившими силу положений решения о бюджете на текущий финансовый год и плановый период в части, относящейся к плановому периоду, бюджетное или автономное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2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 Учреждение, которому предоставлена субсидия, представляет учредителю в сроки и по формам, установленным соглашением, отчеты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асходах, источников финансового обеспечения которых является субсидия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достижении результата предоставления субсидии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ализации плана мероприятий по достижению результатов предоставления субсид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>3.2 Финансово - экономическая служба Администрации Коммунарского сельского поселения вправе устанавливать в соглашении формы дополнительной отчетности и сроки ее предост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целей и условий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ь за их несоблюдение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целей и условий предоставления учреждению субсидии осуществляется учредителем и уполномоченными органами муниципального финансового контрол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>В случае несоблюдения учреждением целей и условий, установленных при предоставлении субсидии, выявленного по результатам проверок, учредитель расторгает соглашение в одностороннем порядке, а средства в размере неиспользованной части субсидии подлежат возврату в бюджет Коммунарского сельского поселения Октябрьского района на основании: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учредителя - в течение 30 календарных дней со дня получения учреждением соответствующего требования;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в порядке, установленном учредителем применяется, начиная с предоставления бюджетным и автономным учреждениям субсидий на иные цели в 2025 году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bookmarkStart w:id="1" w:name="P251"/>
      <w:bookmarkEnd w:id="1"/>
      <w:r>
        <w:rPr>
          <w:sz w:val="28"/>
          <w:szCs w:val="28"/>
        </w:rPr>
        <w:t>4.2. В случае недостижения результата предоставления субсидии учредитель в течение 10 рабочих дней со дня выявления факта недостижения результата предоставления субсидии письменно уведомляет учреждение о необходимости осуществления возврата субсидии в бюджет Коммунарского сельского поселения Октябрьского района. Средства субсидии подлежат возврату в бюджет поселения на основании требования в течение 30 дней со дня получения требования. Порядок расчета суммы субсидии, подлежащей возврату, устанавливается финансово-экономической службой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аличия у учреждения потребности в направлении в текущем финансовом году на цели, установленные при предоставлении субсидии, неиспользованных остатков средств субсидии (далее - остатки субсидии) и (или) средств от возврата ранее произведенных учреждениями выплат, источником финансового обеспечения которых является субсидия (далее - средства от возврата), учреждение не позднее 1 марта текущего финансового года напр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и (или) средства от возврата, а также документы (копии документов), подтверждающие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 течение 10 дней со дня получения документов, указанных в абзаце первом настоящего пункта, рассматривает их и принимает решение о наличии (отсутствии) потребности в направлении неиспользованных остатков субсидии на достижение целей, установленных при предоставлении субсидии, и (или) решение об использовании (об отказе в использовании) в текущем финансовом году средств от возврата для достижения целей, установленных при предоставлении субсидии.</w:t>
      </w:r>
    </w:p>
    <w:p>
      <w:pPr>
        <w:pStyle w:val="Normal"/>
        <w:widowControl w:val="false"/>
        <w:autoSpaceDE w:val="false"/>
        <w:spacing w:before="280" w:after="280"/>
        <w:ind w:firstLine="540"/>
        <w:jc w:val="both"/>
        <w:rPr/>
      </w:pPr>
      <w:r>
        <w:rPr>
          <w:sz w:val="28"/>
          <w:szCs w:val="28"/>
        </w:rPr>
        <w:t>Не использованные на 1 января текущего финансового года остатки субсидии, в отношении которых учредителем не принято решение о наличии потребности в направлении их на цели, установленные при предоставлении субсидии, подлежат перечислению в бюджет Коммунарского сельского поселения Октябрьского района не позднее 15 марта текущего года.</w:t>
      </w:r>
    </w:p>
    <w:p>
      <w:pPr>
        <w:pStyle w:val="Normal"/>
        <w:tabs>
          <w:tab w:val="clear" w:pos="709"/>
          <w:tab w:val="left" w:pos="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jc w:val="both"/>
        <w:rPr/>
      </w:pPr>
      <w:r>
        <w:rPr>
          <w:sz w:val="28"/>
          <w:szCs w:val="28"/>
        </w:rPr>
        <w:t>архивной работе                                                                             О.А. Домашенк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Style7">
    <w:name w:val="Основной текст с отступом Знак"/>
    <w:qFormat/>
    <w:rPr>
      <w:sz w:val="20"/>
      <w:szCs w:val="20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Колонтитул_"/>
    <w:qFormat/>
    <w:rPr>
      <w:lang w:val="en-US" w:bidi="ar-SA"/>
    </w:rPr>
  </w:style>
  <w:style w:type="character" w:styleId="21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qFormat/>
    <w:rPr>
      <w:sz w:val="28"/>
      <w:szCs w:val="28"/>
      <w:u w:val="single"/>
      <w:lang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4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5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6">
    <w:name w:val="Красная строка Знак"/>
    <w:qFormat/>
    <w:rPr>
      <w:rFonts w:ascii="Arial" w:hAnsi="Arial" w:cs="Arial"/>
      <w:sz w:val="28"/>
    </w:rPr>
  </w:style>
  <w:style w:type="character" w:styleId="14">
    <w:name w:val="Красная строка Знак1"/>
    <w:basedOn w:val="Style6"/>
    <w:qFormat/>
    <w:rPr/>
  </w:style>
  <w:style w:type="character" w:styleId="Style17">
    <w:name w:val="Подзаголовок Знак"/>
    <w:qFormat/>
    <w:rPr>
      <w:iCs/>
      <w:sz w:val="28"/>
      <w:szCs w:val="28"/>
    </w:rPr>
  </w:style>
  <w:style w:type="character" w:styleId="23">
    <w:name w:val="Основной текст 2 Знак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Style19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b/>
      <w:bCs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2">
    <w:name w:val="Выделенная цитата Знак"/>
    <w:qFormat/>
    <w:rPr>
      <w:i/>
      <w:iCs/>
      <w:sz w:val="28"/>
      <w:szCs w:val="22"/>
    </w:rPr>
  </w:style>
  <w:style w:type="character" w:styleId="Style23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18">
    <w:name w:val="Обычный1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 Знак1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/>
      <w:jc w:val="center"/>
    </w:pPr>
    <w:rPr>
      <w:sz w:val="28"/>
      <w:szCs w:val="28"/>
      <w:lang w:val="en-US" w:eastAsia="en-US"/>
    </w:rPr>
  </w:style>
  <w:style w:type="paragraph" w:styleId="Style36">
    <w:name w:val="Колонтитул"/>
    <w:basedOn w:val="Normal"/>
    <w:qFormat/>
    <w:pPr>
      <w:widowControl w:val="false"/>
      <w:shd w:fill="FFFFFF" w:val="clear"/>
      <w:spacing w:lineRule="atLeast" w:line="240"/>
    </w:pPr>
    <w:rPr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9">
    <w:name w:val="Красная строка"/>
    <w:basedOn w:val="Normal"/>
    <w:qFormat/>
    <w:pPr>
      <w:ind w:firstLine="210"/>
    </w:pPr>
    <w:rPr>
      <w:rFonts w:ascii="Arial" w:hAnsi="Arial" w:cs="Arial"/>
      <w:sz w:val="28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40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41">
    <w:name w:val="Текст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42">
    <w:name w:val="Тема примечания"/>
    <w:basedOn w:val="Style38"/>
    <w:next w:val="Style38"/>
    <w:qFormat/>
    <w:pPr/>
    <w:rPr>
      <w:b/>
      <w:bCs/>
    </w:rPr>
  </w:style>
  <w:style w:type="paragraph" w:styleId="28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4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</w:rPr>
  </w:style>
  <w:style w:type="paragraph" w:styleId="Style44">
    <w:name w:val="Таб_текст"/>
    <w:basedOn w:val="Style34"/>
    <w:qFormat/>
    <w:pPr/>
    <w:rPr>
      <w:rFonts w:ascii="Times New Roman" w:hAnsi="Times New Roman" w:cs="Times New Roman"/>
      <w:sz w:val="24"/>
    </w:rPr>
  </w:style>
  <w:style w:type="paragraph" w:styleId="Style45">
    <w:name w:val="Таб_заг"/>
    <w:basedOn w:val="Style34"/>
    <w:qFormat/>
    <w:pPr>
      <w:jc w:val="center"/>
    </w:pPr>
    <w:rPr>
      <w:rFonts w:ascii="Times New Roman" w:hAnsi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215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9:00Z</dcterms:created>
  <dc:creator>Гавриленко Ю.А.</dc:creator>
  <dc:description/>
  <cp:keywords/>
  <dc:language>en-US</dc:language>
  <cp:lastModifiedBy>RePack by Diakov</cp:lastModifiedBy>
  <cp:lastPrinted>2023-11-08T17:05:00Z</cp:lastPrinted>
  <dcterms:modified xsi:type="dcterms:W3CDTF">2024-07-22T08:25:00Z</dcterms:modified>
  <cp:revision>29</cp:revision>
  <dc:subject/>
  <dc:title/>
</cp:coreProperties>
</file>