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1028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6.2023</w:t>
        <w:tab/>
        <w:t xml:space="preserve"> </w:t>
        <w:tab/>
        <w:t xml:space="preserve">                                 № 87 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ведению мониторинга состояния гидротехнических сооружений, находящихся в соб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ммунарского сельского поселения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случаев возникновения чрезвычайных ситуаций на гидротехнических сооружениях, находящихся в собственности Коммунарского сельского поселения Октябрьского района Ростовской области, в соответствии с Федеральным законом РФ от 21 июля 1997 года № 117- ФЗ «О безопасности гидротехнических сооружений», руководствуясь Уставом Коммунар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ведению мониторинга состояния гидротехнических сооружений, находящихся в собственности Администрации Коммунарского сельского поселения согласно приложению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инструкцию о порядке ведения мониторинга безопасности гидротехнических сооружений, находящихся в собственности Администрации Коммунарского сельского поселения согласно приложению 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итать постановление № 11 от 19.12.2017 г. «Об утверждении состава комиссии по ведению мониторинга состояния гидротехнических сооружений, находящихся в собственности Администрации Коммунарского сельского поселения» утратившим силу.</w:t>
      </w:r>
    </w:p>
    <w:p>
      <w:pPr>
        <w:pStyle w:val="Normal"/>
        <w:shd w:fill="FFFFFF" w:val="clear"/>
        <w:ind w:left="709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по исполнению постановления возложить на заместителя главы Администрации Коммунарского сельского поселения по вопросам ЖКХ, строительству и благоустройству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мунарского сельского поселения</w:t>
        <w:tab/>
        <w:tab/>
        <w:t xml:space="preserve">                А.Ю. Точе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06.06.2023г.  № 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 КОМИССИИ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ВЕДЕНИЮ МОНИТОРИНГА СОСТОЯНИЯ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ИДРОТЕХНИЧЕСКИХ СООРУЖЕНИЙ,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ХОДЯЩИХСЯ В СОБСТВЕННОСТИ АДМИНИСТРАЦИИ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МУНАР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 – заместитель главы Администрации Коммунарского сельского поселения – Точеный А.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– старший инспектор по вопросам пожарной безопасности, ГО и ЧС Администрации поселения – Венерцева Н.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арова Н.А. – ведущий специалист по правовым и кадровым вопросам Администрации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нда Е.В. – старший инспектор по имущественным и земельным отношениям и в сфере потребительского рынка, бизнеса и предпринимательства Администрации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литюк Ю.В. – старший инспектор ВУС Администрации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йворонский В.А. - арендатор ГТС «Терновый Яр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Ведущий специалист п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Ю.А. Максим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06.06.2023г.  № 8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Ц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ВЕДЕНИЯ МОНИТОРИНГА БЕЗОПАСНО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ИДРОТЕХНИЧЕСКИХ СООРУЖЕНИЙ, НАХОДЯЩИХСЯ В СОБСТВЕННОСТИ АДМИНИСТРАЦИИ КОММУНАРСКОГО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Инструкция о порядке ведения мониторинга безопасности гидротехнических сооружений, находящихся в собственности Администрации Коммунарского сельского поселения разработана с учетом требований Федеральных законов Российской Федерации: «О безопасности гидротехнических сооружений» от 21.07.97 N 117-ФЗ, «О промышленной безопасности опасных производственных объектов» от 21.07.97 N 116-ФЗ и Постановлений Правительства Российской Федерации от 05.11.95 N 1113 «О единой государственной системе предупреждения и ликвидации чрезвычайных ситуаций», от 16.10.97 N 1320 «Об организации государственного надзора за безопасностью гидротехнических сооружен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определяет цели, задачи, функции и структуру мониторинга безопасности гидротехнических сооружений, а также устанавливает порядок его осуществления при эксплуатации ГТ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целях настоящей инструкции используется следующее поняти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безопасности гидротехнических сооружений промышленных предприятий, организаций (далее «Мониторинг безопасности») - это совокупность постоянных (непрерывных) наблюдений за состоянием безопасности гидротехнических сооружений и характером их воздействия на окружающую сре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уществляется в целях анализа и оценки прогноза развития ситуации с безопасностью сооружений, подготовку рекомендаций по преодолению негативных тенденций и устранению выявленных недоста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Инструкция является обязательной для предприятий, организаций всех организационно - правовых форм собственности, осуществляющих проектирование, строительство, реконструкцию и эксплуатацию гидротехнических сооружений, поднадзорных Госгортехнадзору Ро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Мониторинг безопасности осуществляется в пределах границ земельного участка, предоставленного для возведения гидротехнического сооружения (земельного отвода). В случаях, когда вредное влияние сооружения распространяется за границы земельного отвода, сфера действия мониторинга должна быть расширена до границ вли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Основой мониторинга безопасности являются ведущиеся наблюдения за состоянием безопасности и характером влияния гидротехнического сооружения на окружающую сре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Координацию развития и функционирования систем мониторинга безопасности осуществляет Росртехнадзор Росс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и, задачи и объекты мониторинга безопас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Мониторинг осуществляется с целью обеспечения постоянного контроля за состоянием безопасности гидротехнических сооружений и их воздействием на окружающую среду, предотвращения возникновения аварийных ситуаций и создания условий для безопасной эксплуа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новной задачей мониторинга безопасности является обеспечение управления в области рациональной и безопасной эксплуатации гидротехнических сооружений, безопасного ведения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Цели и задачи мониторинга безопасности достигаются посредством организации системы постоянных (непрерывных) визуальных и инструментальных (в том числе автоматизированных, дистанционных) наблюдений, обеспечивающих получение качественной и достоверной информации в необходимых объем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сновные функции системы мониторинга безопасности гидротехнических соору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я за устойчивостью (статической, динамической, сейсмической и фильтрационной) ограждающей дамбы и других сооружений (элементов конструк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я за уровнями воды, глубиной, мутностью, химсоста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я за фильтрацией из накоп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т нарушенных (деградированных, загрязненных) и рекультивированных (восстановленных) земе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я за состоянием (загрязнением) подземных и поверхностных вод в районе накопителя, а также грунтов прилегающих территор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функционирования систе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а безопас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контролируемых при осуществлении мониторинга безопасности параметров определяется на основании действующих нормативных документов, проекта натурных наблюдений (с учетом действующих и необходимых контрольно - измерительных приборов), рекомендаций по результатам экспертных оценок состояния безопасности соору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Мониторинг безопасности строится на основе оптимизации объемов дистанционных и иных наблюдений, обеспечивающих своевременное выявление (прогнозирование) и предупреждение наиболее опасных аварийных ситуаций. Для выполнения отдельных наблюдений могут привлекаться соответствующие специализированные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сновные требования к осуществлению мониторинга безопасности гидротехнических сооружений устанавливаются при проектировании гидротехнических сооружений и их эксплуатаци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ий специалист п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Ю.А. Максим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9"/>
        </w:tabs>
        <w:ind w:left="1169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8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8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44:00Z</dcterms:created>
  <dc:creator>voshod</dc:creator>
  <dc:description/>
  <cp:keywords/>
  <dc:language>en-US</dc:language>
  <cp:lastModifiedBy>RePack by Diakov</cp:lastModifiedBy>
  <cp:lastPrinted>2023-05-25T15:27:00Z</cp:lastPrinted>
  <dcterms:modified xsi:type="dcterms:W3CDTF">2023-06-16T05:44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