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4.2017 </w:t>
        <w:tab/>
        <w:t xml:space="preserve"> </w:t>
        <w:tab/>
        <w:t xml:space="preserve">                                 №105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становления, в случае повышения пожарной опасности, особого противопожарного режима в местах летнего отдыха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. 9 ст. 14 Федерального закона от 05.10.2003 года № 131 ФЗ « Об общих принципах организации местного самоуправления в Российской Федерации», а также выполняя требования Федерального закона «О пожарной безопасности» от 21.12.1994 года №69-ФЗ и в целях недопущения пожаров в местах летнего отдыха детей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Рекомендовать директору МОУ СОШ №23 п. Красногорняцкий Порохня Н.И., директору</w:t>
      </w:r>
      <w:r>
        <w:rPr/>
        <w:t xml:space="preserve"> </w:t>
      </w:r>
      <w:r>
        <w:rPr>
          <w:sz w:val="28"/>
          <w:szCs w:val="28"/>
        </w:rPr>
        <w:t>МОУ СОШ №33 п. Верхнегрушевский Долматовой Т.В. , в которых организуется летний отдых де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Ежегодно, перед началом действия летнего лагеря отдыха, разработать планы мероприятий по недопущению пожаров в период проведения летнего отдыха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Перед началом каждой смены проводить с обслуживающим персоналом инструктажи по мерам пожарной безопасности и действиям на случай пожар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 реже одного раза в смену проводить практические тренировки по отработке планов эвакуации на случай пож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 случае повышения пожарной опасности на территории Коммунарского сельского поселения в местах летнего отдыха Постановлением главы муниципального образования вводится особый противопожарный режим. При э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уководителем учреждения разрабатывается План дополнительных мероприятий по обеспечению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прещается разжигание костров, применение открытого огня на территории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одятся дополнительные инструктажи по соблюдению правил пожарной безопасности с обслуживающим персоналом и отдыхающ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Admin</cp:lastModifiedBy>
  <cp:lastPrinted>2017-04-19T08:34:00Z</cp:lastPrinted>
  <dcterms:modified xsi:type="dcterms:W3CDTF">2017-05-03T04:58:00Z</dcterms:modified>
  <cp:revision>6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