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4.02.2018 г.                                           № 47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14.02.2018 N 47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43 259,8 тыс. рублей, в том. числе: средства местного бюджета – 30 445,3т.руб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а областного бюджета- 12 814,5 тыс. руб. </w:t>
              <w:br/>
              <w:t xml:space="preserve">Объем финансирования по годам: </w:t>
              <w:br/>
              <w:t>2014 год – 10 348,5т. руб., в том числе:средства местного бюджета – 6301,0т.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047,5 тыс. руб.;</w:t>
              <w:br/>
              <w:t>2015год – 10 754,2т. руб., в том числе: средства местного бюджета 6434,4 т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319,8 тыс. руб.;</w:t>
              <w:br/>
              <w:t>2016год – 6 500,1 т. руб., в том числе: средства местного бюджета 4 125,9  т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374,2 тыс. руб.;</w:t>
              <w:br/>
              <w:t>2017год- 5 523,8 т. руб., в том  числе: средства местного бюджета 5 498,5 т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5,3 тыс. руб.;</w:t>
              <w:br/>
              <w:t>2018год- 7 243,4 т. руб., в том  числе: средства местного бюджета 5 227,5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015,9 тыс. руб.;</w:t>
              <w:br/>
              <w:t>2019год- 1 640,0 т.руб., в том числе:  средства местного бюджета 1 624,1 т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15,9 тыс. руб.;</w:t>
              <w:br/>
              <w:t xml:space="preserve">2020год- 1 249,8 т.руб., в том числе: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местного бюджета 1 233,9 т. руб.;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областного бюджета – 15,9 тыс. руб.;</w:t>
              <w:br/>
              <w:t>Бюджетные ассигнования, предусмотренные в плановом периоде 2018-2020гг 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43 259,8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5 523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 243,4 тыс. рублей;                                  в 2019 году – 1 640,0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1 249,8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>
          <w:trHeight w:val="1782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9 979,0 тыс. рублей, в том. числе:</w:t>
              <w:br/>
              <w:t>средства местного бюджета – 27 979,0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 – 4776,9 т. руб.</w:t>
              <w:br/>
              <w:t>2015год –  6009,0 т. руб, в том числе средства местного бюджета- 6009,0 т. руб.</w:t>
              <w:br/>
              <w:t>2016год – 3907,4 т.руб., в том числе средства местного бюджета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5 354,1т.руб., в том  числе средства местного бюджета-5 354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7 066,2 т. руб., в том  числе средства местного бюджета 5 076,2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 622,8 т. руб., в том  числе средства местного бюджета 1 622,8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1 232,6 т. руб., в том  числе средства местного бюджета 1 232,6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9 979,0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535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076,2 тыс. рублей;                 в 2019 году – 1622,8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232,6 тыс. рублей.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280,8 тыс. рублей, в том. числе: средства местного бюджета – 2 466,3 тыс. рублей, средства областного бюджета 10 814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5год – 4745,2тыс. рублей,  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6год – 2592,7 тыс.рублей,  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7год- 169,7 тыс. руб., 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144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167,2 тыс. руб., в т.ч.:  </w:t>
            </w:r>
            <w:r>
              <w:rPr>
                <w:color w:val="000000"/>
                <w:sz w:val="22"/>
                <w:szCs w:val="22"/>
              </w:rPr>
              <w:t>средства местного бюджета – 15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17,2 тыс. руб., в том  числе: 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17,2 тыс. руб., в том  числе:  </w:t>
            </w:r>
            <w:r>
              <w:rPr>
                <w:color w:val="000000"/>
                <w:sz w:val="22"/>
                <w:szCs w:val="22"/>
              </w:rPr>
              <w:t>средства местного бюджета – 1,3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-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280,8 </w:t>
      </w:r>
      <w:r>
        <w:rPr>
          <w:sz w:val="22"/>
          <w:szCs w:val="22"/>
        </w:rPr>
        <w:t xml:space="preserve"> тыс. рублей, в том числе: 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169,7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167,2 тыс. рублей;                  в 2019 году- 17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7,2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»  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920"/>
        <w:gridCol w:w="1515"/>
        <w:gridCol w:w="712"/>
        <w:gridCol w:w="720"/>
        <w:gridCol w:w="1747"/>
        <w:gridCol w:w="1853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 реа 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 тие «Иные меропри-ятия по благоустро 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 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сновное мероприя-тие «Разработка ПСД на строительство и реконструкцию объектов разме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25" w:type="dxa"/>
        <w:jc w:val="left"/>
        <w:tblInd w:w="4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67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9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квера по ул. Центральная в п. Красногорняцк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</w:t>
      </w:r>
      <w:r>
        <w:rPr/>
        <w:t>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0" w:name="Par879"/>
      <w:bookmarkEnd w:id="20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0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9,8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. 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3,9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1" w:name="Par982"/>
      <w:bookmarkStart w:id="22" w:name="Par982"/>
      <w:bookmarkEnd w:id="22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3" w:name="Par990"/>
      <w:bookmarkEnd w:id="23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535"/>
        <w:gridCol w:w="3150"/>
        <w:gridCol w:w="3453"/>
        <w:gridCol w:w="1654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4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«Об утверждении формы от 07.08.2013 № 312»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-допроводов, требующих ремон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-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2309"/>
        <w:gridCol w:w="505"/>
        <w:gridCol w:w="5652"/>
        <w:gridCol w:w="1156"/>
      </w:tblGrid>
      <w:tr>
        <w:trPr>
          <w:trHeight w:val="3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2:00Z</dcterms:created>
  <dc:creator>112</dc:creator>
  <dc:description/>
  <cp:keywords/>
  <dc:language>en-US</dc:language>
  <cp:lastModifiedBy>Admin</cp:lastModifiedBy>
  <cp:lastPrinted>2018-02-20T08:43:00Z</cp:lastPrinted>
  <dcterms:modified xsi:type="dcterms:W3CDTF">2018-02-20T05:43:00Z</dcterms:modified>
  <cp:revision>32</cp:revision>
  <dc:subject/>
  <dc:title> </dc:title>
</cp:coreProperties>
</file>