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8.12.2023                                          № 63</w:t>
        <w:tab/>
        <w:t xml:space="preserve">                    п. Новосветлов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Pc"/>
              <w:shd w:fill="FFFFFF" w:val="clear"/>
              <w:spacing w:before="0" w:after="0"/>
              <w:jc w:val="both"/>
              <w:textAlignment w:val="baseline"/>
              <w:rPr>
                <w:bCs/>
                <w:color w:val="22222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ммунарского сельского поселения №67 от 24.10.2019 «Об утверждении Положения </w:t>
            </w:r>
            <w:r>
              <w:rPr>
                <w:bCs/>
                <w:color w:val="222222"/>
                <w:sz w:val="28"/>
                <w:szCs w:val="28"/>
              </w:rPr>
              <w:t>о постоянно действующей экспертной комиссии Администрации     Коммунарского сельского поселения Октябрьского  района Ростов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6 Федерального закона от 22.10.2004г. № 125-ФЗ «Об архивном деле в РФ», подпунктом 9 п.6 Положения о Федеральном архивном агентстве, утвержденного Указом Президента РФ от 22.06.2016г. № 293 «Вопросы Федерального архивного агент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новой редакции:</w:t>
      </w:r>
    </w:p>
    <w:p>
      <w:pPr>
        <w:pStyle w:val="Normal"/>
        <w:ind w:right="-7" w:firstLine="709"/>
        <w:jc w:val="both"/>
        <w:rPr/>
      </w:pPr>
      <w:r>
        <w:rPr>
          <w:kern w:val="2"/>
          <w:sz w:val="28"/>
          <w:szCs w:val="28"/>
        </w:rPr>
        <w:t>- Секретарь комиссии – О.А. Домашенко - ведущий специалист по делопроизводству и архивной работе Администрации Коммунарского сельского поселения;</w:t>
      </w:r>
    </w:p>
    <w:p>
      <w:pPr>
        <w:pStyle w:val="Normal"/>
        <w:ind w:right="-688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экспертной комиссии:</w:t>
      </w:r>
    </w:p>
    <w:p>
      <w:pPr>
        <w:pStyle w:val="Normal"/>
        <w:ind w:right="-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варова Н.А. - ведущий специалист по правовой и кадровой работе Администрации Коммуна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ункт 4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распоряжения возложить на ведущего специалиста по делопроизводству и архивной работе Администрации Коммун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мунарского сельского поселения                                О.В. Безрукавая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22">
    <w:name w:val="Font Style22"/>
    <w:qFormat/>
    <w:rPr>
      <w:rFonts w:ascii="Arial" w:hAnsi="Arial" w:cs="Arial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pacing w:val="-1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08"/>
      <w:jc w:val="both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557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787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  <w:ind w:firstLine="709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27:00Z</dcterms:created>
  <dc:creator>voshod</dc:creator>
  <dc:description/>
  <cp:keywords/>
  <dc:language>en-US</dc:language>
  <cp:lastModifiedBy>RePack by Diakov</cp:lastModifiedBy>
  <cp:lastPrinted>2022-12-13T11:27:00Z</cp:lastPrinted>
  <dcterms:modified xsi:type="dcterms:W3CDTF">2023-12-11T13:18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