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szCs w:val="28"/>
        </w:rPr>
        <w:t>25.12.2024                                         № 204                              п. Новосветл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3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ммунарского сельского поселения № 245 от 30.11.2018г. «Об утверждении муниципальной программы Коммунарского сельского поселения «Профилактика терроризма и экстремизма на территории Коммунарского сельского поселения»</w:t>
        <w:tab/>
        <w:t xml:space="preserve"> 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</w:t>
      </w:r>
      <w:bookmarkStart w:id="0" w:name="_Hlk186103935"/>
      <w:r>
        <w:rPr>
          <w:rFonts w:cs="Times New Roman" w:ascii="Times New Roman" w:hAnsi="Times New Roman"/>
          <w:sz w:val="28"/>
          <w:szCs w:val="28"/>
        </w:rPr>
        <w:t>Решением Собрания депутатов Коммунарского сельского поселения от 24.12.2024 № 131 «О внесении изменений в решение Собрания депутатов Коммунарского сельского поселения № 96 от 22.12.2023г. «О бюджете Коммунарского сельского поселения Октябрьского района на 2024 год и на плановый период 2025 и 2026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 на территории Коммуна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опубликова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             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                                                                     к постановлению</w:t>
      </w:r>
    </w:p>
    <w:p>
      <w:pPr>
        <w:pStyle w:val="Style22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и Коммунарского сельского поселения</w:t>
      </w:r>
    </w:p>
    <w:p>
      <w:pPr>
        <w:pStyle w:val="Style22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5.12.2024 № 204</w:t>
      </w:r>
    </w:p>
    <w:p>
      <w:pPr>
        <w:pStyle w:val="Style22"/>
        <w:ind w:left="6237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2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филактика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униципальная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Профилактика терроризма и экстремизма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граммно – целевые инструмен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ц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задачи и показат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ча 1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ча 3. Проведение антитеррористических учений 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казатель 1.1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тапы и сроки реализаци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щий объем финансирования Программы составляет 30,0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19 год-  5,0 тыс. рублей;  - на 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23 год – 5,0 тыс. рублей; - на 2024 год – 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25 год – 5,0 тыс. рублей; - на 2026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- на 2027 год – 0,0 тыс. рублей; - на 2028 год – 0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на 2029 год – 0,0 тыс. рублей; - на 2030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жидаемые конеч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Профилактика терроризма и экстремиз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93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униципальная  программа Коммунарского сельского поселения «Профилактика терроризма и экстремизма» (далее – Программа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граммно – целевые инструмен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ц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ель 1- 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Цель 2- Своевременное предупреждение, выявление и пресечение террористической и экстремисткой деятельности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задачи и показател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ча 1 .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Задача 2.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  <w:lang w:eastAsia="ar-SA"/>
              </w:rPr>
              <w:t xml:space="preserve">Задача 3. Проведение антитеррористических учений </w:t>
            </w:r>
            <w:r>
              <w:rPr>
                <w:rFonts w:eastAsia="Arial" w:cs="Times New Roman"/>
                <w:sz w:val="22"/>
                <w:szCs w:val="22"/>
                <w:lang w:eastAsia="ar-SA"/>
              </w:rPr>
              <w:t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казатель 1.1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–  Повышение уровня безопасности функционирования потенциально опасных объектов и объектов жизнеобеспечения,(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2. Повышение уровня  антитеррористической защищенности мест массового пребывания людей, (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3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4.- Своевременное предупреждение, выявление и пресечение террористической и экстремистской деятельности (%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тапы и сроки реализации программы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19 - 2030 год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щий объем финансирования Программы составляет 30,0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19 год-  5,0 тыс. рублей;  - на 2020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21 год – 5,0 тыс. рублей;  - на 2022 год – 5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23 год – 5,0 тыс. рублей; - на 2024 год – 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на 2025 год – 5,0 тыс. рублей; - на 2026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- на 2027 год – 0,0 тыс. рублей; - на 2028 год – 0,0 тыс. рублей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на 2029 год – 0,0 тыс. рублей; - на 2030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Бюджетные ассигнования, предусмотренные в плановом периоде 2019 – 2030 годов, могут быть уточнены в соответствии с решением о бюджете Коммунарского сельского поселения Октябрьского района на 2019 – 2030 годы. Размер, расходуемых средств на реализацию программы, может уточняться и корректироваться, исходя из возможностей бюджета поселения, инфляционных процессов и экономической ситуации на территории муниципального образования «Коммунарского сельское поселение»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ые конечные  результаты реализации 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жидаемые конечные результаты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kern w:val="2"/>
          <w:sz w:val="24"/>
          <w:szCs w:val="24"/>
          <w:lang w:eastAsia="ru-RU"/>
        </w:rPr>
        <w:t>Приоритеты и цели в сфере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профилактики терроризма и экстремизма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новной целью и приоритетами в сфере профилактики терроризма и экстремизма является усиление мер по защите населения поселения, объектов первоочередной террористической защиты, организаций независимо от организационно 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едеральным законом от 06.03.2006 года № 35-ФЗ «О противодействию терроризму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Федеральным законом от 25.07.2002 года № 114-ФЗ «О противодействии экстремистк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тановлением Администрации Ростовской области №409 от 15.10.2004г. «О дополнительных мерах по обеспечению безопасности на объектах социальной сферы и жизнеобеспечения, а также в местах массового пребывания люд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онцепцией долгосрочного социально-экономического развития Российской Федерации на период до 2030 год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Стратегией социально-экономического развития </w:t>
      </w:r>
      <w:r>
        <w:rPr>
          <w:rFonts w:eastAsia="Times New Roman" w:cs="Times New Roman"/>
          <w:sz w:val="22"/>
          <w:szCs w:val="22"/>
          <w:lang w:eastAsia="ru-RU"/>
        </w:rPr>
        <w:t>Ростовской област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Стратегией социально-экономического развития Коммунарского сельского поселения до 2030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ведения о показателях программы и подпрограмм программы Коммунарского сельского поселения  «Профилактика терроризма и экстремизма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ечень подпрограмм, основных мероприятий муниципальной про-граммы Коммунарского сельского поселения «Профилактика терроризма и экстремизма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ходы местного бюджета на реализацию муниципальной программы Коммунарского сельского поселения «Профилактика терроризма и экстремизма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бщая характеристика учас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униципального образования в реализации муниципальной программы Коммунарского сельского поселения «Профилактика терроризма и экстрем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частие муниципального образования в реализации муниципальной программы Коммунарского сельского поселения «Профилактика терроризма и экстремизма» предусмотрено в рамках подпрограммы «Профилактика терроризма и экстремизма» по следующим направлениям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своевременное предупреждение, выявление и пресечение террористической и экстремисткой деятельности;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color w:val="000000"/>
          <w:spacing w:val="-1"/>
          <w:sz w:val="24"/>
          <w:szCs w:val="24"/>
          <w:lang w:eastAsia="ru-RU"/>
        </w:rPr>
        <w:t xml:space="preserve">формирование у населения установок толерантного </w:t>
      </w:r>
      <w:r>
        <w:rPr>
          <w:rFonts w:eastAsia="Times New Roman" w:cs="Times New Roman"/>
          <w:color w:val="000000"/>
          <w:spacing w:val="4"/>
          <w:sz w:val="24"/>
          <w:szCs w:val="24"/>
          <w:lang w:eastAsia="ru-RU"/>
        </w:rPr>
        <w:t>сознания и поведения, веротерпимости и миролюбия;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-1"/>
          <w:sz w:val="24"/>
          <w:szCs w:val="24"/>
          <w:lang w:eastAsia="ru-RU"/>
        </w:rPr>
        <w:t xml:space="preserve">- обеспечения антитеррористической </w:t>
      </w:r>
      <w:r>
        <w:rPr>
          <w:rFonts w:eastAsia="Times New Roman" w:cs="Times New Roman"/>
          <w:color w:val="000000"/>
          <w:spacing w:val="3"/>
          <w:sz w:val="24"/>
          <w:szCs w:val="24"/>
          <w:lang w:eastAsia="ru-RU"/>
        </w:rPr>
        <w:t>защищенности объектов социальной сферы;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овышение уровеня безопасности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роме того, участие муниципального образования в мероприятиях, направленных на создание условий для защиты населения и профилактики экстремизма и терроризма заключается в разработке и реализац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sectPr>
          <w:type w:val="nextPage"/>
          <w:pgSz w:w="11906" w:h="16838"/>
          <w:pgMar w:left="1361" w:right="45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 - проведение антитеррористических учений.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5812" w:hanging="0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к муниципальной программе </w:t>
        <w:br/>
        <w:t xml:space="preserve">Коммунарского сельского поселения </w:t>
      </w:r>
      <w:bookmarkStart w:id="1" w:name="Par400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рофилактика терроризма и экстремиз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kern w:val="2"/>
          <w:sz w:val="24"/>
          <w:szCs w:val="24"/>
          <w:lang w:eastAsia="ru-RU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 CYR" w:hAnsi="Times New Roman CYR"/>
          <w:b/>
          <w:bCs/>
          <w:kern w:val="2"/>
          <w:sz w:val="24"/>
          <w:szCs w:val="24"/>
          <w:lang w:eastAsia="ru-RU"/>
        </w:rPr>
        <w:t>«Профилактика терроризма и экстремизма»</w:t>
      </w:r>
      <w:r>
        <w:rPr>
          <w:rFonts w:eastAsia="Times New Roman" w:cs="Times New Roman"/>
          <w:b/>
          <w:bCs/>
          <w:kern w:val="2"/>
          <w:sz w:val="24"/>
          <w:szCs w:val="24"/>
          <w:lang w:eastAsia="ru-RU"/>
        </w:rPr>
        <w:t>, и их значениях</w:t>
      </w:r>
    </w:p>
    <w:tbl>
      <w:tblPr>
        <w:tblW w:w="10213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481"/>
        <w:gridCol w:w="494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288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372" w:hRule="exac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1421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1. –  Повышение уровня безопасности функционирования социальных объектов и объектов жизнеобеспечения,(%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83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2. - 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1559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оказатель 1.3. - 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 ( %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112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казатель 1.4. - Своевременное предупреждение, выявление и пресечение террористической и экстремистской деятельности (%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954" w:hanging="0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7230" w:hanging="0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Коммунарского сельского поселени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Профилактика терроризма и экстремизма»</w:t>
      </w:r>
    </w:p>
    <w:p>
      <w:pPr>
        <w:pStyle w:val="Normal"/>
        <w:widowControl w:val="false"/>
        <w:suppressAutoHyphens w:val="true"/>
        <w:autoSpaceDE w:val="false"/>
        <w:ind w:left="9923" w:hanging="0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bookmarkStart w:id="2" w:name="Par487"/>
      <w:bookmarkEnd w:id="2"/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  <w:t xml:space="preserve">Коммунарского сельского поселения </w:t>
      </w: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ru-RU"/>
        </w:rPr>
        <w:t>«Профилактика терроризма и экстремизма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949"/>
        <w:gridCol w:w="1793"/>
        <w:gridCol w:w="663"/>
        <w:gridCol w:w="1149"/>
        <w:gridCol w:w="967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19"/>
        <w:gridCol w:w="256"/>
        <w:gridCol w:w="19"/>
        <w:gridCol w:w="371"/>
      </w:tblGrid>
      <w:tr>
        <w:trPr>
          <w:trHeight w:val="5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еализа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инансиро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ания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81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30</w:t>
            </w:r>
          </w:p>
        </w:tc>
      </w:tr>
      <w:tr>
        <w:trPr>
          <w:trHeight w:val="2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pacing w:val="10"/>
                <w:lang w:eastAsia="ru-RU"/>
              </w:rPr>
              <w:t>.</w:t>
            </w:r>
          </w:p>
        </w:tc>
        <w:tc>
          <w:tcPr>
            <w:tcW w:w="9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дача. 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</w:p>
        </w:tc>
      </w:tr>
      <w:tr>
        <w:trPr>
          <w:trHeight w:val="21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, муниципальные учреждения и предприятия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,1.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посе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10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работы по обследованию социаль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дминистрация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О МВД России Октябрьского района    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НД по Октябрьскому  (по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,1.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99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веты многоквартирных до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,1.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8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беспечение охраны общественного порядка в период организации массов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, МО МВД по Октябрьскому району        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241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дминистрация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МО МВД России Октябрьского района           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Управление ГО и ЧС Администрации Октябрь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НД по Октябрьскому 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,1.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</w:t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Задача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/>
                <w:lang w:eastAsia="ar-SA"/>
              </w:rPr>
              <w:t>Проведение публикаций в     средствах  массовой информации поселения в  целя недопущения    призывов    к  нарушению      общественного порядка     и     пропаганды деятель-ности     организаций  террористической           и  экстремистской 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98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  <w:t xml:space="preserve">Организация  информирования  населения  о    мерах,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нимаемых  Администрацией поселения     по  противодействию терроризму и  экстремизм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36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rFonts w:ascii="MS Reference Sans Serif" w:hAnsi="MS Reference Sans Serif" w:eastAsia="Times New Roman" w:cs="MS Reference Sans Serif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ascii="MS Reference Sans Serif" w:hAnsi="MS Reference Sans Serif" w:eastAsia="Times New Roman" w:cs="MS Reference Sans Serif"/>
                <w:color w:val="000000"/>
                <w:spacing w:val="10"/>
                <w:lang w:eastAsia="ru-RU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pacing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lang w:eastAsia="ar-SA"/>
              </w:rPr>
              <w:t xml:space="preserve"> </w:t>
            </w:r>
            <w:r>
              <w:rPr>
                <w:rFonts w:eastAsia="Arial" w:cs="Times New Roman"/>
                <w:lang w:eastAsia="ar-SA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молодежи с целью разъяснения  сущности  экстремизма  и  его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Times New Roman"/>
                <w:lang w:eastAsia="ar-SA"/>
              </w:rPr>
              <w:t>последствий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 МВД России по Октябрьскому району           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ДН по Октябрьскому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8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412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center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jc w:val="center"/>
              <w:rPr>
                <w:rFonts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Times New Roman"/>
                <w:lang w:eastAsia="ar-SA"/>
              </w:rPr>
              <w:t>Проведение  профилактической      работы  по   предупреждению террористической  угрозы   и экстремистских   проявлений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Arial" w:cs="Times New Roman"/>
                <w:lang w:eastAsia="ar-SA"/>
              </w:rPr>
              <w:t>нарушения   миграционных  правил и режима  регистрации иностранными  гражданами   и  лицами  без  гражданства,  а также  правонарушений  в  их  отноше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 МВД России по Октябрьскому району           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127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center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 информирования       граждан  о       действиях        при    угрозе  возникновения  террористических   актов   в  местах массового  пребывания граждан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 МВД России по Октябрьскому району          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453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center"/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  <w:t>Организация  размещения в      местах      массового  пребывания  граждан  средств  наглядной           агитации  (плакаты,  щиты,  листовки),  предупреждающих           о  необходимости бдительности в  связи     с     возможностью террористических актов, 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 МВД России по Октябрьскому району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посе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19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  <w:t>приобретение и монтаж системы видеонаблюдения в здании администрации и учреждениях культуры, а также на территории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.,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>
          <w:trHeight w:val="8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</w:t>
            </w:r>
          </w:p>
        </w:tc>
        <w:tc>
          <w:tcPr>
            <w:tcW w:w="9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/>
                <w:b/>
                <w:color w:val="000000"/>
                <w:lang w:eastAsia="ar-SA"/>
              </w:rPr>
              <w:t xml:space="preserve">Задача  Проведение антитеррористических учений </w:t>
            </w:r>
            <w:r>
              <w:rPr>
                <w:rFonts w:eastAsia="Arial" w:cs="Times New Roman"/>
                <w:b/>
                <w:lang w:eastAsia="ar-SA"/>
              </w:rPr>
              <w:t>на отработку взаимодействия    органов местного самоуправления поселения и 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антитеррористических учен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гласно совместному план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Администрация поселения, МО МВД России по Октябрьскому району            (по согласованию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19-2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User</dc:creator>
  <dc:description/>
  <cp:keywords/>
  <dc:language>en-US</dc:language>
  <cp:lastModifiedBy>RePack by Diakov</cp:lastModifiedBy>
  <cp:lastPrinted>2024-12-27T11:29:00Z</cp:lastPrinted>
  <dcterms:modified xsi:type="dcterms:W3CDTF">2024-12-27T08:30:00Z</dcterms:modified>
  <cp:revision>2</cp:revision>
  <dc:subject/>
  <dc:title/>
</cp:coreProperties>
</file>