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149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07.07.2016г.          </w:t>
        <w:tab/>
        <w:t xml:space="preserve">                         №  255                            п. Новосветловский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т 30.09.2013г. № 321 «Об утверждении муниципальной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программы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«Развитие культуры и туризма»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Normal"/>
        <w:ind w:left="284" w:right="-284" w:firstLine="424"/>
        <w:jc w:val="both"/>
        <w:rPr/>
      </w:pPr>
      <w:r>
        <w:rPr/>
        <w:t>В соответствии с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</w:rPr>
        <w:t xml:space="preserve">Об утверждении Порядка  разработки, реализации и оценки эффективности </w:t>
      </w:r>
      <w:r>
        <w:rPr/>
        <w:t>муниципальных программ Коммунарского сельского поселения»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нести изменения в муниципальную программу Коммунарского сельского поселения «Развитие культуры и туризма» и изложить в ново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16"/>
        <w:jc w:val="both"/>
        <w:rPr/>
      </w:pPr>
      <w:r>
        <w:rPr/>
        <w:t>Контроль за выполнением постановления возложить на директора МУК «Красногорняцкий СДК» Неледвину Н.В. и директора МУК «Новосветловская ЦБП» Росихину О.Ю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Администрации 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мунарского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                                                                                  А.Ю. Точеный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  <w:r>
        <w:rPr>
          <w:rFonts w:cs="Times New Roman CYR" w:ascii="Times New Roman CYR" w:hAnsi="Times New Roman CYR"/>
          <w:sz w:val="20"/>
          <w:szCs w:val="20"/>
        </w:rPr>
        <w:t>от 07.07.2016г. № 25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униципальная программа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Муниципальной программы Коммун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«Развитие культуры и туризма»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022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униципальная программа Коммунарского сельского поселения «Развитие культуры и туризма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      </w:r>
            <w:r>
              <w:rPr>
                <w:bCs/>
                <w:sz w:val="22"/>
                <w:szCs w:val="22"/>
              </w:rPr>
              <w:t xml:space="preserve">Об утверждении Порядка  разработки, реализации и оценки эффективности </w:t>
            </w:r>
            <w:r>
              <w:rPr>
                <w:sz w:val="22"/>
                <w:szCs w:val="22"/>
              </w:rPr>
              <w:t>муниципальных программ Коммунарского сельского поселения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ый заказчик Программы 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чик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ники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Коммунарского сельского поселения; Муниципальные учреждения, предприятия, частные предприятия и инвесторы, юридические и физические лица, туристские фирмы                     </w:t>
            </w:r>
          </w:p>
        </w:tc>
      </w:tr>
      <w:tr>
        <w:trPr>
          <w:trHeight w:val="1353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а территории Коммунарского сельского поселения отрасли туризма, создание новых рабочих мест, сохранение и рациональное использование культурно-исторического и природного наследия территории.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храна и сохранение объектов культурного наследия Коммунар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театрального,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благоприятных экономических условий для развития тур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вышение конкурентоспособности регионального туристского продукта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оки реализации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– 2018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ечень подпрограм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«Развитие культуры»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 «Туризм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 учреждения  культуры Коммунарского сель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К «Красногорняцкий СДК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К «Новосветловская ЦБП»;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щее количество посещений досуговых учреждений культуры и библиотек на 1000 человек населения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массовых мероприяти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хват населения в клубных формирова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благоприятных условий для развития тур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рост объемов платных услуг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ирование программных мероприятий осуществляется за счет средств бюджета поселения в объемах,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 средств бюджета поселения, необходимый для финансирования Программы, составляет  46 231,2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9333,6 тыс. руб.;                 2018 год – 58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5 год – 6427,7 тыс. руб.;                 2019 год– 58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6267,3 тыс. руб.                  2020 год– 58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 год – 6802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муниципального задания – 42 268,3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- 6228,1</w:t>
              <w:tab/>
              <w:t xml:space="preserve">                     2018 год- 58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5 год- 5850,2                          2019 год- 58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- 5987,4                          2020 год- 58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 год- 6802,6</w:t>
            </w:r>
          </w:p>
        </w:tc>
      </w:tr>
      <w:tr>
        <w:trPr>
          <w:trHeight w:val="604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ind w:right="-97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тапы и сроки реализации го-сударственной программы Ростовской области</w:t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ограммы 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оличества посещений библиотек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доступности культурных ценностей для населения Коммун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тельность образа поселения как территории, благоприятной для туризма и отдых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ность к туристской информации о поселении;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т туристских потоков внутреннего и въездного туризма на территорию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стема организации контроля за исполнением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троль за исполнением Программы осуществляет Администрация Коммунарского сельского поселения 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Раздел 1. Общая характеристика текущего</w:t>
        <w:br/>
        <w:t>состояния сфер культуры и туризма Коммунарского сельского посел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ятельность по реализации конституционного права на само выражение в сфере культуры осуществляет МУК «Красногорняцкий СДК» (далее – СДК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ДК работает 86 кружков различной направленности, в которых занимается 1973 человек. Участники клубных формирований ежегодно принимают участие в международных, всероссийских и областных конкурсах народного художественного творчества. Творческий коллектив СДК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коллективам: «Русские узоры» п. Верхнегрушевск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ворческие коллективы СДК достойно представляют свою территорию на мероприятиях районного и областного знач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ложилась система традиционных творческих отчетов по всем жанрам народного художественного творчества. На базе СДК проводятся всероссийские, областные и районные мероприятия: праздники, фестивали, конкурсы, выста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ава граждан на получение информации реализует муниципальное учреждение культуры  «Новосветловская центральная библиотека поселения» (далее – ЦБП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Детский отдел ЦБП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</w:t>
      </w:r>
      <w:r>
        <w:rPr>
          <w:sz w:val="20"/>
          <w:szCs w:val="20"/>
        </w:rPr>
        <w:t>формированию нравственных основ личности ребен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БП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поселения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</w:t>
      </w:r>
      <w:r>
        <w:rPr>
          <w:vanish/>
          <w:sz w:val="22"/>
          <w:szCs w:val="22"/>
        </w:rPr>
        <w:t>исвоено коллективам: театру юного зрителя «вание «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</w:t>
      </w:r>
      <w:r>
        <w:rPr>
          <w:sz w:val="20"/>
          <w:szCs w:val="20"/>
        </w:rPr>
        <w:t>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государственной программы «Развитие культуры и туризма»,  «Стратегией развития Коммунарского сельского поселения Ростовской области на период  до 2020 года» утвержденной Собранием депутатов Коммунарского сельского поселения Ростовской области от 18.07.2008г. № 14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ab/>
      </w:r>
      <w:r>
        <w:rPr>
          <w:b/>
          <w:sz w:val="22"/>
          <w:szCs w:val="22"/>
        </w:rPr>
        <w:t>1.2. Сфера туризма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 xml:space="preserve">В настоящее время туристская деятельность как в </w:t>
      </w:r>
      <w:r>
        <w:rPr>
          <w:sz w:val="22"/>
          <w:szCs w:val="22"/>
        </w:rPr>
        <w:t xml:space="preserve">области и в целом по </w:t>
      </w:r>
      <w:r>
        <w:rPr>
          <w:color w:val="000000"/>
          <w:sz w:val="22"/>
          <w:szCs w:val="22"/>
        </w:rPr>
        <w:t>России, так и в поселении находится в стадии реформирования и развития. К наиболее существенным преимуществам туристской отрасли относятся ее выгодное географическое расположение и благоприятные климатические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нализ современного состояния туризма показывает его стабильность и динамичное развитие, что заметно влияет на спрос внутренних туристских услуг. 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>Вместе с тем существуют сдерживающие факторы развития туризма, преодоление которых возможно только при создании соответствующих организационных структур и мероприятий на местном уровне при условии стабильного финансирования из бюджетных и внебюджетных источников.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туристского продукта и туристской привлекательности Коммунар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уризм представляет собой одну из наиболее доходных и интенсивно развивающихся отраслей мирового хозяйства. Туризм – межотраслевая сфера экономики, направленная на удовлетворение потребностей населения в полноценном отдыхе, свободном передвижении, восстановлении и развитии его духовных и физических сил, с одной стороны, с другой – она влияет на определение возможных направлений развития отрас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ак показывает практика, планирование туризма необходимо вести на всех уровнях, как региональном, так  и муниципальном, в тесной увязке с планами общего социально-экономического развития. Это особенно важно в плане продвижения местного турпродукта на все виды туристских рынков, привлечения инвест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настоящее время, в условиях финансово-экономического кризиса туризм может стать весомым фактором стабилизации всего социально-экономического процесса, обеспечивая приток  денежных средств, создавая рабочие места, прежде всего для местного населения, стимулируя производство продукции и сферу услуг, развитие смежных отраслей таких, как  транспорт, связь, торговля, строительство, здравоохранение, улучшая инфраструктуру и коммуникации, внося реальный вклад в улучшение платежного баланса на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личение потока туристов на нашей территории возможно при создании благоприятных условий по созданию туристской инфраструктуры муниципального образования: увеличение мест для комфортного проживания туристов, расширения сети общепита, соответствующего современным требованиям индустрии гостеприимства, оборудования мест массового отдыха (пляжи, стоянки и т.д.). </w:t>
      </w:r>
    </w:p>
    <w:p>
      <w:pPr>
        <w:pStyle w:val="22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статочность мест, формирующих индустрию развлечений, не позволяют предоставить качественный турпродукт современному туристу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ериод разработки Программы в поселении отсутствует сфера приема, размещения, оздоровления туристов и отдыхающих, которую предстоит развить в предстояще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ие муниципальной власти в развитии туризма возможно по нескольким направлениям: создание общих благоприятных инвестиционных условий, активное PR-продвижение региона, реализация комплексной программы развития внутреннего и въездного туризма. В рамках последней подразумевается организация туристско-рекреационных зон экономического развития территорий, пригодных для привлечения туристов, с режимом наибольшего экономического благоприятствования, льготными условиями осуществления хозяйственной деятельности. Одной из наиболее действенных мер по имиджевому продвижению поселения является участие в краевых, всероссийских и международных выставках, где эффективнее продвигать не отдельный населенный пункт, а всю территор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Коммунарского сельского поселения развитие туризма способно дать импульс для хозяйственного и социального развития.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Принимаемые меры станут базовыми мероприятиями, направленными на переориентацию турпотоков на внутренний рынок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Туризм для поселения может и должен стать той уникальной возможностью, которая позволит возникнуть, окрепнуть и успешно развиваться стабильному, доходному и устойчивому малому и среднему бизнесу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тойчивых предпосылок, условий для развития туризма на территории поселения, удовлетворение запросов, интересов, увеличение потока туристов будут способствовать увеличению количества занятых в сфере туризма предприятий, предпринимателей, граждан, повышению благосостояния населения, оздоровлению экономики, превращению туризма в отрасль экономики, приносящую определенный доход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Цели и задачи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циально-экономического развития Коммунарского сельского поселения определяет приоритетные направления развития сферы культуры и туризм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Целью муниципальной программы является: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, формирование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граждан в туристских услуга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остижение цели обеспечивается за счет решения следующих задач: обеспечение охраны и сохранения объектов культурного наследия, развитие музейного и библиотечного дела, культурно-досуговой деятельности, улучшение материально-технической базы учреждений культуры,  выявление и поддержка талантливых детей и молодежи, создание благоприятных экономических условий для развития туризма, повышение конкурентоспособности туристского продукта, обеспечивающего привлекательный образ поселения на туристском рынке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Показатели (индикаторы) Программы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евые показатели муниципальной Программы количественно и качественно характеризуют ход ее реализации, решение основных задач и достижение целей муниципальной программы, а такж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отражают специфику развития конкретной сферы, проблем и основных задач, на решение которых направлена реализация муниципальной программ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) имеют количественное и качественное значе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непосредственно зависят от решения основных задач и реализации муниципальной программы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Подробные значения целевых показателей муниципальной программы с разбивкой по подпрограммам, а также </w:t>
      </w:r>
      <w:r>
        <w:rPr>
          <w:sz w:val="20"/>
          <w:szCs w:val="20"/>
        </w:rPr>
        <w:t>по годам реализации муниципальной программы, представлены в приложении  к муниципальной программе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3. Описание основных ожидаемых конечных результатов  муниципальной программы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Реализация муниципальной программы имеет важное социально-экономическое значение для Коммунарского сельского поселения, позволит добиться существенных позитивных результатов в таких сферах, как культура и туризм. 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сновными ожидаемыми результатами реализации Программы являются:</w:t>
      </w:r>
    </w:p>
    <w:p>
      <w:pPr>
        <w:pStyle w:val="ListParagraph"/>
        <w:numPr>
          <w:ilvl w:val="0"/>
          <w:numId w:val="6"/>
        </w:numPr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личие информации о состоянии объектов культурного наслед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еспечение сохранности зданий учреждений культур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лучшение технического состояния зданий учреждений культур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еспечение пожарной безопасности зданий учреждений культур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хранение количества посещений библиотек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величение количества экземпляров новых поступлений в библиотечные фонды общедоступных библиотек на 1 тыс. человек насел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величение численности участников культурно-досуговых мероприят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увеличение учебно-методических мероприятий и информационно- методических материалов для культурно-досуговых учреждений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хранение и передача новым поколениям традиций профессионального образования в сфере культуры и искус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ддержка одаренных учащихся и талантливой молодеж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стетическое воспитание подрастающего поколения, воспитание подготовленной и заинтересованной аудитории слушателей и зрител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влекательность образа Коммунарского сельского поселения как территории, благоприятной для туризма и отдых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доступность к туристской информации о поселении;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8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ост туристских потоков внутреннего и въездного туризма на территорию посел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2"/>
          <w:szCs w:val="22"/>
        </w:rPr>
        <w:t>Исходя из целей, определенных муниципальной программой «Развитие культуры и туризма в Коммунарском сельском поселении Октябрьского района», предусмотрены подпрограммы:</w:t>
      </w:r>
    </w:p>
    <w:p>
      <w:pPr>
        <w:pStyle w:val="ListParagraph"/>
        <w:numPr>
          <w:ilvl w:val="0"/>
          <w:numId w:val="7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культур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80"/>
        <w:ind w:left="0" w:firstLine="7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уриз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одпрограммы «Развитие культуры» включает следующие мероприятия:</w:t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459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Охрана и сохранение объектов культурного наследия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Развитие профессионального искус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0" w:firstLine="72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Развитие материально-технической базы учреждений культуры и </w:t>
      </w:r>
    </w:p>
    <w:p>
      <w:pPr>
        <w:pStyle w:val="Normal"/>
        <w:widowControl w:val="false"/>
        <w:autoSpaceDE w:val="false"/>
        <w:spacing w:before="280" w:after="280"/>
        <w:contextualSpacing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</w:t>
      </w:r>
      <w:r>
        <w:rPr>
          <w:rFonts w:eastAsia="Calibri"/>
          <w:bCs/>
          <w:sz w:val="22"/>
          <w:szCs w:val="22"/>
        </w:rPr>
        <w:t>обра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Развитие библиотечного дел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0" w:firstLine="72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Развитие культурно-досуговой деятельности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одпрограмма «Туризм» включает следующие основные мероприятия:</w:t>
      </w:r>
    </w:p>
    <w:p>
      <w:pPr>
        <w:pStyle w:val="ListParagraph"/>
        <w:numPr>
          <w:ilvl w:val="0"/>
          <w:numId w:val="9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здание благоприятных экономических условий для развития туризм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80"/>
        <w:ind w:left="0" w:firstLine="72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поселения на туристском рынке.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Каждая из указанных подпрограмм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 Включение перечисленных подпрограмм связано с особенностями повышения качества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2"/>
          <w:szCs w:val="22"/>
        </w:rPr>
      </w:pPr>
      <w:r>
        <w:rPr>
          <w:sz w:val="22"/>
          <w:szCs w:val="22"/>
        </w:rPr>
        <w:t>Ресурсное обеспечение муниципальной 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щий объем финансирования Программы с 2014 по 2020 годы составляет  46 231,2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областного бюджета – 135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район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местных бюджетов – 46 096,2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 из внебюджетных источников – 0,0 тыс.руб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4 год – 9333,6 тыс. руб.;                2015 год – 6427,7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6 год – 6267,3 тыс. руб.                 2017 год – 6802,6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8 год – 5800,0 тыс. руб.;                2019 год– 5800,0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020 год– 5800,0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. Методика оценки эффективности муниципальной программы</w:t>
      </w:r>
    </w:p>
    <w:p>
      <w:pPr>
        <w:pStyle w:val="Normal"/>
        <w:autoSpaceDE w:val="false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5.1. Методика оценки эффективности подпрограммы «Развитие культуры»</w:t>
      </w:r>
    </w:p>
    <w:p>
      <w:pPr>
        <w:pStyle w:val="Normal"/>
        <w:autoSpaceDE w:val="false"/>
        <w:ind w:firstLine="708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8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1. 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spacing w:val="-8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2"/>
          <w:szCs w:val="22"/>
        </w:rPr>
        <w:t xml:space="preserve">, 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Значение показателя КЦИi должно быть больше либо равно 1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2. 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jc w:val="center"/>
        <w:rPr/>
      </w:pPr>
      <w:r>
        <w:rPr>
          <w:spacing w:val="-8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2"/>
          <w:szCs w:val="22"/>
        </w:rPr>
        <w:t xml:space="preserve">, 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Значение показателя КБЗi должно быть меньше либо равно 1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jc w:val="center"/>
        <w:rPr/>
      </w:pPr>
      <w:r>
        <w:rPr>
          <w:rStyle w:val="Style8"/>
          <w:bCs/>
          <w:sz w:val="22"/>
          <w:szCs w:val="22"/>
        </w:rPr>
        <w:t>5.2. Методика оценки эффективности подпрограммы «Туризм»</w:t>
      </w:r>
    </w:p>
    <w:p>
      <w:pPr>
        <w:pStyle w:val="Normal"/>
        <w:ind w:firstLine="720"/>
        <w:rPr/>
      </w:pPr>
      <w:r>
        <w:rPr>
          <w:sz w:val="22"/>
          <w:szCs w:val="22"/>
        </w:rPr>
        <w:t>Эффективность подпрограммы определяется по итогам года и включает оценку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остижения пороговых (плановых) значений показателей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остижения ожидаемых результатов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юджетной эффективности.</w:t>
      </w:r>
    </w:p>
    <w:p>
      <w:pPr>
        <w:pStyle w:val="Normal"/>
        <w:ind w:firstLine="720"/>
        <w:rPr/>
      </w:pPr>
      <w:r>
        <w:rPr>
          <w:sz w:val="20"/>
          <w:szCs w:val="20"/>
        </w:rPr>
        <w:t>Э</w:t>
      </w:r>
      <w:r>
        <w:rPr>
          <w:rStyle w:val="Style8"/>
          <w:b w:val="false"/>
          <w:bCs/>
          <w:sz w:val="20"/>
          <w:szCs w:val="20"/>
        </w:rPr>
        <w:t xml:space="preserve">ффективность реализации подпрограммы оценивается степенью достижения </w:t>
      </w:r>
      <w:r>
        <w:rPr>
          <w:sz w:val="20"/>
          <w:szCs w:val="20"/>
        </w:rPr>
        <w:t>ожидаемых результатов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юджетная эффективность подпрограммы определяется как отношение фактического объема средств бюджета поселения, выделенных на реализацию подпрограммы в отчетном периоде, к запланированному в подпрограмме:</w:t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1234"/>
      </w:tblGrid>
      <w:tr>
        <w:trPr/>
        <w:tc>
          <w:tcPr>
            <w:tcW w:w="51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ьзование средств</w:t>
            </w:r>
          </w:p>
        </w:tc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100%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</w:t>
            </w:r>
          </w:p>
        </w:tc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еализация подпрограммы считается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эффективной – при значении показателя эффективности 100 процентов и достижении или превышении установленных значений показателей, характеризующих состояние туриндустрии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неэффективной – при значении показателя эффективности 100 процентов и недостижение установленных значений показателей, характеризующих состояние туриндуст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ветственный исполнитель 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Участники муниципальной программы несут персональную ответственность за реализацию основного мероприятия программы 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лан реализации утверждается Постановлением Администрации Коммунарского сельского поселения  не позднее 5 рабочих дней со дня утверждения постановлением Администрацией Коммунар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лучае принятия решения ответственным исполнителем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целях обеспечения оперативного контроля за реализацией муниципальной программы ответственный исполнитель программы  вносит на рассмотрение Администрации Коммунарского сельского поселения  отчет об исполнении плана реализации по итогам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лугодия, 9 месяцев - до 15-го числа второго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>за год - до 1 апреля года, следующего за отчетным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Требования к отчету об исполнении плана реализации определяются согласно методическим рекомендациями утвержденными </w:t>
      </w:r>
      <w:r>
        <w:rPr>
          <w:sz w:val="22"/>
          <w:szCs w:val="22"/>
        </w:rPr>
        <w:t xml:space="preserve">Постановлением Администрации Коммунарского сельского поселения от 04.09.2013 года № 284-1  «Об утверждении методических рекомендаций по разработке и реализации муниципальных программ Коммунарского сельского поселения Октябрьского района» </w:t>
      </w:r>
      <w:r>
        <w:rPr>
          <w:kern w:val="2"/>
          <w:sz w:val="22"/>
          <w:szCs w:val="22"/>
        </w:rPr>
        <w:t>(далее - Методические рекоменд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 xml:space="preserve">Отчет об исполнении плана реализации муниципальной программы после рассмотрения администрацией Коммунарского сельского поселения  подлежит размещению на официальном сайте Администрации </w:t>
      </w:r>
      <w:r>
        <w:rPr>
          <w:kern w:val="2"/>
          <w:sz w:val="20"/>
          <w:szCs w:val="20"/>
        </w:rPr>
        <w:t>Коммунарского сельского поселения 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ветственный исполнитель программы   подготавливает, согласовывает и вносит на рассмотрение администрации Коммунарского сельского поселения  проект постановления администрации Коммунарского сельского поселения  об утверждении отчета о реализации муниципальной программы за год (далее - годовой отчет) до 1 мая года, следующего за отчетным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одовой отчет содержит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ую информацию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 xml:space="preserve">Оценка эффективности реализации муниципальной программы проводится администрацией Коммунарского </w:t>
      </w:r>
      <w:r>
        <w:rPr>
          <w:kern w:val="2"/>
          <w:sz w:val="20"/>
          <w:szCs w:val="20"/>
        </w:rPr>
        <w:t>сельского поселения  в составе годового отчета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результатам оценки эффективности муниципальной программы администрацией Коммунарского сельского поселения 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лучае принятия администрацией Коммунарского сельского поселения 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  в порядке, установленном Регламентом администрации Коммуна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>Годовой отчет, после принятия администрацией Коммунарского сельского поселения  постановления о его утверждении,  подлежит размещению ответственным исполнителем муниципальной программы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программы  на основании поручения главы Коммунарского сельского поселения  в порядке, установленном Регламентом администрации Коммуна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>Обращение к главе Коммунарского сельского поселения  с просьбой о разрешении на внесение изменений в муниципальную программу подлежит согласованию в финансово-экономической службе администрации Коммунарского сельского поселения 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ветственный исполнитель программы   вносит изменения в постановление администрации Коммунарского сельского поселения, утвердившего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лучае внесения в муниципальную программу изменений, влияющих на параметры плана реализации, ответственный исполнитель программы  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я о реализации муниципальной программы подлежит размещению на сайте Администрации Коммунар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ветственный исполнитель  муниципальной програм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рганизует реализацию муниципальной программы вносит предложения Главе Коммунар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так же конечных результатов ее реализ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дготавливает отчет 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Коммунарского сельского посе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дготавливает отчет о реализации муниципальной программы по итогам года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в соответствии с регламентом Администрации Коммунарского сельского посе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частник муниципальной програм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уществляет реализацию основного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онтроль за выполнением муниципальной программы осуществляется Администрацией Коммунарского сельского поселения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Section2"/>
        <w:widowControl w:val="false"/>
        <w:autoSpaceDE w:val="false"/>
        <w:spacing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7.07.2016г. № 255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7. Подпрограмма «Развитие культуры» 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2"/>
          <w:szCs w:val="22"/>
        </w:rPr>
        <w:t>«Развитие культуры и туризма в Коммунарском сельском поселении Октябрьского района»</w:t>
      </w:r>
    </w:p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АСПОРТ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  <w:t xml:space="preserve">подпрограммы «Развитие культуры» муниципальной программы </w:t>
      </w: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eastAsia="en-US"/>
        </w:rPr>
        <w:t>«Развитие культуры и туризма в Коммунарском сельском поселении Октябрьского района»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азвитие культуры»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ммунар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Соисполнители 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 ;  учреждения культуры Коммунар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культурного и исторического наследия Коммунарского сельского поселения, обеспечение доступа граждан к культурным ценностям и участию в культурной жизни сельского поселения, реализация творческого потенциала населения Коммунарского поселения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дачи 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объектов культурного наслед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ного де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диного культурного простран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учреждений культуры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лубных формиров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овыдач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библиоте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и сроки реализации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граммы: 2014 – 2020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пы реализации программы не предусмотрены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ассигнований подпрограммы </w:t>
            </w:r>
          </w:p>
        </w:tc>
        <w:tc>
          <w:tcPr>
            <w:tcW w:w="761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подпрограммы составляет всего 46 231,2 тыс.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9333,6 тыс. руб.;             2015 год – 6427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6267,3 тыс. руб.              2017 год – 6802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 – 5800,0 тыс. руб.;             2019 год– 58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– 5800,0 тыс. руб.; 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источникам финансир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u w:val="single"/>
              </w:rPr>
              <w:t>федеральный бюджет</w:t>
            </w:r>
            <w:r>
              <w:rPr>
                <w:sz w:val="22"/>
                <w:szCs w:val="22"/>
              </w:rPr>
              <w:t xml:space="preserve"> –  0,0 тыс. 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2014 год – тыс.руб.;            2015 год – тыс. 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тыс. руб.;           2017 год –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-  тыс.руб.;            2019 год - 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u w:val="single"/>
              </w:rPr>
              <w:t>областной бюджет</w:t>
            </w:r>
            <w:r>
              <w:rPr>
                <w:sz w:val="22"/>
                <w:szCs w:val="22"/>
              </w:rPr>
              <w:t xml:space="preserve"> –35,0 тыс. 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2014 год – 35,0 тыс.руб.;                 2015 год – тыс. 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 100,0 тыс. руб.;                2017 год –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-  тыс.руб.;                 2019 год - 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u w:val="single"/>
              </w:rPr>
              <w:t>местный бюджет</w:t>
            </w:r>
            <w:r>
              <w:rPr>
                <w:sz w:val="22"/>
                <w:szCs w:val="22"/>
              </w:rPr>
              <w:t xml:space="preserve"> –   46 096,2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9298,6 тыс. руб.;              2015 год – 6427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6167,3 тыс. руб.               2017 год – 6802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 – 5800,0 тыс. руб.;              2019 год– 58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– 5800,0 тыс. руб.;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2"/>
                <w:szCs w:val="22"/>
              </w:rPr>
              <w:t>средства из внебюджетных источников</w:t>
            </w:r>
            <w:r>
              <w:rPr>
                <w:sz w:val="22"/>
                <w:szCs w:val="22"/>
              </w:rPr>
              <w:t xml:space="preserve"> - 0,0 тыс.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2014 год – тыс.руб.;             2015 год – тыс. 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тыс. руб.;            2017 год –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тыс.руб.;             2019 год –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тыс.руб.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ъектов культурного наследия документацией по охране и учет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формации о состоянии объектов культурного наслед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учебно-методических мероприятий и информационно- методических материалов для культурно-досуговых учреждений посел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</w:tc>
      </w:tr>
    </w:tbl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7.1. Характеристика сферы реализации подпрограммы «Развитие культуры»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Сохранение объектов культурного наследия – это направленные на обеспечение физической сохранности объектов культурного наследия ремонт памятника, реставрация памятника, приспособление объекта культурного наследия для современного использования. 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В настоящее время в сфере сохранения объектов культурного наследия выделяется ряд проблем, в следствии необходимо принятие срочных мер по спасению от разрушения, повреждения и уничтожения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Обеспечение сохранения объектов культурного наследия треб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начительных инвестиций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их состояния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народного творчества, организацией которых занимается администрация Коммунарского сельского поселения и сельский дом культуры. Согласно статистическим данным, где проводятся массовые мероприятия, степень удовлетворенности населения качеством предоставляемых услуг в сфере культуры наиболее высока 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обходимость в удовлетворении потребностей жителей поселения в культурно-творческом самовыражении, приобщении к  культурным и духовным ценностям требует соответствующего финансирования. Благодаря финансовой поддержке за счет средств поселения за последние года увеличилось количество созданных новых концертных программ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народного творчества, организацией которых занимается администрация Коммунарского сельского поселения, сельский дом культуры и учреждения библиотеки. Согласно статистическим данным, где проводятся массовые мероприятия, степень удовлетворенности населения качеством предоставляемых услуг в сфере культуры наиболее высока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Необходимость в удовлетворении потребностей жителей поселения к  культурным и духовным ценностям требует соответствующего финансирования. Благодаря финансовой поддержке за счет средств поселения за последние года увеличилось количество читателей. </w:t>
      </w:r>
    </w:p>
    <w:p>
      <w:pPr>
        <w:pStyle w:val="110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Также необходима целевая ориентация бюджетных расходов с целью обеспечения безопасности в учреждениях библиотеки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в части мероприятий по улучшению материально-технической базы учреждений библиотеки за весь период ее действ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обеспечит сохранность зданий учреждений  библиоте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создаст безопасные и благоприятные условия нахождения граждан в учреждениях библиоте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улучшит техническое состояние зданий учреждений библиоте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обеспечит пожарную безопасность зданий учреждений библиотеки.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Библиотека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.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В рамках реализации государственной социально-экономической политики услуги, предоставляемые библиотекой населению, способствуют образованию и культурному развитию граждан поселения.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Для обеспечения населения Ростовской области доступом к библиотечным фондам, в том числе новой литературе, необходимо продолжить финансирование комплектования библиотечных фондов.</w:t>
      </w:r>
    </w:p>
    <w:p>
      <w:pPr>
        <w:pStyle w:val="110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обеспечит сохранность зданий учреждений 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улучшит техническое состояние зданий учреждений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обеспечит пожарную безопасность зданий учреждений культуры.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7.2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Достижение цели подпрограммы «Развитие культуры» потребует решения следующих задач: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ение сохранения объектов культурного наследия Коммунарского сельского поселения;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азвитие музыкального, хореографического искусства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азвитие музейного дела, культурно-досуговой деятельности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улучшение материально-технической базы учреждений культуры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.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к 2020 году позволит модернизировать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.</w:t>
      </w:r>
    </w:p>
    <w:p>
      <w:pPr>
        <w:pStyle w:val="Section2"/>
        <w:tabs>
          <w:tab w:val="clear" w:pos="708"/>
          <w:tab w:val="left" w:pos="459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bookmarkStart w:id="0" w:name="sub_1085"/>
      <w:r>
        <w:rPr>
          <w:rFonts w:cs="Times New Roman" w:ascii="Times New Roman" w:hAnsi="Times New Roman"/>
          <w:sz w:val="22"/>
          <w:szCs w:val="22"/>
        </w:rPr>
        <w:t>Основными ожидаемыми результатами реализации Подпрограммы являются:</w:t>
      </w:r>
    </w:p>
    <w:p>
      <w:pPr>
        <w:pStyle w:val="ListParagraph"/>
        <w:numPr>
          <w:ilvl w:val="0"/>
          <w:numId w:val="6"/>
        </w:numPr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довлетворительное состояние объектов культурного наследия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объектов культурного наследия документацией по государственной охране и учету</w:t>
      </w:r>
      <w:r>
        <w:rPr>
          <w:sz w:val="22"/>
          <w:szCs w:val="22"/>
        </w:rPr>
        <w:t>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информации о состоянии объектов культурного наследия.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сохранности зданий учреждений культуры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безопасных и благоприятных условий нахождения граждан в учреждениях культуры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учшение технического состояния зданий учреждений культуры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пожарной безопасности зданий учреждений культуры.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численности участников культурно-досуговых мероприятий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учебно-методических мероприятий и информационно- методических материалов для культурно-досуговых учреждений.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хранение и передача новым поколениям традиций профессионального образования в сфере культуры и искусства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держка одаренных учащихся и талантливой молодежи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стетическое воспитание подрастающего поколения, воспитание подготовленной и заинтересованной аудитории слушателей и зрителей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Срок реализации подпрограммы 2014 – 2020 годы.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3. Характеристика основных мероприятий подпрограммы «Развитие культуры»</w:t>
      </w:r>
    </w:p>
    <w:p>
      <w:pPr>
        <w:pStyle w:val="Section2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Для достижения поставленной цели и решения задач подпрограммы необходимо реализовать комплекс мероприятий, основными из которых являются: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обеспечение сохранение объектов культурного наследия: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 ремонтно-восстановительных работ систем отопления, водоснабжения и другие работы здания культуры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обеспечение государственной охраны и учета объектов культурного наследия: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одготовка документов на объекты культурного наследия</w:t>
      </w:r>
      <w:r>
        <w:rPr>
          <w:rFonts w:cs="Times New Roman" w:ascii="Times New Roman" w:hAnsi="Times New Roman"/>
          <w:spacing w:val="-6"/>
          <w:sz w:val="22"/>
          <w:szCs w:val="22"/>
        </w:rPr>
        <w:t>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выполнение паспортов на объекты куль</w:t>
        <w:softHyphen/>
        <w:t>турного наследия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капитального ремонта здания учреждения культуры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капитального ремонта памятников погибшим воинам ВОВ;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учебно-методических мероприятий и информационно-методических материалов для культурно-досуговых учреждений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творческих конкурсов и фестивалей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участие одаренных детей и молодежи в конкурсах и фестивалях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финансовое обеспечение в части расчетно-нормативных затрат;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7.4. Информация по ресурсному обеспечению подпрограммы 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2"/>
          <w:szCs w:val="22"/>
        </w:rPr>
      </w:pPr>
      <w:r>
        <w:rPr>
          <w:sz w:val="22"/>
          <w:szCs w:val="22"/>
        </w:rPr>
        <w:t>Ресурсное обеспечение под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щий объем финансирования Программы с 2014 по 2020 годы составляет 46 231,2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областного бюджета – 10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район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местных бюджетов – 46 231,2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 из внебюджетных источников – 0,0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в том числе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4 год – 9333,6 тыс. руб.;                2015 год – 6427,7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6 год – 6267,3 тыс. руб.                 2017 год – 6802,6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8 год – 5800,0 тыс. руб.;                2019 год– 5800,0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bookmarkStart w:id="1" w:name="sub_1085"/>
      <w:r>
        <w:rPr>
          <w:rFonts w:cs="Times New Roman CYR" w:ascii="Times New Roman CYR" w:hAnsi="Times New Roman CYR"/>
          <w:sz w:val="22"/>
          <w:szCs w:val="22"/>
        </w:rPr>
        <w:t>2020 год– 5800,0 тыс. руб.;</w:t>
      </w:r>
      <w:bookmarkEnd w:id="1"/>
    </w:p>
    <w:p>
      <w:pPr>
        <w:pStyle w:val="Normal"/>
        <w:ind w:left="7788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ind w:left="708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Section2"/>
        <w:widowControl w:val="false"/>
        <w:autoSpaceDE w:val="false"/>
        <w:spacing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7.07.2016г. № 255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8. Подпрограмма «Туризм» муниципальной программы </w:t>
      </w:r>
      <w:r>
        <w:rPr>
          <w:rFonts w:cs="Times New Roman" w:ascii="Times New Roman" w:hAnsi="Times New Roman"/>
          <w:b/>
          <w:bCs/>
          <w:sz w:val="22"/>
          <w:szCs w:val="22"/>
        </w:rPr>
        <w:t>«Развитие культуры и туризма в Коммунарском сельском поселении Октябрьского района»</w:t>
      </w:r>
    </w:p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АСПОРТ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  <w:t>подпрограммы «Туризм»  муниципальной программы «Развитие культуры и туризма в Коммунарском сельском поселении Октябрьского района»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45"/>
      </w:tblGrid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уризм»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ммунар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оисполнители  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оммунарского сельского поселения ; учреждения культуры Коммунар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туристской индустрии, способствующей социально-экономическо му развитию Коммунарского поселения и обеспечивающей широкие возможности для удовлетворения потребностей граждан в туристских услугах</w:t>
            </w:r>
          </w:p>
        </w:tc>
      </w:tr>
      <w:tr>
        <w:trPr>
          <w:trHeight w:val="69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дачи 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экономических условий для развития внутреннего и въездного туриз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туристских услуг;</w:t>
            </w:r>
          </w:p>
        </w:tc>
      </w:tr>
      <w:tr>
        <w:trPr>
          <w:trHeight w:val="474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благоприятных условий для развития тур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латных туристских услуг;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bookmarkStart w:id="2" w:name="sub_1010"/>
      <w:r>
        <w:rPr>
          <w:b/>
          <w:sz w:val="22"/>
          <w:szCs w:val="22"/>
        </w:rPr>
        <w:t>8.1 Характеристика сферы реализации подпрограммы «Туризм».</w:t>
      </w:r>
      <w:bookmarkEnd w:id="2"/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уризм на современном этапе развития мировой экономики является одной из наиболее доходных и интенсивно развивающихся отраслей мирового хозяйства, играющей для многих стран и регионов важную роль в обеспечении устойчивого социально-экономического развития в долгосрочной перспективе.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уризм – межотраслевая сфера экономики, направленная на удовлетворение потребностей населения в полноценном отдыхе, свободном передвижении, восстановлении и развитии его духовных и физических сил, она влияет на определение возможных направлений развития отраслей, создании новых рабочих мест, обеспечении продуктивной занятости населения, повышении доходов бюджетов всех уровней. В этом смысле туризм признан эффективным инструментом преодоления кризисных явлений, способствующим активизации социально-экономического развития регионов.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ественный толчок развитию туризма дали важнейшие политические решения, принятые руководством российского государства за последние пять лет. Это положительно отразилось на формировании конкурентоспособной национальной туристской индустрии и значительно активизировало деятельность большинства российских регионов в направлении развития сферы туризма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более приоритетными, определяемыми потребительским спросом, являются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екреационный туризм (туризм с целью развлечений и отдыха – отдых на воде, отдых на селе, рыбалка и охот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-культурно-исторический (познавательный) туриз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-деловой, научный и образовательный виды туризма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-автомобильный туризм (автотуризм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-этнографический и событийный виды туризм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-экологический туризм природоохранной направлен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-спортивный и экстремальный виды туризма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-оздоровительный туризм и другие виды туризма. 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eastAsia="en-US"/>
        </w:rPr>
        <w:t xml:space="preserve">ыгодное географическое положение, благоприятные климатические условия в совокупности с развитой </w:t>
      </w:r>
      <w:r>
        <w:rPr>
          <w:sz w:val="22"/>
          <w:szCs w:val="22"/>
        </w:rPr>
        <w:t>транспортной инфраструктурой, богатое историческое и культурное наследие создают предпосылки для развития туризма. В то же время для успешной реализации подпрограммы «Туризм» необходимо учитывать влияние возможных рисков, среди которых могут быть выделены следующие: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правовые риски, связанные с длительностью формирования нормативной правовой базы, необходимой для эффективной реализации подпрограммы;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финансовые риски, связанные с возникновением бюджетного дефицита на сферу туризма, для минимизации их влияния предполагается ежегодное уточнение объемов финансирования и планирование бюджетных расходов с ориентацией на результат;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Управление рисками при реализации подпрограммы «Туризм» осуществляется на основе действующего законодательства и не предполагает разработку и принятие дополнительных нормативно-правовых актов в сфере туризма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у реализации подпрограммы «Туризм» составляют следующие принципы: 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четание прав личности, общественных и государственных интересов при реализации подпрограммы;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мулирование участия граждан и организаций, независимо от форм собственности, институтов гражданского общества к реализации подпрограммы;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равного доступа к участию в реализации подпрограммы на конкурсной основе;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иентированность на общественно значимые результаты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ализация подпрограммы «Туризм» позволит достигнуть в социально-экономической сфере следующего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ия оптимальных условий для развития туризма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лучшения качества жизни населения за счет обеспечения благоприятных условий для активного, разнообразного и полноценного отдых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величения доли работающих в сфере туризма;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репления имиджа, как территории туризма и отдыха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емые меры позволят не только обеспечить рост конкурентоспособности турпродукта но и создать условия для увеличения въездного потока туристов.</w:t>
      </w:r>
      <w:bookmarkStart w:id="3" w:name="sub_1060"/>
    </w:p>
    <w:p>
      <w:pPr>
        <w:pStyle w:val="Style33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2 Цели, задачи и показатели (индикаторы), основные ожидаемые конечные результаты, сроки и этапы реализации подпрограммы «Туризм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Цель подпрограммы соответствует сфере реализации муниципальной программы «Развитие культуры и туризма в Коммунарском сельском поселении Октябрьского района» и направлена на формирование конкурентоспособной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в туристских услугах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ыполнение поставленной цели обусловлено успешным решением следующих задач:</w:t>
      </w:r>
    </w:p>
    <w:p>
      <w:pPr>
        <w:pStyle w:val="Style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создание благоприятных экономических условий для развития туризм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овышение конкурентоспособности туристского продукта, обеспечивающего привлекательный образ поселения на туристском рынке.</w:t>
      </w:r>
    </w:p>
    <w:p>
      <w:pPr>
        <w:pStyle w:val="Style3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Решение поставленных задач достигается путем эффективного взаимодействия между  органами местного самоуправления, реализующих полномочия в части создания условий для развития туризма, субъектами туристской индустрии, общественными организациями, средствами массовой информации и другими организация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казателями (индикаторами) достижения целей и решения задач являютс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рост численности лиц, размещенных в коллективных средствах размещения;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рост объемов платных туристских услуг, услуг гостиниц и аналогичных коллективных средств размещения и специализированных средств размещения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казанные показатели характеризуют состояние туристской индустрии, являются ключевыми и применяются для оценки эффективности реализации мероприятий подпрограммы и степени достижения поставленных задач. </w:t>
      </w:r>
    </w:p>
    <w:p>
      <w:pPr>
        <w:pStyle w:val="Normal"/>
        <w:jc w:val="center"/>
        <w:rPr/>
      </w:pPr>
      <w:r>
        <w:rPr>
          <w:b/>
          <w:color w:val="1D1B11"/>
          <w:sz w:val="22"/>
          <w:szCs w:val="22"/>
        </w:rPr>
        <w:t xml:space="preserve">8.3 </w:t>
      </w:r>
      <w:r>
        <w:rPr>
          <w:b/>
          <w:sz w:val="22"/>
          <w:szCs w:val="22"/>
        </w:rPr>
        <w:t>Характеристика основных мероприятий подпрограммы  «Туризм»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2"/>
          <w:szCs w:val="22"/>
        </w:rPr>
        <w:t>Для достижения намеченной цели и решения поставленных задач в рамках подпрограммы предусматривается реализация мероприятий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оздание благоприятных экономических условий для развития туризма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повышение конкурентоспособности туристского продукта посредством формирования привлекательности поселения на туристском рынк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сновное мероприятие 2 направлено на достижение показателя подпрограммы – </w:t>
      </w:r>
      <w:r>
        <w:rPr>
          <w:sz w:val="22"/>
          <w:szCs w:val="22"/>
        </w:rPr>
        <w:t xml:space="preserve">прирост численности лиц, размещенных в коллективных средствах размещения, в ходе которого будут достигнуты следующие результаты: </w:t>
      </w:r>
    </w:p>
    <w:p>
      <w:pPr>
        <w:pStyle w:val="Normal"/>
        <w:jc w:val="center"/>
        <w:rPr>
          <w:rStyle w:val="Style8"/>
          <w:b w:val="false"/>
          <w:b w:val="false"/>
          <w:color w:val="000000"/>
          <w:sz w:val="22"/>
          <w:szCs w:val="22"/>
        </w:rPr>
      </w:pPr>
      <w:r>
        <w:rPr>
          <w:b/>
          <w:sz w:val="22"/>
          <w:szCs w:val="22"/>
        </w:rPr>
        <w:t>8.4 Информация по ресурсному обеспечению подпрограммы «Туризм».</w:t>
      </w:r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Ресурсное обеспечение под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щий объем финансирования Программы с 2014 по 2020 годы составляет 0,0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област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район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местных бюджетов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средства  из внебюджетных источников – 0,0 тыс.руб.      в том числе:</w:t>
      </w:r>
    </w:p>
    <w:p>
      <w:pPr>
        <w:pStyle w:val="Normal"/>
        <w:ind w:firstLine="567"/>
        <w:rPr/>
      </w:pPr>
      <w:r>
        <w:rPr>
          <w:sz w:val="22"/>
          <w:szCs w:val="22"/>
        </w:rPr>
        <w:t>2014 год – тыс. руб.;                     2015 год – тыс. руб.;</w:t>
      </w:r>
    </w:p>
    <w:p>
      <w:pPr>
        <w:pStyle w:val="Normal"/>
        <w:ind w:firstLine="567"/>
        <w:rPr/>
      </w:pPr>
      <w:r>
        <w:rPr>
          <w:sz w:val="22"/>
          <w:szCs w:val="22"/>
        </w:rPr>
        <w:t>2016 год – тыс. руб.;                     2017 год – тыс. руб.;</w:t>
      </w:r>
    </w:p>
    <w:p>
      <w:pPr>
        <w:pStyle w:val="Normal"/>
        <w:ind w:firstLine="567"/>
        <w:rPr/>
      </w:pPr>
      <w:r>
        <w:rPr>
          <w:sz w:val="22"/>
          <w:szCs w:val="22"/>
        </w:rPr>
        <w:t>2018 год – тыс. руб.;                     2019 год – тыс. руб.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020 год –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bookmarkStart w:id="4" w:name="Par400"/>
      <w:bookmarkEnd w:id="4"/>
      <w:r>
        <w:rPr>
          <w:b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, основных мероприятий муниципальной программы «Развитие культуры и туризма»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260"/>
        <w:gridCol w:w="1440"/>
        <w:gridCol w:w="540"/>
        <w:gridCol w:w="540"/>
        <w:gridCol w:w="2340"/>
        <w:gridCol w:w="2160"/>
        <w:gridCol w:w="14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культуры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объектов культурного наслед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-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ъектов культурного наследия документацией по учету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ухудшение состояния объектов культурного наследия; отсутствие необходимых докумен тов  по учету объектов культурного наследия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т влияние на все показатели подпрограммы № 7.1, 7.2, 7.3, 7.4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материально-технической базы учреждений культуры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охранности здания учреждения куль-туры; создание безопасных и благоприятных условий нахождения граждан в учреждении культуры;</w:t>
            </w:r>
          </w:p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технического состояния зданий учрежде ния культуры; обеспече ние пожарной безопаснос ти здания учреждения культуры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ступа различных групп населения к учреждениям культуры, культурным ценност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7.1, 7.2, 7.3, 7.4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-досуговых мероприятий, увличение мероприятий; увеличение клубных формирований; увеличение книговыдачи и читател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/>
            </w:pPr>
            <w:r>
              <w:rPr>
                <w:sz w:val="18"/>
                <w:szCs w:val="18"/>
              </w:rPr>
              <w:t>увеличение числе-нности участни-ков культурно-досуговых мероп-риятий;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еб-но-методических мероприятий и информационно- методических материалов для культурно-досуго вых учрежд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материально-технической базы учреждений библиоте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библиотеки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и благоприятных условий нахождения граждан в учреждении библиотек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здания учреждения библиотеки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ступа различных групп населения к учреждениям библиотеки, культурным ценност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8.1, 8.2, 8.3, 8.4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библиотечного 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библиоте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экземпляров новых поступлений в библиотечные фонды общедоступных библиотек на 1 тыс. человек населения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ухудшение организации предоставления населе- нию услуг по библио-течному обслужива-нию, сокращение доступа населения к информ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библиотек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овыдача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библиотеки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-досуговых мероприятий, увеличение книговыдачи и читател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/>
            </w:pPr>
            <w:r>
              <w:rPr>
                <w:sz w:val="18"/>
                <w:szCs w:val="18"/>
              </w:rPr>
              <w:t>Количество числе нности участни- ков культурно-досуговых мероп-риятий;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 денных мероприя тий;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клуб- н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й</w:t>
            </w:r>
          </w:p>
        </w:tc>
      </w:tr>
      <w:tr>
        <w:trPr/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Туризм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bCs/>
              </w:rPr>
              <w:t>Создание бла-гоприятных экономических условий для развития туризм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 туристских потоков внутреннего и въездного туризма на территорию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кономического вклада туризма в валовой региональный продук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8.1, 8.2, 8.3, 8.4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территории поселения на туристском рын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тельный образ территории поселения на туристском рынк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ност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туристской информации 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рском сельском поселен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туристского интерес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рос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мов платных туристских услуг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  <w:bookmarkStart w:id="5" w:name="Par879"/>
      <w:bookmarkStart w:id="6" w:name="Par610"/>
      <w:bookmarkStart w:id="7" w:name="Par879"/>
      <w:bookmarkStart w:id="8" w:name="Par610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на реализацию муниципальной программы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4"/>
        <w:gridCol w:w="1620"/>
        <w:gridCol w:w="2406"/>
        <w:gridCol w:w="849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му-ниципальной про-граммы, подпро-граммы муници-пальной программ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и туризма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7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7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2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8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7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7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2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7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7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2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8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7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7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2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Туризм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азвитие культуры и туризма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ходы бюджета Коммунарского сельского поселения на реализацию основных мероприятий муниципальной программы </w:t>
      </w:r>
    </w:p>
    <w:tbl>
      <w:tblPr>
        <w:tblW w:w="1029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5"/>
        <w:gridCol w:w="1080"/>
        <w:gridCol w:w="540"/>
        <w:gridCol w:w="1080"/>
        <w:gridCol w:w="1041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 муниципа-льной програ ммы,подпрограммы муни-ципальной программы, мероприят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я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руб.), годы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Развитие культуры и туризм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Комму на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39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3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Комму на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39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3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а выпол нение муниципального зад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Комму на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18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2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Комму на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7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7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а разви тие сети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Комму на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Туриз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Комму на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благоприятных экономии ческих условий для развития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Администрация Комму нарского сельского поселен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ирование привлека тельного образа тер ритории по селения на туристском рын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дминистрация Коммунарского сельского поселен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361" w:right="510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ind w:hanging="0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eastAsia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alibri"/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eastAsia="Calibri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19">
    <w:name w:val=" Знак Знак19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18">
    <w:name w:val=" Знак Знак18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17">
    <w:name w:val=" Знак Знак17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16">
    <w:name w:val=" Знак Знак16"/>
    <w:qFormat/>
    <w:rPr>
      <w:rFonts w:eastAsia="Calibri"/>
      <w:b/>
      <w:bCs/>
      <w:sz w:val="24"/>
      <w:szCs w:val="24"/>
      <w:lang w:val="ru-RU" w:bidi="ar-SA"/>
    </w:rPr>
  </w:style>
  <w:style w:type="character" w:styleId="15">
    <w:name w:val=" Знак Знак15"/>
    <w:qFormat/>
    <w:rPr>
      <w:rFonts w:eastAsia="Calibri"/>
      <w:b/>
      <w:bCs/>
      <w:i/>
      <w:iCs/>
      <w:color w:val="FF0000"/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eastAsia="Calibri" w:cs="Cambria"/>
      <w:color w:val="404040"/>
      <w:lang w:val="ru-RU" w:bidi="ar-SA"/>
    </w:rPr>
  </w:style>
  <w:style w:type="character" w:styleId="13">
    <w:name w:val=" Знак Знак13"/>
    <w:qFormat/>
    <w:rPr>
      <w:rFonts w:eastAsia="Calibri"/>
      <w:b/>
      <w:bCs/>
      <w:sz w:val="28"/>
      <w:szCs w:val="24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1">
    <w:name w:val=" Знак Знак11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 Знак Знак9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ableFootnotelast1">
    <w:name w:val="Table_Footnote_last Знак1"/>
    <w:qFormat/>
    <w:rPr>
      <w:rFonts w:ascii="Calibri" w:hAnsi="Calibri" w:eastAsia="Calibri" w:cs="Calibri"/>
      <w:lang w:val="ru-RU" w:bidi="ar-SA"/>
    </w:rPr>
  </w:style>
  <w:style w:type="character" w:styleId="8">
    <w:name w:val=" Знак Знак8"/>
    <w:qFormat/>
    <w:rPr>
      <w:rFonts w:ascii="Calibri" w:hAnsi="Calibri" w:cs="Calibri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rFonts w:eastAsia="Calibri"/>
      <w:sz w:val="28"/>
      <w:szCs w:val="24"/>
      <w:lang w:val="ru-RU" w:bidi="ar-SA"/>
    </w:rPr>
  </w:style>
  <w:style w:type="character" w:styleId="5">
    <w:name w:val=" Знак Знак5"/>
    <w:qFormat/>
    <w:rPr>
      <w:rFonts w:eastAsia="Calibri"/>
      <w:sz w:val="24"/>
      <w:szCs w:val="24"/>
      <w:lang w:val="ru-RU" w:bidi="ar-SA"/>
    </w:rPr>
  </w:style>
  <w:style w:type="character" w:styleId="4">
    <w:name w:val=" Знак Знак4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3">
    <w:name w:val=" Знак Знак3"/>
    <w:qFormat/>
    <w:rPr>
      <w:rFonts w:ascii="Calibri" w:hAnsi="Calibri" w:cs="Calibri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">
    <w:name w:val=" Знак Знак1"/>
    <w:qFormat/>
    <w:rPr>
      <w:rFonts w:ascii="Tahoma" w:hAnsi="Tahoma" w:eastAsia="Calibri" w:cs="Tahoma"/>
      <w:lang w:val="ru-RU" w:bidi="ar-SA"/>
    </w:rPr>
  </w:style>
  <w:style w:type="character" w:styleId="Style6">
    <w:name w:val=" Знак Знак"/>
    <w:qFormat/>
    <w:rPr>
      <w:rFonts w:ascii="Courier New" w:hAnsi="Courier New" w:cs="Courier New"/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8">
    <w:name w:val="Цветовое выделение"/>
    <w:qFormat/>
    <w:rPr>
      <w:b/>
      <w:bCs w:val="false"/>
      <w:color w:val="26282F"/>
      <w:sz w:val="26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rFonts w:eastAsia="Calibri"/>
      <w:sz w:val="28"/>
      <w:szCs w:val="20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tyle34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38">
    <w:name w:val="Заголовок"/>
    <w:basedOn w:val="Style37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4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50">
    <w:name w:val="Комментарий"/>
    <w:basedOn w:val="Style4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1">
    <w:name w:val="Информация об изменениях документа"/>
    <w:basedOn w:val="Style50"/>
    <w:next w:val="Normal"/>
    <w:qFormat/>
    <w:pPr/>
    <w:rPr/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/>
    <w:rPr/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/>
    <w:rPr/>
  </w:style>
  <w:style w:type="paragraph" w:styleId="Style60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37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67">
    <w:name w:val="Постоянная часть"/>
    <w:basedOn w:val="Style37"/>
    <w:next w:val="Normal"/>
    <w:qFormat/>
    <w:pPr/>
    <w:rPr>
      <w:rFonts w:ascii="Arial" w:hAnsi="Arial" w:cs="Arial"/>
      <w:sz w:val="22"/>
      <w:szCs w:val="22"/>
    </w:rPr>
  </w:style>
  <w:style w:type="paragraph" w:styleId="Style68">
    <w:name w:val="Пример."/>
    <w:basedOn w:val="Style34"/>
    <w:next w:val="Normal"/>
    <w:qFormat/>
    <w:pPr/>
    <w:rPr/>
  </w:style>
  <w:style w:type="paragraph" w:styleId="Style69">
    <w:name w:val="Примечание."/>
    <w:basedOn w:val="Style34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2">
    <w:name w:val="Текст в таблице"/>
    <w:basedOn w:val="Style2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Calibri" w:cs="Arial"/>
      <w:color w:val="463F31"/>
    </w:rPr>
  </w:style>
  <w:style w:type="paragraph" w:styleId="Style75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76">
    <w:name w:val="Центрированный (таблица)"/>
    <w:basedOn w:val="Style2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Style78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eastAsia="Calibri" w:cs="Arial"/>
      <w:color w:val="000000"/>
      <w:sz w:val="20"/>
      <w:szCs w:val="20"/>
    </w:rPr>
  </w:style>
  <w:style w:type="paragraph" w:styleId="11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rFonts w:eastAsia="Calibri"/>
      <w:sz w:val="20"/>
      <w:szCs w:val="20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9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Calibri"/>
      <w:szCs w:val="20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Dosntextcxsplast">
    <w:name w:val="dosntextcxsplast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Dosntextcxspmiddle">
    <w:name w:val="dosntextcxspmiddle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35:00Z</dcterms:created>
  <dc:creator>User</dc:creator>
  <dc:description/>
  <cp:keywords/>
  <dc:language>en-US</dc:language>
  <cp:lastModifiedBy>Admin</cp:lastModifiedBy>
  <cp:lastPrinted>2015-08-28T11:18:00Z</cp:lastPrinted>
  <dcterms:modified xsi:type="dcterms:W3CDTF">2016-08-02T07:21:00Z</dcterms:modified>
  <cp:revision>18</cp:revision>
  <dc:subject/>
  <dc:title>АДМИНИСТРАЦИЯ ОКТЯБРЬСКОГО РАЙОНА</dc:title>
</cp:coreProperties>
</file>