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5.07.2022 г.                                           № 9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35 от 14.04.2022 г. и № 44 от 23.06.2022 г. «О внесении изменений в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98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7.2022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705"/>
        <w:gridCol w:w="1828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</w:t>
            </w:r>
          </w:p>
        </w:tc>
        <w:tc>
          <w:tcPr>
            <w:tcW w:w="669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.8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14981,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36455.9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3316,5 тыс. руб.,           в 2020 году – 3496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3854,1 тыс. руб.,           в 2022 году – 3883,1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2341,1 тыс. руб.,           в 2024 году – 2794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2794,9 тыс. руб.,           в 2026 году – 2794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2794,9 тыс. руб.,           в 2028 году – 2794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 2794,9 тыс. руб.,           в 2030 году – 2794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5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5,8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.,        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22535,1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2302,5 тыс. руб.,     в 2020 году – 1189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1690,9 тыс. руб.,     в 2022 году – 1689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5662,7 тыс. руб.,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14975,7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0,0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975,7 тыс. руб.,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4"/>
          <w:szCs w:val="24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4"/>
          <w:szCs w:val="24"/>
        </w:rPr>
        <w:t xml:space="preserve">экологической обстановки, </w:t>
      </w:r>
      <w:r>
        <w:rPr>
          <w:color w:val="000000"/>
          <w:sz w:val="24"/>
          <w:szCs w:val="24"/>
        </w:rPr>
        <w:t>повышения комфортности и</w:t>
      </w:r>
      <w:r>
        <w:rPr>
          <w:sz w:val="24"/>
          <w:szCs w:val="24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4"/>
          <w:szCs w:val="24"/>
        </w:rPr>
        <w:t>территории</w:t>
      </w:r>
      <w:r>
        <w:rPr>
          <w:kern w:val="2"/>
          <w:sz w:val="24"/>
          <w:szCs w:val="24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spacing w:val="-4"/>
          <w:kern w:val="2"/>
          <w:sz w:val="24"/>
          <w:szCs w:val="24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51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820"/>
        <w:gridCol w:w="1942"/>
        <w:gridCol w:w="1195"/>
        <w:gridCol w:w="1196"/>
        <w:gridCol w:w="2745"/>
        <w:gridCol w:w="2888"/>
        <w:gridCol w:w="1274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5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5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3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3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5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9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ахорон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.4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.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.3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.1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.8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9,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72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.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5.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6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.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0,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6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.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.9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5.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9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9,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9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4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4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sz w:val="24"/>
          <w:szCs w:val="24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4"/>
          <w:szCs w:val="24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4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5:00Z</dcterms:created>
  <dc:creator>112</dc:creator>
  <dc:description/>
  <cp:keywords/>
  <dc:language>en-US</dc:language>
  <cp:lastModifiedBy>RePack by Diakov</cp:lastModifiedBy>
  <cp:lastPrinted>2022-01-12T16:01:00Z</cp:lastPrinted>
  <dcterms:modified xsi:type="dcterms:W3CDTF">2022-07-26T13:35:00Z</dcterms:modified>
  <cp:revision>2</cp:revision>
  <dc:subject/>
  <dc:title> </dc:title>
</cp:coreProperties>
</file>