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5" t="-501" r="19555" b="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33333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3.10.2017 г.                                           № 279                         п. Новосветл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от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0.09.2013г. № 323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«Развитие физической культуры и спорта 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развития физической культуры и спорта на территории Коммунарского сельского поселения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</w:rPr>
        <w:t>образования «Коммун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ести изменения в муниципальную программу Коммунарского сельского поселения «Развитие физической культуры и спорта» и изложить в новой редакции согласно приложению 1 к настоящему постановле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Style16"/>
        <w:ind w:lef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а Администрации Коммунарского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                      </w:t>
        <w:tab/>
        <w:tab/>
        <w:tab/>
        <w:t xml:space="preserve">                     А.Ю. Точеный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0.2017г. № 2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ОММУНАРСКОГО СЕЛЬСКОГО ПОСЕЛЕНИЯ 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аспорт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 программы  Коммунарского сельского поселения   «Развитие физической культуры и спорта»</w:t>
      </w:r>
    </w:p>
    <w:tbl>
      <w:tblPr>
        <w:tblW w:w="1019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     (далее - Программа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, Муниципальное учреждение культуры «Красногорняцкий сельский Дом культуры» и его структурные подразделения, спортивные организаци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           Программы</w:t>
              <w:b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физической культуры и спорта, приобщение различных слоев населения к регулярным занятиям физической культурой и спортом;</w:t>
              <w:br/>
              <w:t>- создание условий для регулярных занятий физической культурой и спортом различных слоев на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укрепление материально – технической базы Коммунарского сельского поселения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даренных детей и талантливой молодежи;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подготовки высококвалифицированных спортсменов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спортивно-массовых мероприятий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 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: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  2479,7 тыс. руб. , в том числе по год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– 81,6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2238,7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  6,4 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 115,0 тыс.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–  10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г. –  10,0 тыс. руб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г. –  18,0 тыс. руб.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ойчивое развитие физической культуры и спорта на территории Коммунар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стижение спортсменами Коммунарского сельского поселения высоких спортивных результатов на соревнованиях районного и областного уровня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рограммы осуществляет                                Администрация Коммунар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357" w:hanging="35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Общие положения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Муниципальная программа «Развитие физической культуры и спорта в Коммунарском сельском поселении Октябрьского района Ростовской области на 2014 - 2020 годы» (далее – «Программа»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азработана в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 07.08.2009 № 1101-р;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Российской Федерации от 14.10.2009 № 905.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стоящей Программой определяются цель, задачи и основные направления в области развития физической культуры и спорта в Коммунарском сельском поселении в период с 2014 по 2018 год. За последние годы наметилось улучшение основных показателей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о, что расходы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жителей Коммунарского сельского поселения. Таким образом, перед сферой физической культуры и спорта стоят глобальные цели и задачи, решение которых требует современных подходов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2. Содержание проблемы, обоснование необходимости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ее решения программными метод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рамма является основой для осуществления полномочий муниципального образования по обеспечению условий для развития на территории Коммунарского сельского поселения физической культуры и массового спорта; определяет основные направления, стратегию и меры поддержки физической культуры и спорта в Коммунарском сельском поселении на 2014 - 2020 годы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ктуальность разработки Программы обусловлена необходимостью улучшения состояния здоровья подрастающего поколения. Принятие Программы необходимо в целях решения первоочередных проблем развития физической культуры и спорта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настоящее время имеется ряд факторов, отрицательно влияющих на развитие физической культуры и спорта в Коммунарском сельском поселении, и проблем, требующих неотложного решения, в том числе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несоответствие уровня материальной базы и инфраструктуры физической культуры и спорта задачам развития физической культуры и массового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специалистов по физкультуре и спорту для работы с молодежью и взрослым население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тсутствие активной пропаганды занятий физической культурой и спортом как составляющей части здорового образа жизн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3. Основные цели и задачи Программы, целевые показатели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Цел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укрепления здоровья жителей Коммунарского сельского поселения путем развития инфраструктуры физической культуры и спорта, популяризация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ние условий для повышения уровня подготовленности спортсменов, позволяющего им достойно выступать на соревнованиях различного уров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граммы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существление на территории Коммунарского сельского поселения единой государственной политики в развитии физической культуры и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овлечение жителей Коммунар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интереса населения к занятиям физической культурой и спортом в Коммунарском сельском поселен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нфраструктуры для занятий физической культурой и спортом людей с ограниченными возможностями здоров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детского и юнош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туденческого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беспечение конкурентоспособности спортсменов Коммунарского сельского поселения на соревнованиях различного уровн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игровых видов спор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формирование у граждан потребности в систематических занятиях физической культурой и спорто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Для обеспечения количественной оценки степени достижений поставленных в Программе основных целей и задач применяются целевые показател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гнозируемые значения целевых показателей с разбивкой по годам представлены в таблице № 1.</w:t>
      </w:r>
    </w:p>
    <w:p>
      <w:pPr>
        <w:sectPr>
          <w:type w:val="nextPage"/>
          <w:pgSz w:w="12240" w:h="15840"/>
          <w:pgMar w:left="136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ЦЕЛЕВЫЕ ПОКАЗАТЕЛИ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4201"/>
        <w:gridCol w:w="663"/>
        <w:gridCol w:w="533"/>
        <w:gridCol w:w="488"/>
        <w:gridCol w:w="533"/>
        <w:gridCol w:w="579"/>
        <w:gridCol w:w="557"/>
        <w:gridCol w:w="570"/>
        <w:gridCol w:w="570"/>
        <w:gridCol w:w="570"/>
        <w:gridCol w:w="57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7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, год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5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4152"/>
        <w:gridCol w:w="710"/>
        <w:gridCol w:w="532"/>
        <w:gridCol w:w="432"/>
        <w:gridCol w:w="551"/>
        <w:gridCol w:w="612"/>
        <w:gridCol w:w="532"/>
        <w:gridCol w:w="532"/>
        <w:gridCol w:w="532"/>
        <w:gridCol w:w="620"/>
        <w:gridCol w:w="533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систематически занимающихся   </w:t>
              <w:br/>
              <w:t xml:space="preserve">физической культурой и спортом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учрежд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-во/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4. Система программных мероприятий.</w:t>
      </w:r>
    </w:p>
    <w:p>
      <w:pPr>
        <w:pStyle w:val="Normal"/>
        <w:shd w:fill="FFFFFF" w:val="clear"/>
        <w:spacing w:lineRule="auto" w:line="22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сновными направлениями Программы являются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системы проведения спортивн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недрение системы физического воспитания и развития человека в различные периоды его жизни, в первую очередь, подрастающего поко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ежегодного единого календарного плана спортивно-массовых и физкультурных мероприятий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определение приоритетных направлений пропаганды физической культуры,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повышение качества пропагандистской работы по популяризации физической культуры и спорта,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разработка системы мер по популяризации здорового образа жизни, физической культуры и спорта в образовательных учреждениях, по месту работы, жительства и отдыха населе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активное привлечение к пропаганде физической культуры и спорта ведущих спортивных специалистов, спортсменов, общественных деятелей, использование социальной рекламы в пропаганде здорового образа жизни и занятий спортом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рекламы и организация пропаганды спорта и здорового образа жизн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вершенствование физического воспитания взрослого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22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; совершенствование подготовки спортсменов высокого класса и спортивного резерва для повышения конкурентоспособности спорта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а программ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граммы с разбивкой по годам приведена в таблице № 2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highlight w:val="green"/>
        </w:rPr>
      </w:pPr>
      <w:r>
        <w:rPr>
          <w:rFonts w:cs="Times New Roman" w:ascii="Times New Roman" w:hAnsi="Times New Roman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sectPr>
          <w:type w:val="nextPage"/>
          <w:pgSz w:w="12240" w:h="15840"/>
          <w:pgMar w:left="1361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№ 2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 муниципальной программы Коммунарского сельского поселения</w:t>
        <w:br/>
        <w:t>«Развитие физической культуры и спорта»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42"/>
        <w:gridCol w:w="2254"/>
        <w:gridCol w:w="1536"/>
        <w:gridCol w:w="256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6"/>
        <w:gridCol w:w="2210"/>
        <w:gridCol w:w="1573"/>
        <w:gridCol w:w="2503"/>
      </w:tblGrid>
      <w:tr>
        <w:trPr>
          <w:tblHeader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Массовая физкультурно-спортивная работа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1. Массовая физкультурно-спортивная работа по месту жительства граждан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Физкультурно-спортивная работа со всеми возрастными категориями гражда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соответствии с календар-ным планом официальных физкультурных мероприя-тий и спортивных меро-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ширение числа физкультурно-спортивных сек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Физкультурно-спортивная работа с молодежь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 Организация встреч молодежи со спортсменами и ветеранам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лендарный план официа льных физкультурных меро приятий и спортивных меро приятий Коммунарского сельского посел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Пропаганда физической культуры, спорта и здорового образа жизни в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Новосветловская центральная библиотека посел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2. Разработка и реализация комплекса мер</w:t>
              <w:br/>
              <w:t>по пропаганде здорового образа жизни, физической культуры и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заимодействие со средствами массовой информации с целью регулярного выпуска информационных материалов в журналах, газетах, тематических сборниках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ропаганда здорового образа жизни, занятий физической культурой и спо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Коммунарского сельского поселения «Красногорняцкий СД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 3. Совершенствование организации 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ых мероприятий и спортивных мероприяти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 Реал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                                     долгосрочной целевой программе «Развитие физической                            культуры и массового спорта в Коммунарском сельском поселении Октябрьского района Ростовской области на 2014 - 2020 годы»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азвитие игровых видов спорт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оприятий по поддержке де</w:t>
            </w:r>
            <w:r>
              <w:rPr/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-юношеского футбола в Коммунарском сельском посе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гровых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о-юношеского футбол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 Коммунар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вышению квалификации тренеров-преподава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витие организационно-управленческого, кадрового,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методического обеспечения физкультурно-спортивн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Утверждение и реализация календарного плана официальных физкультурных мероприятий и спортивных мероприятий Коммунар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Утверждение положений (регламентов) об официальных физкультурных мероприятиях и спортивных соревнованиях Коммунарского сельского поселения, требований к их содерж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Согласование решений о проведении на территории Коммунарского сельского поселения общероссийских, областных, районных спортивных соревн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Участие в профессиональной подготовке, переподготовке и повышении квалификации специалистов в сфере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йтинга поселения по основным направлениям в области физической культуры и 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Анал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ащенности учреждений спортивной направленности спортивным обо-рудованием и инвентар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ые организ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0 г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й доклад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иобретение инвентаря и оборудова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риобретение спортивного инвентаря, оборудования для команд Коммунарского сельского посел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риложению № 1 к Муниципальной программе Коммунарского сельского поселения «Развитие физической культуры и спор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/>
        <w:br/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5. Ресурсное обеспечение Программы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обеспечение реализации Программы предусматривается за счет средств бюджета Коммунарского сельского поселения,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финансирования из бюджета Коммунарского сельского поселения подлежит уточнению в соответствии с решением собрания депутатов о бюджет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а реализацию Программы требуется 2479,7 тыс. руб. в том числе по годам :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4 год – 81,6 тыс. руб.                        2015 год – 2238,7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6 год – 6,4 тыс. руб.                          2017 год – 115,0 тыс. руб.</w:t>
      </w:r>
    </w:p>
    <w:p>
      <w:pPr>
        <w:pStyle w:val="Style16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18 год – 10,0 тыс. руб.                        2019 год – 10,0 тыс. руб.</w:t>
      </w:r>
    </w:p>
    <w:p>
      <w:pPr>
        <w:pStyle w:val="Style16"/>
        <w:shd w:fill="FFFFFF" w:val="clear"/>
        <w:ind w:left="144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20 год – 18,0 тыс. руб.</w:t>
      </w:r>
    </w:p>
    <w:p>
      <w:pPr>
        <w:pStyle w:val="Normal"/>
        <w:shd w:fill="FFFFFF" w:val="clear"/>
        <w:ind w:right="-261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поступлении средств из иных источников потребность в средствах на соответствующие цели корректируетс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6. Оценка эффективности реализации Программ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зультаты реализации Программы мероприятий будут оказывать влияние на социально-экономическое развитие Коммунарского сельского по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ие программных мероприятий позволит: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создать необходимые правовые, организационные и финансовые предпосылки для дальнейшего развития физической культуры и спорта в Коммунарском сельском поселении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крепить материально-техническую базу физической культуры и спорта за счет приобретения спортивного инвентаря и оборудования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более эффективно использовать спортивные объекты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улучшить качество подготовки спортсменов и, как следствие, результаты выступлений спортсменов Коммунарского сельского поселения на соревнованиях различного уровня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привлечь к систематическим занятиям физической культурой и спортом как можно больше населения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7. Организация управления Программо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Заказчиком Программы является Администрация Коммунарского сельского поселения.</w:t>
        <w:tab/>
        <w:tab/>
        <w:tab/>
        <w:t>Исполнители Программы осуществляют меры по полному и качественному выполнению ее мероприятий (ежегодная подготовка сводной бюджетной заявки и ее представление в финансово-экономическое управления Октябрьского района для учета при формировании проектов прогнозов социально-экономического развития Коммунарского сельского поселения и бюджета поселения на очередной финансовый год, подготовка информации, докладов по результатам выполнения мероприятий Программы и организационно-техническое обеспечение ее реализации)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ыполнение Программы в Коммунарском сельском поселении планируется осуществлять посредством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исполнения программных мероприятий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создания комплексной системы отчетности об исполнении Программы;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формирования предложений по нормативному и правовому обеспечению программных мероприятий.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Специалист                                                                                  Т.В. Толстолуцк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134" w:right="567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 к Муниципальной программе Коммунарского сельского поселения «Развитие физической культуры и спорта»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ТОЧНИКИ И ОБЪЕМЫ </w:t>
      </w:r>
      <w:r>
        <w:rPr/>
        <w:t>финансирования мероприятий Программы</w:t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4050"/>
        <w:gridCol w:w="2688"/>
        <w:gridCol w:w="1552"/>
        <w:gridCol w:w="776"/>
        <w:gridCol w:w="888"/>
        <w:gridCol w:w="911"/>
        <w:gridCol w:w="694"/>
        <w:gridCol w:w="583"/>
        <w:gridCol w:w="759"/>
        <w:gridCol w:w="653"/>
        <w:gridCol w:w="682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blHeader w:val="true"/>
          <w:trHeight w:val="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67" w:right="-6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г</w:t>
            </w:r>
          </w:p>
        </w:tc>
      </w:tr>
      <w:tr>
        <w:trPr>
          <w:tblHeader w:val="true"/>
          <w:trHeight w:val="1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Совершенствование системы подготовки спортсменов высокого класса, спортивного резер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календарного плана официальных физкультурных и спортивных мероприятий Коммуна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firstLine="8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Развитие игровых видов спор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тско-юношеского футбо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гровых команд Коммунарского сельского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I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Приобретение инвентаря и оборуд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оборудования  для команд по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ер ГТ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уличного детско-спортивного  комплекса, строительный контроль, благоустройство, ремонт и его содерж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спортивная площад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right="-108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мунар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176" w:firstLine="8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580" w:leader="none"/>
        </w:tabs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бъемы финансирования за счет средств бюджета </w:t>
      </w:r>
      <w:r>
        <w:rPr>
          <w:rFonts w:cs="Times New Roman" w:ascii="Times New Roman" w:hAnsi="Times New Roman"/>
          <w:sz w:val="18"/>
          <w:szCs w:val="18"/>
        </w:rPr>
        <w:t>Коммунар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длежат уточнению при формировании бюджета Коммунарского сельского поселения на 2014 – 2016 годы.</w: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Times New Roman"/>
      <w:b/>
      <w:bCs/>
      <w:kern w:val="2"/>
      <w:sz w:val="24"/>
      <w:szCs w:val="24"/>
    </w:rPr>
  </w:style>
  <w:style w:type="character" w:styleId="4">
    <w:name w:val=" Знак Знак4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">
    <w:name w:val=" Знак Знак3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 Знак Знак2"/>
    <w:qFormat/>
    <w:rPr>
      <w:rFonts w:ascii="Arial" w:hAnsi="Arial" w:cs="Times New Roman"/>
      <w:kern w:val="2"/>
      <w:sz w:val="24"/>
      <w:szCs w:val="24"/>
    </w:rPr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3">
    <w:name w:val=" Знак Знак"/>
    <w:qFormat/>
    <w:rPr>
      <w:rFonts w:ascii="Arial" w:hAnsi="Arial" w:cs="Times New Roman"/>
      <w:kern w:val="2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1:00Z</dcterms:created>
  <dc:creator>1</dc:creator>
  <dc:description/>
  <cp:keywords/>
  <dc:language>en-US</dc:language>
  <cp:lastModifiedBy>Admin</cp:lastModifiedBy>
  <cp:lastPrinted>2017-10-30T13:40:00Z</cp:lastPrinted>
  <dcterms:modified xsi:type="dcterms:W3CDTF">2017-10-30T10:43:00Z</dcterms:modified>
  <cp:revision>7</cp:revision>
  <dc:subject/>
  <dc:title> </dc:title>
</cp:coreProperties>
</file>