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43"/>
        <w:gridCol w:w="1243"/>
        <w:gridCol w:w="4281"/>
        <w:gridCol w:w="916"/>
      </w:tblGrid>
      <w:tr>
        <w:trPr>
          <w:trHeight w:val="425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. Новосветловский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258 от 30.11.2018 г «Об утверждении муниципальной программы Коммунарского сельского поселения «Противодействие коррупции»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02.09.2024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Коммунарского сельского поселения от 01.10.2024 № 117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Внести изменения и утвердить в новой редакции приложение №1, приложение №2 к Постановлению № 258 от 30.11.2018 г «Об утверждении муниципальной программы Коммунарского сельского поселения «Противодействие коррупции» изложив приложение к постановлению в новой редакции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законную силу со дня его официального опубликования на официальном сайте Администрации Коммунарского сельского поселения в информационно-телекоммуникационной сети «Интернет», но не ранее 1 января 2025 года, и распространяется на правоотношения,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Октябрьского района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Контроль за исполнением постановления возложить на начальника финансово-экономической службы Ивченко Т.В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left="709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                            О.В. Безрукавая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 сельского поселения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23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программа Коммунарского сельского поселения «Противодействие корруп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СТРАТЕГИЧЕСКИЕ ПРИОРИТЕТЫ муниципальной программы Коммунарского сельского поселения «Противодействие коррупции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</w:rPr>
        <w:t>Оценка текущего состояния сферы реализации муниципальной программы Коммунарского сельского поселения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Коммунарского сельского поселения «Противодействие коррупции» (далее также – муниципальная программа) определяет цели, задачи, основные направления развития в сфере противодействия коррупции в Коммунарском сельском поселении, финансовое обеспечение, механизмы реализации мероприятий и показателей их результативности.   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рупция –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ет в себя оценку управленческих рисков, одним из которых признается коррупция. Достижение целей предупреждения коррупции в муниципальном образовании «Коммунарское сельское поселение»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коррупции в муниципальном образовании «Коммунарское сельское поселение» наиболее эффективно может осуществляться в рамках муниципальной программы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носит комплексный характер, обусловленный необходимостью решения разноплановых задач противодействия коррупции в муниципальном образовании «Коммунарское сельское поселение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ой для разработки Программы является основной принцип противодействия коррупции, установленный Федеральным законом от 25 декабря 2008 № 273-ФЗ «О противодействии коррупции» - принцип приоритетного применения мер предупреждения корруп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держание описания приоритетов и целей муниципальной программы </w:t>
      </w:r>
      <w:r>
        <w:rPr>
          <w:sz w:val="28"/>
        </w:rPr>
        <w:t>Коммунарского сельского поселения «Развитие муниципальной служб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приоритетами являютс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тизация и актуализация нормативной правовой базы по вопросам противодействия корруп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также определены в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от 25.12.2008 № 273-ФЗ «О противодействии коррупции»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е Президента Российской Федерации от 16.08.2021 № 478 «О Национальном плане противодействия коррупции на 2021 – 2024 годы»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шение Собрания депутатов Коммунарского сельского поселения от 28.08.2023 г. № 85 «Об утверждении скорректированной «Стратегии социально-экономического развития Коммунарского сельского поселения Октябрьского района на период до 2030 года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противодействие коррупции является снижение уровня коррупции, поэтапное устранение причин ее возникнов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Задачи муниципального развит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антикоррупционного общественного созн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Противодействие коррупции»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1"/>
        <w:gridCol w:w="285"/>
        <w:gridCol w:w="6993"/>
      </w:tblGrid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муниципальной программы Коммунар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рукавая Ольга Викторовна, глава Администрации Коммунар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арова Наталия Андреевна, ведущий специалист по правовой и кадровой работе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 реализации муниципальной программы Октябрь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-2030 г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 Октябрьского райо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нижение уровня коррупции, поэтапное устранение причин ее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за весь период реализаци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2,0 тыс. рубле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и с национальными целями развития Российской Федерации / государственными программами Ростов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тсутствуют</w:t>
            </w:r>
            <w:r>
              <w:rPr/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.Показатели муниципальной (комплексной) программы Коммунарского сельского поселения Октябрьского района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263"/>
        <w:gridCol w:w="1382"/>
        <w:gridCol w:w="1242"/>
        <w:gridCol w:w="1243"/>
        <w:gridCol w:w="1185"/>
        <w:gridCol w:w="629"/>
        <w:gridCol w:w="708"/>
        <w:gridCol w:w="709"/>
        <w:gridCol w:w="1073"/>
        <w:gridCol w:w="1101"/>
        <w:gridCol w:w="1243"/>
        <w:gridCol w:w="1243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ровень показателя &lt;7&gt;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показателя&lt;1&gt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 показателя (2023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 &lt;3&gt;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оку-мент &lt;4&gt;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достижение показателя &lt;5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вязь с показателями национальных ц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9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Цель 1 муниципальной  программы «</w:t>
            </w:r>
            <w:r>
              <w:rPr/>
              <w:t>Снижение уровня коррупции, поэтапное устранение причин ее возникновения</w:t>
            </w:r>
            <w:r>
              <w:rPr>
                <w:i/>
              </w:rPr>
              <w:t>» &lt;6&gt;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/>
                <w:sz w:val="22"/>
              </w:rPr>
              <w:t>Доля прошедших в отчетном году анти-коррупционное обучение (повышение квалификации) муниципальных служа-щих от их общей численност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ста-новление № 258 от 30.11.2018 г «Об утверждении муниципальной про-граммы Комму-нарского сельско-го поселения «Противодействие коррупции»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дущий специалист по правовой и кадровой работ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говор об оказании услуг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дущий специалист по правовой и кадровой работе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программы Коммунарского сельского поселения «Противодействие коррупции»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 &lt;1&gt;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язь с показателями &lt;2&gt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76" w:before="0" w:after="200"/>
              <w:outlineLvl w:val="2"/>
              <w:rPr/>
            </w:pPr>
            <w:r>
              <w:rPr/>
              <w:t xml:space="preserve">Комплекс процессных мероприятий «Снижение уровня коррупции, поэтапное устранение причин ее возникновения»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ведущий специалист по правовой и кадровой работ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</w:t>
            </w:r>
          </w:p>
        </w:tc>
      </w:tr>
      <w:tr>
        <w:trPr>
          <w:trHeight w:val="13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просветительской, пропагандистской и иной информации по вопросам противодействия коррупции в средствах массовой информации, на официальном сайте Коммунарского сельского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нформирования о  деятельности Администрации Коммунарского сельского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-коррупционную деятельность органов местного самоуправления, в их общем количеств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о обучение, повышение квалификации, дополнительное профессиональное образование сотрудников администр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овершенствование уровня профессионального образования сотрудников органа местного самоуправ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>Доля прошедших в отчетном году анти-коррупционное обучение (повышение квалификации) муниципальных служащих от их общей числен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…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36" w:leader="none"/>
        </w:tabs>
        <w:jc w:val="center"/>
        <w:rPr/>
      </w:pPr>
      <w:r>
        <w:rPr/>
        <w:t>4. Финансовое обеспечение муниципальной программы Коммунарского сельского поселения «Противодействие коррупци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4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724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 программа Коммунарского сельского поселения «Противодействие коррупции» (всего)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Коммунарского сельского поселения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</w:t>
            </w:r>
            <w:r>
              <w:rPr/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</w:t>
            </w:r>
            <w:r>
              <w:rPr/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Бюджета Коммунар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Снижение уровня коррупции, поэтапное устранение причин ее возникновения»</w:t>
            </w:r>
            <w:r>
              <w:rPr>
                <w:i/>
              </w:rPr>
              <w:t xml:space="preserve"> </w:t>
            </w:r>
            <w:r>
              <w:rPr/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Коммунарского сельского поселения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</w:t>
            </w:r>
            <w:r>
              <w:rPr/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</w:t>
            </w:r>
            <w:r>
              <w:rPr/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а Коммунар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8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комплекса процессных мероприятий «Снижение уровня коррупции, поэтапное устранение причин ее возникнов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>«Снижение уровня коррупции, поэтапное устранение причин ее возникновения»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по правовой и кадровой работе Уварова Н.А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язь с муниципальной  программой Коммунар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0"/>
              </w:rPr>
              <w:t>Муниципальная  программа Коммунарского сельского поселения «</w:t>
            </w:r>
            <w:r>
              <w:rPr>
                <w:sz w:val="28"/>
                <w:szCs w:val="28"/>
              </w:rPr>
              <w:t>Противодействие коррупции</w:t>
            </w:r>
            <w:r>
              <w:rPr>
                <w:sz w:val="28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20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567"/>
        <w:gridCol w:w="1372"/>
        <w:gridCol w:w="1235"/>
        <w:gridCol w:w="1310"/>
        <w:gridCol w:w="1573"/>
        <w:gridCol w:w="1575"/>
        <w:gridCol w:w="1555"/>
        <w:gridCol w:w="1580"/>
        <w:gridCol w:w="134"/>
        <w:gridCol w:w="3"/>
        <w:gridCol w:w="1782"/>
        <w:gridCol w:w="3"/>
        <w:gridCol w:w="1782"/>
        <w:gridCol w:w="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-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-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. Задача комплекса процессных мероприятий «</w:t>
            </w:r>
            <w:r>
              <w:rPr/>
              <w:t>Снижение уровня коррупции, поэтапное устранение причин ее возникнов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ПМ – комплекс процесс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 Задача комплекса процессных мероприятий «</w:t>
            </w:r>
            <w:r>
              <w:rPr>
                <w:sz w:val="22"/>
                <w:szCs w:val="22"/>
              </w:rPr>
              <w:t>Повышена эффективность просветительской, пропагандистской и иной информации по вопросам противодействия коррупции в средствах массовой информации, на официальном сайте Коммунар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антикоррупционных стандартов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го правосозн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 Задача комплекса процессных мероприятий «</w:t>
            </w:r>
            <w:r>
              <w:rPr/>
              <w:t>Проведено обучение, повышение квалификации, дополнительное профессиональное образование сотрудников администрац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Мероприятие (результат) Участие в обеспеч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муниципального образования «Коммунарское сельское поселение» (далее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) в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я коррупции, 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обучение по дополнительн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м программам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отиводействия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тикоррупционного пове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, обеспечение соблю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 запретов, ограничений и требова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целях противодейст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муниципаль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 – проведение мероприятий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му развитию в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я коррупции (в том числе обучение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 профессиональным программам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отиводействия коррупции) муниципаль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: в должностные обязанности которых входи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тиводействии коррупции; вперв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на службу и замещающих должност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е с соблюдением антикоррупцио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ов; в должностные обязанности котор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ит участие в проведении закупок товаров, работ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для обеспечения муниципальных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2799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плекс процессных мероприятий</w:t>
            </w:r>
            <w:r>
              <w:rPr>
                <w:i/>
              </w:rPr>
              <w:t xml:space="preserve"> </w:t>
            </w:r>
            <w:r>
              <w:rPr/>
              <w:t>«Снижение уровня коррупции, поэтапное устранение причин ее возникновения» (всего), в том числе: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ммунарского сельского поселения (всего), из них: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едераль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ла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Коммунарского сельского поселени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Опубликование в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» (всего), в том числе: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ммунарского сельского поселения (всего), из них: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едерального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ластного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юджета Коммунарского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 «Участие в обеспечении</w:t>
            </w:r>
          </w:p>
          <w:p>
            <w:pPr>
              <w:pStyle w:val="Normal"/>
              <w:rPr/>
            </w:pPr>
            <w:r>
              <w:rPr/>
              <w:t>профессионального развития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rPr/>
            </w:pPr>
            <w:r>
              <w:rPr/>
              <w:t>муниципального образования «Коммунарское сельское поселение» (далее –</w:t>
            </w:r>
          </w:p>
          <w:p>
            <w:pPr>
              <w:pStyle w:val="Normal"/>
              <w:rPr/>
            </w:pPr>
            <w:r>
              <w:rPr/>
              <w:t>муниципальные служащие) в области</w:t>
            </w:r>
          </w:p>
          <w:p>
            <w:pPr>
              <w:pStyle w:val="Normal"/>
              <w:rPr/>
            </w:pPr>
            <w:r>
              <w:rPr/>
              <w:t>противодействия коррупции, в том числе</w:t>
            </w:r>
          </w:p>
          <w:p>
            <w:pPr>
              <w:pStyle w:val="Normal"/>
              <w:rPr/>
            </w:pPr>
            <w:r>
              <w:rPr/>
              <w:t>их обучение по дополнительным</w:t>
            </w:r>
          </w:p>
          <w:p>
            <w:pPr>
              <w:pStyle w:val="Normal"/>
              <w:rPr/>
            </w:pPr>
            <w:r>
              <w:rPr/>
              <w:t>профессиональным программам в</w:t>
            </w:r>
          </w:p>
          <w:p>
            <w:pPr>
              <w:pStyle w:val="Normal"/>
              <w:rPr/>
            </w:pPr>
            <w:r>
              <w:rPr/>
              <w:t>области противодействия коррупции» (всего)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ммунарского сельского поселения (всего), из них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едерального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ластного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юджета Коммунарского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705 13401 20430 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 xml:space="preserve">Используемое сокращение: Х – данные ячейки не заполняются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Normal"/>
        <w:tabs>
          <w:tab w:val="clear" w:pos="709"/>
          <w:tab w:val="left" w:pos="11057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й то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чник данных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83"/>
        <w:gridCol w:w="21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дача комплекса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Повышена эффективность просветительской, пропагандистской и иной информации по вопросам противодействия коррупции в средствах массовой информации, на официальном сайте Коммуна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1 «Опубликование в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размещению публикации в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янва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размещению публикации в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апрел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размещению публикации в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июл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размещению публикации в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октя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размещению публикации в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янва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размещению публикации в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апрел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размещению публикации в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июл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размещению публикации в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октя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размещению публикации в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янва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размещению публикации в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апрел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размещению публикации в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июл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1.1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размещению публикации в С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октя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Мероприятие (результат) 2 «Участие в обеспеч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разви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муниципального образования «Коммунарское сельское поселение» (далее 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) в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я коррупции, в том числ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обучение по дополнительны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м программам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отиводействия коррупц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обучению муниципальных служащих по противодействию корруп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янва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учение муниципальных служащих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28 октя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а о прохождении обучения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28 ноя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5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мирханян А.С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обучению муниципальных служащих по противодействию корруп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янва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учение муниципальных служащих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28 октя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а о прохождении обучения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28 ноя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5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мирханян А.С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нужд по обучению муниципальных служащих по противодействию корруп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0 янва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учение муниципальных служащих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28 октя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а о прохождении обучения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28 ноя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(Уварова Н.А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15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мирханян А.С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пользуемое сокращение: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0"/>
        </w:rPr>
        <w:t>Х – данные ячейки не заполняют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8"/>
        <w:gridCol w:w="3953"/>
      </w:tblGrid>
      <w:tr>
        <w:trPr>
          <w:trHeight w:val="7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</w:tr>
      <w:tr>
        <w:trPr>
          <w:trHeight w:val="12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  <w:tr>
        <w:trPr>
          <w:trHeight w:val="2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Коммунарское сельское поселение»</w:t>
            </w:r>
          </w:p>
        </w:tc>
      </w:tr>
      <w:tr>
        <w:trPr>
          <w:trHeight w:val="57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608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2019-2030 года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109,9 тыс. рублей - средства бюджета муниципального образования Коммунарского сельского поселения Октябрьского района Рост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5,5 т. руб.; 2020 год – 2,42 т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0,0 тыс. руб.; 2022 год – 10,0 тыс. руб.; 2023 год – 10,0 тыс. руб.; 2024 год – 12,0 тыс. руб.; 2025 год – 10,0 тыс. руб.; 2026 год – 10,0 тыс. руб.; 2027 год – 10,0 тыс. руб.; 2028 год – 10,0 тыс. руб.; 2029 год – 10,0 тыс. руб.; 2030 год – 10,0тыс. руб.;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бучение муниципальных служащих, в должностные обязанности которых входит участие в противодействии коррупции, по программам противодействия коррупции в том числе:</w:t>
            </w:r>
          </w:p>
          <w:p>
            <w:pPr>
              <w:pStyle w:val="Normal"/>
              <w:rPr/>
            </w:pPr>
            <w:r>
              <w:rPr/>
              <w:t>- впервые поступивших на муниципальную службу и замещающих должности, связанные с соблюдением антикоррупционных стандартов;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kern w:val="2"/>
                <w:lang w:eastAsia="hi-IN" w:bidi="hi-IN"/>
              </w:rPr>
              <w:t>- по дополнительным профессиональным программам в области противодействия корру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-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(приложение 1.)  по реализации настоящей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Коммунарское сельское поселение»; к 203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 администрации муниципального образования «Коммунарское сельское поселение»;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Коммунарское сельское поселение»;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 к 2030 году сократ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ние дополнительных условий для обеспечения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оценка эффективности реализации Программы производится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года № 25-ФЗ «О муниципальной службе в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лопроизводству и архивной работе                               </w:t>
      </w:r>
      <w:bookmarkStart w:id="1" w:name="_GoBack"/>
      <w:bookmarkEnd w:id="1"/>
      <w:r>
        <w:rPr>
          <w:color w:val="000000"/>
          <w:sz w:val="28"/>
        </w:rPr>
        <w:t>О.А. Домашенк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23 г. №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Целевые индикаторы и показатели, характеризующие ход реализации муниципальной целевой программы </w:t>
      </w: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50"/>
        <w:gridCol w:w="1154"/>
        <w:gridCol w:w="740"/>
        <w:gridCol w:w="740"/>
        <w:gridCol w:w="789"/>
        <w:gridCol w:w="785"/>
        <w:gridCol w:w="748"/>
        <w:gridCol w:w="782"/>
        <w:gridCol w:w="732"/>
        <w:gridCol w:w="760"/>
        <w:gridCol w:w="721"/>
        <w:gridCol w:w="811"/>
        <w:gridCol w:w="733"/>
        <w:gridCol w:w="698"/>
        <w:gridCol w:w="721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0" w:hanging="0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9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 (факт)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удовлетворенных деятельностью Администрации Коммун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Развитие и совершенствование комплексной системы противодействия коррупции в Администрации Коммунарс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ммунарское сельское поселение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«Противодействие коррупц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-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90880" cy="5092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-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- 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соответствия запланированному уровню расходов 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bookmarkStart w:id="2" w:name="sub_56"/>
      <w:bookmarkEnd w:id="2"/>
      <w:r>
        <w:rPr>
          <w:color w:val="000000"/>
          <w:sz w:val="28"/>
        </w:rPr>
        <w:t xml:space="preserve">Ведущий специалист по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елопроизводству и архивной работе                                      О.А. Домашенк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1699"/>
        <w:gridCol w:w="1096"/>
        <w:gridCol w:w="501"/>
        <w:gridCol w:w="106"/>
        <w:gridCol w:w="710"/>
        <w:gridCol w:w="708"/>
        <w:gridCol w:w="723"/>
        <w:gridCol w:w="747"/>
        <w:gridCol w:w="671"/>
        <w:gridCol w:w="637"/>
        <w:gridCol w:w="633"/>
        <w:gridCol w:w="632"/>
        <w:gridCol w:w="631"/>
        <w:gridCol w:w="644"/>
        <w:gridCol w:w="623"/>
        <w:gridCol w:w="640"/>
        <w:gridCol w:w="833"/>
        <w:gridCol w:w="894"/>
        <w:gridCol w:w="837"/>
        <w:gridCol w:w="1209"/>
      </w:tblGrid>
      <w:tr>
        <w:trPr>
          <w:trHeight w:val="9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я  расходов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о годам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</w:tc>
      </w:tr>
      <w:tr>
        <w:trPr>
          <w:trHeight w:val="124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принятие муниципальных правовых а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5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деятельность по противодействию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171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Коммунарского сельского поселения</w:t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оммунарском сельском поселении</w:t>
            </w:r>
          </w:p>
        </w:tc>
      </w:tr>
      <w:tr>
        <w:trPr>
          <w:trHeight w:val="24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не реже1 раза в год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е менее 1 раза в полугодие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09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 столов не менее 1 раза в год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103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1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Коммунар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муниципального за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Коммунарского сельского по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е менее 1 раза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едущий специалист по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37" w:right="737" w:gutter="0" w:header="0" w:top="124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sz w:val="28"/>
          <w:lang w:eastAsia="en-US"/>
        </w:rPr>
        <w:t xml:space="preserve">делопроизводству и архивной работе                                                                              </w:t>
        <w:tab/>
        <w:t>О.А. Домашенко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36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color w:val="008080"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9:00Z</dcterms:created>
  <dc:creator>Козарова</dc:creator>
  <dc:description/>
  <cp:keywords/>
  <dc:language>en-US</dc:language>
  <cp:lastModifiedBy>RePack by Diakov</cp:lastModifiedBy>
  <cp:lastPrinted>2021-12-28T08:36:00Z</cp:lastPrinted>
  <dcterms:modified xsi:type="dcterms:W3CDTF">2024-12-25T12:35:00Z</dcterms:modified>
  <cp:revision>21</cp:revision>
  <dc:subject/>
  <dc:title>АДМИНИСТРАЦИЯ РОСТОВСКОЙ ОБЛАСТИ</dc:title>
</cp:coreProperties>
</file>