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8.12.2022                                           №198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от 30.11.2018г. № 249 «Об утверждении муниципальной программы Коммунарского сельского поселения «Развитие культуры и туризма»</w:t>
      </w:r>
    </w:p>
    <w:p>
      <w:pPr>
        <w:pStyle w:val="Normal"/>
        <w:ind w:right="39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 63 «О внесении изменений в решение собрания депутатов Коммунарского сельского поселения от 27.12.2021 №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9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туризма» (Приложение №1)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ind w:right="39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8.12.2022 №198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 «Красногорняцкий СДК»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«Туриз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9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средств бюджета поселения, необходимый для финансирования Программы, составляет  88800,1 тыс. рублей, в т.ч.: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69,1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91,2 тыс. руб.;                 2026 год – 690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97,2 тыс. руб.,                 2027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803,7 тыс. руб.;                 2028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205,0 тыс. руб.;                 2029 год – 690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527,3 тыс. руб.;                 2030 год -  690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90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 600,0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–  50,0 тыс. 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0,0 тыс. руб.;                 2026 год – 50,0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50,0 тыс. руб.,                 2027 год – 5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50,0 тыс. руб.;                202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50,0 тыс. руб.;                 2029 год –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50,0 тыс. руб.;                 2030 год -  50,0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направляются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униципального задания – 81709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5876,9  тыс.руб.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4965,0 тыс. руб.;                 2026 год – 685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38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41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55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477,3 тыс. руб.;                 2030 год - 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 – 6851,1 тыс. руб.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ы реализации</w:t>
            </w:r>
            <w:r>
              <w:rPr>
                <w:kern w:val="2"/>
                <w:sz w:val="24"/>
                <w:szCs w:val="24"/>
              </w:rPr>
              <w:t xml:space="preserve">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</w:tr>
    </w:tbl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cs="Times New Roman"/>
          <w:sz w:val="24"/>
          <w:szCs w:val="24"/>
        </w:rPr>
        <w:t>от 28.12.2022 №198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подпрограммы «Развитие культуры»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4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го 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z w:val="22"/>
                <w:szCs w:val="22"/>
              </w:rPr>
              <w:t>реализации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объем финансирования подпрограммы составляет всего 88200,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 рублей, в том числе: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– 6851,1 тыс. руб.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10641,2 тыс. руб.;                 2026 год – 685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55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477,3 </w:t>
            </w:r>
            <w:r>
              <w:rPr>
                <w:sz w:val="24"/>
                <w:szCs w:val="24"/>
              </w:rPr>
              <w:t xml:space="preserve">тыс. руб.;                 2030 год 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851,1 </w:t>
            </w:r>
            <w:r>
              <w:rPr>
                <w:sz w:val="24"/>
                <w:szCs w:val="24"/>
              </w:rPr>
              <w:t xml:space="preserve">тыс. руб.;            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4610,5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10,5 тыс. руб.;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689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тыс.руб.;               2025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9,1 тыс. руб.;              2026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тыс.руб.;              2027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тыс.руб.;              2028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год   – тыс.руб;               </w:t>
            </w:r>
            <w:r>
              <w:rPr>
                <w:rFonts w:cs="Times New Roman"/>
                <w:sz w:val="24"/>
                <w:szCs w:val="24"/>
              </w:rPr>
              <w:t>2029 год - 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тыс.руб;                2025 год. –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5019,3 тыс. рублей, из них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год  – 6319,1 тыс.руб.;                  2025 год 6851,1 тыс. руб.;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0 год – 5341,7 тыс. руб.;                 2026 год – 6851,1 тыс. руб.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– 6747,2 тыс. руб.,                 2027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 – 8753,7 тыс. руб.;                 2028 год – 685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3 год – 8155,0 тыс. руб.;                 2029 год – 6851,1 тыс. руб.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4 год – 6477,3 тыс. руб.;                 2030 год -  6851,1 тыс. руб.;            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–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0,0 тыс.руб.;               2025год – 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              2026 год –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тыс.руб.;               2027 год -  0,0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тыс.руб.;               2028 год -  0,0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23 год   – 0,0 тыс.руб;               </w:t>
            </w:r>
            <w:r>
              <w:rPr>
                <w:rFonts w:cs="Times New Roman"/>
                <w:sz w:val="24"/>
                <w:szCs w:val="24"/>
              </w:rPr>
              <w:t>2029 год -  0,0 тыс.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 0,0 тыс.руб;                2030 год. – 0,0 тыс. руб.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8.12.2022 №198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ТУРИЗМ» МУНИЦИПАЛЬНОЙ ПРОГРАММЫ 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ТУРИЗМ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Туриз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  <w:r>
              <w:rPr>
                <w:sz w:val="22"/>
                <w:szCs w:val="22"/>
              </w:rPr>
              <w:t>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потока въездного туризма до 2% процентов</w:t>
            </w:r>
            <w:r>
              <w:rPr>
                <w:bCs/>
                <w:sz w:val="24"/>
                <w:szCs w:val="24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9 – 203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 реализации программы не предусмотрены)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всего  600,0 тыс. руб.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;                  2025год – 50,0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  2026 год –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 2027 год -  50,0тыс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 2028 год -  50,0тыс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 2029 год -  50,0тыс тыс.руб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тыс.руб;                2030 год. – 50,0 тыс. руб.;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естный бюджет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rFonts w:cs="Times New Roman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., из них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из внебюджетных источников</w:t>
            </w:r>
            <w:r>
              <w:rPr>
                <w:sz w:val="24"/>
                <w:szCs w:val="24"/>
              </w:rPr>
              <w:t xml:space="preserve"> - 60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19 год – 50,0 тыс.руб.;               2025год – 50,0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.;              2026 год –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0,0 тыс.руб.;               2027 год -  50,0 тыс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0,0 тыс.руб.;               2028 год -  50,0 тыс руб.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од   – 50,0 тыс.руб;               2029 год  -  50,0 тыс.руб. </w:t>
            </w:r>
          </w:p>
          <w:p>
            <w:pPr>
              <w:pStyle w:val="Normal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–  50,0 тыс.руб;               2030 год  -  50,0 тыс.руб.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емость Коммунарского сельского поселения, как территории благоприятной для туризма и отдыха, создание современной инфраструктуры для развития внутреннего и въездного туризма, обустройство зон активного отдыха, увеличение роста туристического потока, увеличение объема туристических продуктов, получение дополнительных доходов в бюджет от объектов инфраструктуры сервиса. 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4"/>
        </w:rPr>
        <w:t>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4"/>
        </w:rPr>
        <w:t>1.1. Сфера культур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у «Русские узоры» п. Верхнегрушевск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ток и старение специалистов, преподавателей художественного персонала, работающих в сфере культур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В настоящее время туристская деятельность как в </w:t>
      </w:r>
      <w:r>
        <w:rPr>
          <w:sz w:val="28"/>
        </w:rPr>
        <w:t xml:space="preserve">области и в целом по </w:t>
      </w:r>
      <w:r>
        <w:rPr>
          <w:color w:val="000000"/>
          <w:sz w:val="28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казатели (индикаторы)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ind w:left="119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 и туризма»</w:t>
      </w:r>
    </w:p>
    <w:p>
      <w:pPr>
        <w:pStyle w:val="Normal"/>
        <w:tabs>
          <w:tab w:val="clear" w:pos="708"/>
          <w:tab w:val="left" w:pos="1148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9"/>
        <w:gridCol w:w="1275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  <w:gridCol w:w="851"/>
        <w:gridCol w:w="708"/>
        <w:gridCol w:w="743"/>
        <w:gridCol w:w="709"/>
      </w:tblGrid>
      <w:tr>
        <w:trPr>
          <w:trHeight w:val="3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1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 - 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0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численности сельского населения в населенных пунктах где реализуютс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я памятников ВОВ  и воинских захоронений находящихся в хороше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рибор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2. Ф</w:t>
            </w:r>
            <w:r>
              <w:rPr>
                <w:sz w:val="22"/>
                <w:szCs w:val="22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туристического пот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2"/>
              </w:rPr>
              <w:t>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</w:rPr>
              <w:t>15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культуры и туризма»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83"/>
        <w:gridCol w:w="1843"/>
        <w:gridCol w:w="567"/>
        <w:gridCol w:w="709"/>
        <w:gridCol w:w="4819"/>
        <w:gridCol w:w="2977"/>
        <w:gridCol w:w="297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                    № 1.1,1.2, 1.3.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ние пожарной безопасности здания учреждения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                   № 1.1,1.2, 1.3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, увличение мероприятий; увеличение клубных формирований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2.1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385" w:type="dxa"/>
        <w:jc w:val="left"/>
        <w:tblInd w:w="4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551"/>
        <w:gridCol w:w="851"/>
        <w:gridCol w:w="851"/>
        <w:gridCol w:w="708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24"/>
              </w:rPr>
              <w:t>829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5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1,1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560"/>
        <w:gridCol w:w="851"/>
        <w:gridCol w:w="1483"/>
        <w:gridCol w:w="1068"/>
        <w:gridCol w:w="850"/>
        <w:gridCol w:w="709"/>
        <w:gridCol w:w="7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2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 програ ммы,подпрограммы муни-ципальной программы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94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>
          <w:trHeight w:val="10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636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0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8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8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51,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разработке и экспертизы проектно-сметной документации, ремонту и содержанию обелисков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се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Формирование привлекательности территории поселения на туристском ры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мунарского сельского посел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Оценка эффективности муниципальной программы Коммунарского сельского поселения </w:t>
      </w:r>
      <w:r>
        <w:rPr>
          <w:rFonts w:cs="Times New Roman"/>
          <w:spacing w:val="-4"/>
          <w:sz w:val="28"/>
          <w:szCs w:val="28"/>
        </w:rPr>
        <w:t>(далее – муниципальная программа) осуществляется в соответствии с методикой</w:t>
      </w:r>
      <w:r>
        <w:rPr>
          <w:rFonts w:cs="Times New Roman"/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cs="Times New Roman"/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rFonts w:cs="Times New Roman"/>
          <w:sz w:val="28"/>
          <w:szCs w:val="28"/>
        </w:rPr>
        <w:t xml:space="preserve"> сферы социально-экономического развития Коммунарского сельского посел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4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5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5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менее 0,7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 специалист по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8"/>
          <w:szCs w:val="28"/>
        </w:rPr>
        <w:t>Делопроизводству и архивной работе                                      Ю.А. Максимова</w:t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rFonts w:ascii="Calibri" w:hAnsi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6:00Z</dcterms:created>
  <dc:creator>User</dc:creator>
  <dc:description/>
  <cp:keywords/>
  <dc:language>en-US</dc:language>
  <cp:lastModifiedBy>RePack by Diakov</cp:lastModifiedBy>
  <cp:lastPrinted>2022-12-26T11:20:00Z</cp:lastPrinted>
  <dcterms:modified xsi:type="dcterms:W3CDTF">2022-12-29T07:58:00Z</dcterms:modified>
  <cp:revision>35</cp:revision>
  <dc:subject/>
  <dc:title/>
</cp:coreProperties>
</file>