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23</w:t>
        <w:tab/>
        <w:t xml:space="preserve">                                 №   193  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   обеспечении    первичных  мер пожарной безопасности  в    границах населенных пунктов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муниципального образования «Коммунарское сельское поселение»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16.09.2020 № 1479 «Об утверждении правил противопожарного режима в Российской Федерации», Уставом муниципального образования «Коммунарское сельское поселение»,  в целях обеспечения пожарной безопасности на территории муниципального образования «Коммунарское сельское поселение»</w:t>
      </w:r>
      <w:r>
        <w:rPr>
          <w:b/>
          <w:sz w:val="28"/>
          <w:szCs w:val="28"/>
        </w:rPr>
        <w:t xml:space="preserve">, 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рилагаемое Положение об обеспечении  первичных мер пожарной безопасности в </w:t>
      </w:r>
      <w:r>
        <w:rPr>
          <w:bCs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муниципального образования «Коммунар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ммунарского сельского поселения от 19.03.2021 г. № 18 «Об обеспечении первичных мер пожарной безопасности в границах муниципального образования Коммунарского сельского поселения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по исполнению настоящего постановления </w:t>
      </w:r>
      <w:r>
        <w:rPr>
          <w:bCs/>
          <w:sz w:val="28"/>
          <w:szCs w:val="28"/>
        </w:rPr>
        <w:t>возложить на заместителя главы Администрации Коммунар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4.04.2023г. № 4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населенных пунктов  муниципального образования «Коммуна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ция обеспечения первичных мер пожарной безопасности в границах населенных пунктов на территории Коммунарского сельского поселения осуществляется Администрацией Коммун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 полномочиям Администрации Коммунарского сельского поселения в границах сельских населенных пунктов по обеспечению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>2.1.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jc w:val="both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>2.3. Администрация Коммунарского сельского поселения и организации (учреждения) ответственные за содержание источников наружного противопожарного водоснабжения организуют проверку их исправности совместно с подразделениями пожарной охраны в соответствии с их районами выезда по согласованным графикам.</w:t>
      </w:r>
    </w:p>
    <w:p>
      <w:pPr>
        <w:pStyle w:val="Normal"/>
        <w:jc w:val="both"/>
        <w:rPr/>
      </w:pPr>
      <w:r>
        <w:rPr>
          <w:sz w:val="28"/>
          <w:szCs w:val="28"/>
        </w:rPr>
        <w:t>2.4. 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повещение организуется на основе использования ресурса и технических средств оповещения и связи муниципального образования «Коммуна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рядок оповещения населения о пожаре устанавливается правовым актом Администрации Коммун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6360)2 02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прибытия подразделений Государственной противопожарн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Коммунар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и подразделения противопожарной службы сообщает начальнику караула об обстановке, принятых мерах и действует по его у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Администрацией Коммунарского сельского поселения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Коммунарского сельского поселения в пределах предоставленных полномочий применяются следующие формы поощр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явление благодарности главы Администрации Коммунар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граждение почетной грамотой главы Администрации Коммунар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формы поощрений в соответствии с действующим законодательством Российской Федерации и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Коммунарского сельского поселения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7.2. Планы, схемы и программы развития территории Коммунар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7.3. В планы, схемы и программы развития территории Коммунарского сельского поселения по обеспечению пожарной безопасности включаются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Содействие распространению пожарно-технических знаний на территории Коммунар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jc w:val="both"/>
        <w:rPr/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обый противопожарный режим на территории Коммунарского сельского поселения устанавливается в соответствии с муниципальным правовым актом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рганизационно - правовое обеспечение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Администрация Коммунар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Коммунарского сельского поселения подлежат обязательному исполнению на всей территории муниципального образования «Коммунар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Финансовое обеспечение первичных мер пожарной безопасности осуществляется в пределах средств, предусмотренных в бюджете Коммунар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1.2. Финансовое 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, ГО и ЧС                                                  Н.А. Вене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7:00Z</dcterms:created>
  <dc:creator>voshod</dc:creator>
  <dc:description/>
  <cp:keywords/>
  <dc:language>en-US</dc:language>
  <cp:lastModifiedBy>RePack by Diakov</cp:lastModifiedBy>
  <cp:lastPrinted>2023-11-20T10:08:00Z</cp:lastPrinted>
  <dcterms:modified xsi:type="dcterms:W3CDTF">2023-11-20T07:08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