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-211455</wp:posOffset>
            </wp:positionV>
            <wp:extent cx="50927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РОССИЙСКАЯ ФЕДЕРАЦИЯ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1.2017 г.                                        №26                                   п. Новосветлов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396" w:hanging="0"/>
        <w:rPr/>
      </w:pPr>
      <w:r>
        <w:rPr/>
        <w:t>О включении муниципального имущества</w:t>
      </w:r>
    </w:p>
    <w:p>
      <w:pPr>
        <w:pStyle w:val="Normal"/>
        <w:ind w:right="4396" w:hanging="0"/>
        <w:rPr/>
      </w:pPr>
      <w:r>
        <w:rPr/>
        <w:t xml:space="preserve">в реестр муниципальной собственности </w:t>
      </w:r>
    </w:p>
    <w:p>
      <w:pPr>
        <w:pStyle w:val="Normal"/>
        <w:ind w:right="4396" w:hanging="0"/>
        <w:rPr/>
      </w:pPr>
      <w:r>
        <w:rPr/>
        <w:t>Муниципального образования «Коммунарское сельское поселение»</w:t>
      </w:r>
    </w:p>
    <w:p>
      <w:pPr>
        <w:pStyle w:val="Normal"/>
        <w:ind w:right="4396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риказом министерства экономического развития Российской Федерации от 30.08.2011 г. №424 «Об утверждении порядка ведения органами местного самоуправления реестров муниципального имущества», руководствуясь решением Собрания депутатов Коммунарского сельского поселения от 13.03.2014 г №72 «Об утверждении порядка управления и распоряжения муниципальной собственностью Коммунарского сельского поселения», Уставом муниципального образования «Коммунарское сельское поселение», в целях организации учета и ведения реестра муниципального имущества, а также обеспечения полноты и достоверности содержащихся в реестре сведений о  муниципальном имуществе Коммунарского сельского поселения Октябрьского района, постановлением правительства Российской Федерации от 13.06.2006 г.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областным законом от 15.01.2001 г. №125-ЗС «О порядке управления и распоряжения государственной собственностью Ростовской области», на основании выписки из единого государственного реестра прав на недвижимое имущество и сделок с ним, удостоверяющая проведенную государственную регистрацию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Включить в реестр муниципальной собственности муниципального образования «Коммунарское сельское поселение» объект недвижимости, зарегистрированный в Управлении Федеральной службы государственной регистрации кадастра и картографии по Ростовской области: </w:t>
      </w:r>
      <w:r>
        <w:rPr>
          <w:b/>
        </w:rPr>
        <w:t>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от 24.01.2017 г №61/034/2017-1</w:t>
      </w:r>
    </w:p>
    <w:p>
      <w:pPr>
        <w:pStyle w:val="Normal"/>
        <w:jc w:val="both"/>
        <w:rPr/>
      </w:pPr>
      <w:r>
        <w:rPr/>
        <w:t xml:space="preserve">- Сети водопроводные, протяженностью 213 м. Адрес: Ростовская область, Октябрьский район, п. Красногорняцкий, ул. Свердлова. Кадастровый номер 61:28:0090501:2829: </w:t>
      </w:r>
      <w:r>
        <w:rPr>
          <w:b/>
        </w:rPr>
        <w:t>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от 24.01.2017 г №61/034/2017-1</w:t>
      </w:r>
    </w:p>
    <w:p>
      <w:pPr>
        <w:pStyle w:val="Normal"/>
        <w:jc w:val="both"/>
        <w:rPr/>
      </w:pPr>
      <w:r>
        <w:rPr/>
        <w:t>- Сети водопроводные, протяженностью 960 м. Адрес: Ростовская область, Октябрьский район, п. Красногорняцкий, ул. Свердлова. Кадастровый номер 61:28:0000000:22848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  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Контроль за выполнением постановления возложить на заместителя Главы Администрации Коммунарского сельского поселения Безрукавую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Администрации</w:t>
      </w:r>
    </w:p>
    <w:p>
      <w:pPr>
        <w:pStyle w:val="Normal"/>
        <w:jc w:val="both"/>
        <w:rPr/>
      </w:pPr>
      <w:r>
        <w:rPr>
          <w:b/>
        </w:rPr>
        <w:t xml:space="preserve">Коммунарского сельского поселения </w:t>
        <w:tab/>
        <w:tab/>
        <w:tab/>
        <w:tab/>
        <w:tab/>
        <w:tab/>
        <w:t xml:space="preserve">     А.Ю. Точеный</w:t>
      </w:r>
    </w:p>
    <w:sectPr>
      <w:type w:val="nextPage"/>
      <w:pgSz w:w="11906" w:h="16838"/>
      <w:pgMar w:left="1247" w:right="567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49:00Z</dcterms:created>
  <dc:creator>я</dc:creator>
  <dc:description/>
  <cp:keywords/>
  <dc:language>en-US</dc:language>
  <cp:lastModifiedBy>Admin</cp:lastModifiedBy>
  <cp:lastPrinted>2017-02-01T11:11:00Z</cp:lastPrinted>
  <dcterms:modified xsi:type="dcterms:W3CDTF">2017-02-06T08:57:00Z</dcterms:modified>
  <cp:revision>8</cp:revision>
  <dc:subject/>
  <dc:title>ГЛАВА СЕЛЬСКОГО ПОСЕЛЕНИЯ</dc:title>
</cp:coreProperties>
</file>