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01.2022 </w:t>
        <w:tab/>
        <w:t xml:space="preserve"> </w:t>
        <w:tab/>
        <w:t xml:space="preserve">                                 № 3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безопасно</w:t>
              <w:softHyphen/>
              <w:t>сти и спасению людей на водных объектах в границах Коммуна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sz w:val="28"/>
        </w:rPr>
        <w:t xml:space="preserve">В целях обеспечения охраны жизни и здоровья людей на водных объектах Октябрьского района, в соответствии со статьей 143 </w:t>
      </w:r>
      <w:bookmarkStart w:id="0" w:name="text"/>
      <w:bookmarkEnd w:id="0"/>
      <w:r>
        <w:rPr>
          <w:sz w:val="28"/>
        </w:rPr>
        <w:t xml:space="preserve">Водного кодекса Российской Федерации, постановлением Правительства Ростовской области от 23.05.2012 № 436 «Об утверждении Правил охраны жизни людей на водных объектах в Ростовской области», </w:t>
      </w:r>
      <w:r>
        <w:rPr>
          <w:sz w:val="28"/>
          <w:szCs w:val="28"/>
        </w:rPr>
        <w:t>руководствуясь частью 9 статьи 56 Устава муниципального образования «Октябрьский район»</w:t>
      </w:r>
      <w:r>
        <w:rPr>
          <w:sz w:val="28"/>
        </w:rPr>
        <w:t>,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твердить:</w:t>
      </w:r>
    </w:p>
    <w:p>
      <w:pPr>
        <w:pStyle w:val="Style1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лан охраны жизни людей на водных объектах в границах Коммунарского сельского поселения согласно приложению № 1 к настоящему постановлению.</w:t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Реестр организаций, привлекаемых для поиска и спасения людей на воде в границах Коммунарского сельского поселения, согласно приложению № 2 к настоящему постановлению. </w:t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Перечень мест массового отдыха населения на водных объектах </w:t>
      </w:r>
      <w:r>
        <w:rPr>
          <w:sz w:val="28"/>
          <w:szCs w:val="28"/>
        </w:rPr>
        <w:t>в границах Коммунарского сельского поселения</w:t>
      </w:r>
      <w:r>
        <w:rPr>
          <w:color w:val="000000"/>
          <w:sz w:val="28"/>
          <w:szCs w:val="28"/>
        </w:rPr>
        <w:t xml:space="preserve"> согласно приложению № 3 к настоящему постановлению и своевременно организовать работу по их своевременной подготовке к купальному сезону.</w:t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 xml:space="preserve">Перечень опасных мест, запрещенных для купания </w:t>
      </w:r>
      <w:r>
        <w:rPr>
          <w:sz w:val="28"/>
          <w:szCs w:val="28"/>
        </w:rPr>
        <w:t>в границах Коммунарского сельского поселения</w:t>
      </w:r>
      <w:r>
        <w:rPr>
          <w:color w:val="000000"/>
          <w:sz w:val="28"/>
          <w:szCs w:val="28"/>
        </w:rPr>
        <w:t xml:space="preserve"> согласно приложению № 4 к настоящему постановлению, и обозначить их соответствующими предупреждающими (запрещающими) знаками, обеспечить недопущение купания людей в запрещенных местах.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остав рабочей группы патрулирования водных объектов в границах Коммунарского сельского поселения согласно приложению № 5 к настоящему постановлению.</w:t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значить ответственным за обеспечение безопасности людей на водных объектах в границах Коммунарского сельского поселения заместителя главы Администрации Коммунарского сельского поселения.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аршему инспектору по вопросам ПБ и ЧС организовать пропагандистскую и профилактическую работу по предупреждению несчастных случаев и мерам безопасности на воде с привлечением средств массовой информации и интернет ресурсов.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Руководителям предприятий, организаций и учреждений, независимо от форм собственности и ведомственной принадлежности, имеющим закрепленные водные объекты (места массового отдыха граждан):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чьи участки береговой черты не входят в перечень участков, разрешенных для купания на водных объектах на территории Коммунарского сельского поселения, выставить предупреждающие и запрещающие информационные аншлаги в соответствии с </w:t>
      </w:r>
      <w:r>
        <w:rPr>
          <w:sz w:val="28"/>
        </w:rPr>
        <w:t>постановлением Правительства Ростовской области от 23.05.2012 № 436 «Об утверждении Правил охраны жизни людей на водных объектах в Ростовской области».</w:t>
      </w:r>
    </w:p>
    <w:p>
      <w:pPr>
        <w:pStyle w:val="S3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овать их подготовку и оборудование в соответствии с правилами безопасности на водных объектах.</w:t>
      </w:r>
    </w:p>
    <w:p>
      <w:pPr>
        <w:pStyle w:val="S3"/>
        <w:spacing w:before="0" w:after="0"/>
        <w:ind w:firstLine="709"/>
        <w:jc w:val="both"/>
        <w:rPr/>
      </w:pPr>
      <w:r>
        <w:rPr>
          <w:sz w:val="28"/>
          <w:szCs w:val="28"/>
        </w:rPr>
        <w:t>5. Директорам школ, заведующим детских садов, расположенных на территории Коммунарского сельского поселения организовать проведение лекций и бесед с учащимися в образовательных учреждениях Коммунарского сельского поселения о правилах поведения в местах массового отдыха у воды и правилах безопасного поведения на водных объектах.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ельдшерам ФАПов, расположенных на территории Коммунарского сельского поселения обеспечить постоянную готовность медицинских работников для оказания медицинской помощи пострадавшим в зонах отдыха у воды.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Считать Постановление № 183 от 10.10.2019г. «О мерах по обеспечению безопасно</w:t>
        <w:softHyphen/>
        <w:t>сти и спасению людей на водных объектах в границах Коммунарского сельского поселения»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первого заместителя главы Администрации Коммунарского сельского поселения Точеного А.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  <w:tab/>
        <w:tab/>
        <w:t xml:space="preserve">                        О.В. Безрукава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11.01.2022 г. 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храны жизни людей на водных объектах в границах </w:t>
      </w:r>
    </w:p>
    <w:p>
      <w:pPr>
        <w:pStyle w:val="Normal"/>
        <w:autoSpaceDE w:val="false"/>
        <w:jc w:val="center"/>
        <w:rPr/>
      </w:pPr>
      <w:r>
        <w:rPr/>
        <w:t>Коммунарского сельского поселени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070"/>
        <w:gridCol w:w="1577"/>
        <w:gridCol w:w="2427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I. Нормативные правовые и планирующие документы, разрабатываемые в целях реализации мероприятий по охране жизни людей на водных объекта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заседаний комиссий по предупреждению и ликвидации чрезвычайных ситуаций и обеспечению пожарной безопасности поселения по рассмотрению вопроса состояния охраны жизни людей на водных объектах в летний и зимний перио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4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 Коммунарского (с) посел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в Администрации поселения годовых планов по обеспечению безопасности людей на водных объектах, охране их жизни и здоровь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4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вопросам ПБ и ЧС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II. Мероприятия по обеспечению безопасности людей на водных объектах в летний период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сходов граждан по вопросам организации обеспечения безопасности людей в летний пери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в период купального сез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вопросам ПБ и ЧС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социально неблагополучными семьями, где имеются несовершеннолетние дети, по недопущению их самостоятельного убытия на водные объекты без присмотра взрослы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в период купального сез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вопросам ПБ и Ч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делам молодеж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установку знаков безопасности на берегах водоемов (предупреждающие надписи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вопросам ПБ и Ч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рендаторы прибрежных зо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статьи в СМИ по вопросам безопасности на вод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вопросам ПБ и ЧС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паганду мер безопасности на воде в местах массового отдыха путем размещения на стендах правил  поведения на воде, правил охраны окружающей среды и разъяснению их по громкой связ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сего купального сез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вопросам ПБ и ЧС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. Мероприятия по обеспечению безопасности людей на водных объектах в зимний период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сходов граждан по вопросам организации обеспечения безопасности людей на водных объектах в осенне – зимний пери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вопросам ПБ и ЧС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социально неблагополучными семьями, где имеются несовершеннолетние дети, по недопущению их самостоятельного убытия на водные объекты без присмотра взрослы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вопросам ПБ и Ч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делам молодеж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овать установку знаков безопасности на берегах водоемов (предупреждающие надписи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октябр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вопросам ПБ и Ч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рендаторы прибрежных зо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убликация статьи в СМИ по вопросам безопасности на вод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октябр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вопросам ПБ и ЧС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овать пропаганду мер безопасности на воде в местах массового отдыха путем размещения на стендах правил  поведения на воде, правил охраны окружающей среды и разъяснению их по громкой связ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сего осенне – зимнего пери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вопросам ПБ и ЧС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специалист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елопроизводству и архивной работе                                    Т.В. Толстолуцка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11.01.2022 г.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Реестр организаций, привлекаемых для поиска и спасения людей на воде в границах Коммунарского сельского поселения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433"/>
        <w:gridCol w:w="2270"/>
        <w:gridCol w:w="2382"/>
        <w:gridCol w:w="1313"/>
        <w:gridCol w:w="1122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организ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привлекаемых аварийно – спасательных средст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мер телефона дежурной служб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 готовност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У Октябрьского района «Управление ГО и ЧС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меноломн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исково – спасательное подразде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чный состав – 3 че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1 ед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дка – 1 ед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  <w:shd w:fill="FFFFFF" w:val="clear"/>
              </w:rPr>
              <w:t>112, 23-72-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 3 МУ МВД «Новочеркасское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меноломн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трульно – постовая служб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й состав – 3 че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обиль 1 ед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, 2-01-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ья дружина Коммунарского (с) посе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светловск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й состав – 6 че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sz w:val="22"/>
                <w:szCs w:val="22"/>
              </w:rPr>
              <w:t>8-903-403-98-44 Атаман – Точеный А.Ю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делопроизводству и архивной работе</w:t>
        <w:tab/>
        <w:t xml:space="preserve">                     Т.В. Толстолуцкая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11.01.2022 г. № 3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Перечень мест массового отдыха населения на водных объектах </w:t>
      </w:r>
      <w:r>
        <w:rPr>
          <w:sz w:val="28"/>
          <w:szCs w:val="28"/>
        </w:rPr>
        <w:t xml:space="preserve">в границах </w:t>
      </w:r>
      <w:r>
        <w:rPr/>
        <w:t>Коммунарского сельского поселени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63"/>
        <w:gridCol w:w="3658"/>
        <w:gridCol w:w="226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ста отдых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ТС «Терновый Яр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ский (с) район, п. Малая Сопка на р. Аю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ендатор – Гайворонский В.А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</w:t>
        <w:tab/>
        <w:t xml:space="preserve">                                Т.В. Толстолуцкая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11.01.2022 г.  № 3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опасных мест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прещенных для купания </w:t>
      </w:r>
      <w:r>
        <w:rPr>
          <w:b/>
          <w:bCs/>
          <w:sz w:val="28"/>
          <w:szCs w:val="28"/>
        </w:rPr>
        <w:t>в границах Коммунарского сельског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07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, место нахожд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 Грушевка, балка Панская, 1,6  км от устья, 1,0 км В п. Новосветловск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 Кадамовка – балка Каменная, 2  км от устья, 1,4  км З х. Ягодин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 Кадамовка, 40,5  км от устья реки Кадамовка, 0,6  км С п. Заозерь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 Кадамовка, 34  км от устья реки Кадамовка, 1,6  км С п. Заречны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 Кадамовка, 30  км от устья реки Кадамовка, 0,7  км Ю п. Заречны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а Грушевка - балка Шестибалочная, 6,5 км от устья 5,6 км юго-восточнее п. Новосветловский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делопроизводству и архивной работе</w:t>
        <w:tab/>
        <w:t xml:space="preserve">                                Т.В. Толстолуцкая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от 11.01.2022 г.  №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рабочей группы патрулирования водных объект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в границах Коммунар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67"/>
        <w:gridCol w:w="575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авая О. В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Администрации Коммунарского сельского поселен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ный А.Ю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ммунарского сельского поселения, атаман ХКО «Староковыльное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цева Н.А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пожарной безопасности, ГО и ЧС Администрации Коммунарс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Ж.А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инспектор по делам молодежи Администрации Коммунарс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ов Р.А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УПП ОП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 В.Д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товарищ атамана ХКО «Староковыльное»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воронский В.А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ендатор ГТС «Терновый Яр»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 А.А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рендатор прибрежной зоны пруда п. Заозерь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двина Н.В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«Красногорняцкий СДК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А.П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а п. Заозерь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делопроизводству и архивной работе</w:t>
        <w:tab/>
        <w:t xml:space="preserve">                                Т.В. Толстолуцкая  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680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09:00Z</dcterms:created>
  <dc:creator>voshod</dc:creator>
  <dc:description/>
  <cp:keywords/>
  <dc:language>en-US</dc:language>
  <cp:lastModifiedBy>Admin</cp:lastModifiedBy>
  <cp:lastPrinted>2022-01-14T13:31:00Z</cp:lastPrinted>
  <dcterms:modified xsi:type="dcterms:W3CDTF">2022-01-25T06:24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