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-943" w:firstLine="943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0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043"/>
        <w:gridCol w:w="1243"/>
        <w:gridCol w:w="4281"/>
        <w:gridCol w:w="916"/>
      </w:tblGrid>
      <w:tr>
        <w:trPr>
          <w:trHeight w:val="425" w:hRule="atLeast"/>
        </w:trPr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.2023</w:t>
            </w:r>
          </w:p>
        </w:tc>
        <w:tc>
          <w:tcPr>
            <w:tcW w:w="2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  <w:r>
              <w:rPr>
                <w:b/>
                <w:sz w:val="28"/>
                <w:szCs w:val="28"/>
              </w:rPr>
              <w:t>217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. Новосветловский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№ 258 от 30.11.2018 г «Об утверждении муниципальной программы Коммунарского сельского поселения «Противодействие коррупции»»</w:t>
            </w:r>
          </w:p>
        </w:tc>
        <w:tc>
          <w:tcPr>
            <w:tcW w:w="64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97 от 22.12.2023 «О внесении изменений в решение Собрания депутатов Коммунарского сельского поселения № 61 от 26.12.2022г. «О бюджете Коммунарского сельского поселения Октябрьского района на 2023 год и на плановый период 2024 и 2025 годов», № 96 от 22.12.2023 «О бюджете Коммунарского сельского поселения Октябрьского района 2024 и на 2025 и 2026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1. Внести изменения и утвердить в новой редакции приложение №1 приложение №2 к Постановлению № 258 от 30.11.2018 г «Об утверждении муниципальной программы Коммунарского сельского поселения «Противодействие коррупции»» согласно приложению №1 и приложению № 2 к настоящему постановлению</w:t>
      </w:r>
    </w:p>
    <w:p>
      <w:pPr>
        <w:pStyle w:val="Style16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 момента подписания и подлежит размещению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Style16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1E1E1E"/>
          <w:sz w:val="28"/>
          <w:szCs w:val="28"/>
        </w:rPr>
        <w:t>3. Контроль по исполнению настоящего постановления оставляю за собой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1"/>
        <w:widowControl/>
        <w:numPr>
          <w:ilvl w:val="0"/>
          <w:numId w:val="0"/>
        </w:numPr>
        <w:ind w:left="709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арского сельского поселения                            О.В. Безрукавая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widowControl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ммунарского сельского поселения</w:t>
      </w:r>
    </w:p>
    <w:p>
      <w:pPr>
        <w:pStyle w:val="ConsPlusNormal1"/>
        <w:widowControl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3 №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588"/>
        <w:gridCol w:w="3953"/>
      </w:tblGrid>
      <w:tr>
        <w:trPr>
          <w:trHeight w:val="7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Коммунарского сельского поселен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</w:t>
            </w:r>
          </w:p>
        </w:tc>
      </w:tr>
      <w:tr>
        <w:trPr>
          <w:trHeight w:val="12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Коммунарского сельского поселен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ой и кадровой работе</w:t>
            </w:r>
          </w:p>
        </w:tc>
      </w:tr>
      <w:tr>
        <w:trPr>
          <w:trHeight w:val="23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частники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«Коммунарское сельское поселение»</w:t>
            </w:r>
          </w:p>
        </w:tc>
      </w:tr>
      <w:tr>
        <w:trPr>
          <w:trHeight w:val="57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одпрограммы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отиводействие коррупции</w:t>
            </w:r>
          </w:p>
        </w:tc>
      </w:tr>
      <w:tr>
        <w:trPr>
          <w:trHeight w:val="8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рограммно-целевые инструменты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содействия средствам массовой информации в широком освещении мер по противодействию коррупции, принимаемых органами местного самоуправления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роведение антикоррупционной экспертизы нормативных правовых актов и проектов нормативных правовых актов.</w:t>
            </w:r>
          </w:p>
        </w:tc>
      </w:tr>
      <w:tr>
        <w:trPr>
          <w:trHeight w:val="608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зрачности деятельности органов местного самоуправления, совершенствование правовой основы в сфере противодействия коррупции реализация организационно-правовых мер по противодействию коррупции.</w:t>
            </w:r>
          </w:p>
        </w:tc>
      </w:tr>
      <w:tr>
        <w:trPr>
          <w:trHeight w:val="8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вершенствование правового регулирования в сфере противодействия коррупции на территор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в органах местного самоуправления комплексной системы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зрачности деятельности органов местного самоуправления «Коммунарское сельское поселение».</w:t>
            </w:r>
          </w:p>
        </w:tc>
      </w:tr>
      <w:tr>
        <w:trPr>
          <w:trHeight w:val="8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Индикаторы (показатели) выполнения задачи </w:t>
            </w:r>
          </w:p>
          <w:p>
            <w:pPr>
              <w:pStyle w:val="Normal"/>
              <w:autoSpaceDE w:val="false"/>
              <w:ind w:firstLine="35"/>
              <w:jc w:val="both"/>
              <w:rPr/>
            </w:pPr>
            <w:r>
              <w:rPr>
                <w:sz w:val="22"/>
                <w:szCs w:val="22"/>
              </w:rPr>
              <w:t>- доля прошедших в отчетном году антикоррупционное обучение (повышение квалификации) и муниципальных служащих в их общей численности.</w:t>
            </w:r>
          </w:p>
          <w:p>
            <w:pPr>
              <w:pStyle w:val="Normal"/>
              <w:autoSpaceDE w:val="false"/>
              <w:ind w:firstLine="35"/>
              <w:jc w:val="both"/>
              <w:rPr/>
            </w:pPr>
            <w:r>
              <w:rPr>
                <w:sz w:val="22"/>
                <w:szCs w:val="22"/>
              </w:rPr>
              <w:t>- доля районных печатных и электронных средств массовой информации, зарегистрированных на территории Октябр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.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вовлеченных в антикоррупционную деятельность общественных объединений, зарегистрированных и действующих на территории сельского поселения, в их общем количестве.</w:t>
            </w:r>
          </w:p>
        </w:tc>
      </w:tr>
      <w:tr>
        <w:trPr>
          <w:trHeight w:val="8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Этапы и сроки реализации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2019-2030 года</w:t>
            </w:r>
          </w:p>
        </w:tc>
      </w:tr>
      <w:tr>
        <w:trPr>
          <w:trHeight w:val="8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ы 109,9 тыс. рублей - средства бюджета муниципального образования Коммунарского сельского поселения Октябрьского района Ростовской области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9 год – 5,5 т. руб.; 2020 год – 2,42 т. руб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 – 10,0 тыс. руб.; 2022 год – 10,0 тыс. руб.; 2023 год – 10,0 тыс. руб.; 2024 год – 12,0 тыс. руб.; 2025 год – 10,0 тыс. руб.; 2026 год – 10,0 тыс. руб.; 2027 год – 10,0 тыс. руб.; 2028 год – 10,0 тыс. руб.; 2029 год – 10,0 тыс. руб.; 2030 год – 10,0тыс. руб.;</w:t>
            </w:r>
          </w:p>
        </w:tc>
      </w:tr>
      <w:tr>
        <w:trPr>
          <w:trHeight w:val="8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езультате реализации Программы к окончанию 2030 года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ь нормативные правовые акты Коммунар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проведение антикоррупционных экспертиз нормативных правовых актов органов местного самоуправления Коммунарского сельского поселения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не менее 36 собраний коллектива Администрации Коммунарского сельского поселения по противодействию коррупции (2019 год - 3, 2020 год – 3, 2021 год – 3, 2022 год – 3, 2023 год – 3, 2024 год – 3, 2025 год – 3, 2026 год – 3, 2027 год – 3, 2028 год – 3, 2029 год – 3, 2030 год – 3);</w:t>
            </w:r>
          </w:p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обучение муниципальных служащих, в должностные обязанности которых входит участие в противодействии коррупции, по программам противодействия коррупции в том числе:</w:t>
            </w:r>
          </w:p>
          <w:p>
            <w:pPr>
              <w:pStyle w:val="Normal"/>
              <w:rPr/>
            </w:pPr>
            <w:r>
              <w:rPr/>
              <w:t>- впервые поступивших на муниципальную службу и замещающих должности, связанные с соблюдением антикоррупционных стандартов;</w:t>
            </w:r>
          </w:p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4"/>
                <w:kern w:val="2"/>
                <w:lang w:eastAsia="hi-IN" w:bidi="hi-IN"/>
              </w:rPr>
              <w:t>- по дополнительным профессиональным программам в области противодействия корруп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- в должностные обязанности которых входит участие в проведении закупок товаров, работ, услуг для обеспечения муниципальных нуж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Иркут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, в соответствии с разработанным планом (приложение 1.)  по реализации настоящей программ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цели и задач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ные цели муниципальной целевой программы противодействии коррупции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орождающих коррупц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вершенствование правового регулирования в сфере противодействия коррупции на территории муниципального образования «Коммунарское сельское поселе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стемы противодействия корруп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антикоррупционного мониторинга, просвещения и пропаган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обеспечение прозрачности деятельности администрации муниципального образования «Коммунарское сельское поселение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сознания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муниципальном образовании «Коммунарское сельское поселение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и принятие нормативных правовых актов по вопросам противодействия коррупции на территории муниципального образования «Коммунарское сельское поселение»; к 2030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системное проведение антикоррупционных экспертиз нормативных правовых актов  администрации муниципального образования «Коммунарское сельское поселение»;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муниципального образования «Коммунарское сельское поселение»; не позволит создать предпосылки и условия для проявления коррупциногенных факт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 к 2030 году сократи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рограммы позволит увеличить долю граждан, удовлетворенных информационной открытостью муниципального образования «Коммунарское сельское поселение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здание дополнительных условий для обеспечения прозрачности деятельности администрации муниципального образования «Коммунарское сельское поселение»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а оценка эффективности реализации Программы производится в соответствии с целевыми индикаторами и показателями характеризующие ход реализации целевой программы.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/>
      </w:pPr>
      <w:r>
        <w:rPr>
          <w:b/>
          <w:sz w:val="28"/>
          <w:szCs w:val="28"/>
        </w:rPr>
        <w:t>Основные меры правового регулирования в сфере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0" w:name="sub_56"/>
      <w:bookmarkEnd w:id="0"/>
      <w:r>
        <w:rPr>
          <w:sz w:val="28"/>
          <w:szCs w:val="28"/>
        </w:rPr>
        <w:t>Правовое регулирование реализации мероприятий муниципальной программы осуществляется на основании следующих нормативных ак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№ 273- ФЗ от 25.12.2008 г. «О противодействии корруп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закон от 17.07.2009 г №172-ФЗ «Об антикоррупционной экспертизе нормативно-правовых актов и проектов нормативно-правовых актов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3.2007 года № 25-ФЗ «О муниципальной службе в Российской Федераци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6 октября 2003 года № 131-ФЗ «Об общих принципах местного самоуправления в Российской Федерации»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едущий специалист по 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елопроизводству и архивной работе                               </w:t>
      </w:r>
      <w:bookmarkStart w:id="1" w:name="_GoBack"/>
      <w:bookmarkEnd w:id="1"/>
      <w:r>
        <w:rPr>
          <w:color w:val="000000"/>
          <w:sz w:val="28"/>
        </w:rPr>
        <w:t>О.А. Домашенко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12.2023 г. №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Целевые индикаторы и показатели, характеризующие ход реализации муниципальной целевой программы </w:t>
      </w:r>
      <w:r>
        <w:rPr>
          <w:b/>
          <w:color w:val="1E1E1E"/>
        </w:rPr>
        <w:t>«Противодействие коррупции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650"/>
        <w:gridCol w:w="1154"/>
        <w:gridCol w:w="740"/>
        <w:gridCol w:w="740"/>
        <w:gridCol w:w="789"/>
        <w:gridCol w:w="785"/>
        <w:gridCol w:w="748"/>
        <w:gridCol w:w="782"/>
        <w:gridCol w:w="732"/>
        <w:gridCol w:w="760"/>
        <w:gridCol w:w="721"/>
        <w:gridCol w:w="811"/>
        <w:gridCol w:w="733"/>
        <w:gridCol w:w="698"/>
        <w:gridCol w:w="721"/>
      </w:tblGrid>
      <w:tr>
        <w:trPr>
          <w:trHeight w:val="23" w:hRule="atLeast"/>
        </w:trPr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4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цели, задачи и целевого индикатора (показателя)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4" w:right="-90" w:hanging="0"/>
              <w:jc w:val="both"/>
              <w:rPr>
                <w:lang w:val="en-US"/>
              </w:rPr>
            </w:pPr>
            <w:r>
              <w:rPr/>
              <w:t>Единица измерения</w:t>
            </w:r>
          </w:p>
        </w:tc>
        <w:tc>
          <w:tcPr>
            <w:tcW w:w="97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чение показателя  (факт)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4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5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6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9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3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621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снижение уровня коррупции, поэтапное устранение причин ее возникновения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граждан, удовлетворенных деятельностью Администрации Коммунарского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1621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1. Развитие и совершенствование комплексной системы противодействия коррупции в Администрации Коммунарского сельского поселения; 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,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</w:tr>
      <w:tr>
        <w:trPr>
          <w:trHeight w:val="23" w:hRule="atLeast"/>
        </w:trPr>
        <w:tc>
          <w:tcPr>
            <w:tcW w:w="1621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2. Обеспечение открытости и доступности для населения деятельности органов местного самоуправления Коммунарское сельское поселение, укрепление их связи с гражданским обществом, стимулирование антикоррупционной активности общественности 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районных печатных и электронных средств массовой информации, зарегистрированных на территории Октябр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22" w:hanging="0"/>
              <w:jc w:val="both"/>
              <w:rPr/>
            </w:pPr>
            <w:r>
              <w:rPr>
                <w:sz w:val="22"/>
                <w:szCs w:val="22"/>
              </w:rPr>
              <w:t>Доля вовлеченных в антикоррупционную деятельность общественных объединений, зарегистрированных и действующих на территории муниципального образования Коммунарское сельское поселения; в их общем количестве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37" w:right="737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ценки эффективности реализации муниципальной целев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1E1E1E"/>
          <w:sz w:val="28"/>
          <w:szCs w:val="28"/>
        </w:rPr>
        <w:t>«Противодействие коррупции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- 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  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- 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 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- 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- 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690880" cy="50927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 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-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:  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-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-  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 высо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где:  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где:  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соответствия запланированному уровню расходов 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</w:rPr>
      </w:pPr>
      <w:bookmarkStart w:id="2" w:name="sub_56"/>
      <w:bookmarkEnd w:id="2"/>
      <w:r>
        <w:rPr>
          <w:color w:val="000000"/>
          <w:sz w:val="28"/>
        </w:rPr>
        <w:t xml:space="preserve">Ведущий специалист по </w:t>
      </w:r>
    </w:p>
    <w:p>
      <w:pPr>
        <w:sectPr>
          <w:footerReference w:type="default" r:id="rId10"/>
          <w:type w:val="nextPage"/>
          <w:pgSz w:w="11906" w:h="16838"/>
          <w:pgMar w:left="1418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елопроизводству и архивной работе                                      О.А. Домашенко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Противодействие корруп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«ПРОТИВОДЕЙСТВИЕ КОРРУП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35"/>
        <w:gridCol w:w="1699"/>
        <w:gridCol w:w="1096"/>
        <w:gridCol w:w="501"/>
        <w:gridCol w:w="106"/>
        <w:gridCol w:w="710"/>
        <w:gridCol w:w="708"/>
        <w:gridCol w:w="723"/>
        <w:gridCol w:w="747"/>
        <w:gridCol w:w="671"/>
        <w:gridCol w:w="637"/>
        <w:gridCol w:w="633"/>
        <w:gridCol w:w="632"/>
        <w:gridCol w:w="631"/>
        <w:gridCol w:w="644"/>
        <w:gridCol w:w="623"/>
        <w:gridCol w:w="640"/>
        <w:gridCol w:w="833"/>
        <w:gridCol w:w="894"/>
        <w:gridCol w:w="837"/>
        <w:gridCol w:w="1209"/>
      </w:tblGrid>
      <w:tr>
        <w:trPr>
          <w:trHeight w:val="91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, направления  расходов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по годам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9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 мероприятий Программы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601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: Реализация организационно-правовых мер по противодействию коррупции</w:t>
            </w:r>
          </w:p>
        </w:tc>
      </w:tr>
      <w:tr>
        <w:trPr>
          <w:trHeight w:val="124" w:hRule="atLeast"/>
          <w:cantSplit w:val="true"/>
        </w:trPr>
        <w:tc>
          <w:tcPr>
            <w:tcW w:w="1601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 Совершенствование правового регулирования в сфере противодействия коррупции</w:t>
            </w:r>
          </w:p>
        </w:tc>
      </w:tr>
      <w:tr>
        <w:trPr>
          <w:trHeight w:val="743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муниципальных правовых актов по вопросам противодействия коррупции, в целях приведения их в соответствие с действующим федеральным и областным законодательство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ые правовые акты, принятие муниципальных правовых актов</w:t>
            </w:r>
          </w:p>
        </w:tc>
      </w:tr>
      <w:tr>
        <w:trPr>
          <w:trHeight w:val="315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 Создание системы противодействия коррупции</w:t>
            </w:r>
          </w:p>
        </w:tc>
      </w:tr>
      <w:tr>
        <w:trPr>
          <w:trHeight w:val="250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ординации деятельности Администрации Коммунарского сельского поселения , взаимодействия с федеральными и областными государственными органами в части рассмотрения обращений граждан по вопросам противодействия коррупц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граждан в деятельность по противодействию коррупци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ие муниципальных правовых актов, направленных на предотвращение возникновения и урегулирование (в случае возникновения) конфликта интерес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твращение возникновения и урегулирование (в случае возникновения) конфликта интересов</w:t>
            </w:r>
          </w:p>
        </w:tc>
      </w:tr>
      <w:tr>
        <w:trPr>
          <w:trHeight w:val="171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 за исполнением муниципальных правовых актов, направленных на предотвращение возникновения и урегулирование (в случае возникновения) конфликта интерес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твращение возникновения и урегулирование (в случае возникновения) конфликта интересов</w:t>
            </w:r>
          </w:p>
        </w:tc>
      </w:tr>
      <w:tr>
        <w:trPr>
          <w:trHeight w:val="300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 Вопросы кадровой политики</w:t>
            </w:r>
          </w:p>
        </w:tc>
      </w:tr>
      <w:tr>
        <w:trPr>
          <w:trHeight w:val="19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за соблюдением муниципальными служащими Администрации Коммунарского сель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</w:tr>
      <w:tr>
        <w:trPr>
          <w:trHeight w:val="40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екларированных сведений муниципальных служащих Администрации Коммунарского сельского поселения сведений о доходах, расходах, собственности, экономических и хозяйственных интересах и конфликта интерес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9 год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коррупционных правонарушений</w:t>
            </w:r>
          </w:p>
        </w:tc>
      </w:tr>
      <w:tr>
        <w:trPr>
          <w:trHeight w:val="2535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коррупционных правонарушений</w:t>
            </w:r>
          </w:p>
        </w:tc>
      </w:tr>
      <w:tr>
        <w:trPr>
          <w:trHeight w:val="255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 Антикоррупционная экспертиза нормативных правовых актов Администрации Коммунарского сельского поселения</w:t>
            </w:r>
          </w:p>
        </w:tc>
      </w:tr>
      <w:tr>
        <w:trPr>
          <w:trHeight w:val="1539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коррупционной экспертизы нормативных правовых актов Администрации Коммунарского сельского поселения  и их проект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коррупционных правонарушений</w:t>
            </w:r>
          </w:p>
        </w:tc>
      </w:tr>
      <w:tr>
        <w:trPr>
          <w:trHeight w:val="91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Коммунарском сельском поселении</w:t>
            </w:r>
          </w:p>
        </w:tc>
      </w:tr>
      <w:tr>
        <w:trPr>
          <w:trHeight w:val="246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го мониторинга в Коммунарском сельском поселен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го мониторинга не реже1 раза в год</w:t>
            </w:r>
          </w:p>
        </w:tc>
      </w:tr>
      <w:tr>
        <w:trPr>
          <w:trHeight w:val="91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132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в печатных средствах массовой информации информационно-аналитических материалов о реализации в Коммунарском сельском поселении мероприятий по противодействию коррупц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не менее 1 раза в полугодие</w:t>
            </w:r>
          </w:p>
        </w:tc>
      </w:tr>
      <w:tr>
        <w:trPr>
          <w:trHeight w:val="96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стоянного обновления информации по противодействию коррупции на официальном сайте Коммунарского сельского поселен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>правонаруш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 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109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«круглых столов» по вопросам противодействия коррупц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"круглых столов не менее 1 раза в год</w:t>
            </w:r>
          </w:p>
        </w:tc>
      </w:tr>
      <w:tr>
        <w:trPr>
          <w:trHeight w:val="139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муниципальных служащих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</w:t>
            </w:r>
          </w:p>
        </w:tc>
      </w:tr>
      <w:tr>
        <w:trPr>
          <w:trHeight w:val="300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 Меры противодействия коррупции в сфере предпринимательства</w:t>
            </w:r>
          </w:p>
        </w:tc>
      </w:tr>
      <w:tr>
        <w:trPr>
          <w:trHeight w:val="103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18" w:right="-12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ддержки субъектам малого и 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защиты, представление интересов в государственных и муниципальных органа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части обеспечения правовой защиты субъектов малого и среднего предпринимательства</w:t>
            </w:r>
          </w:p>
        </w:tc>
      </w:tr>
      <w:tr>
        <w:trPr>
          <w:trHeight w:val="390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9 Совершенствование организации деятельности органов местного самоуправления Коммунарского сельского поселения по размещению муниципального заказа </w:t>
            </w:r>
          </w:p>
        </w:tc>
      </w:tr>
      <w:tr>
        <w:trPr>
          <w:trHeight w:val="1440" w:hRule="atLeast"/>
          <w:cantSplit w:val="true"/>
        </w:trPr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мониторинга с целью выявление коррупционных рисков, в том числе причин и условий коррупции при осуществлению закупок для муниципальных нужд, и устранение выявленных коррупционных риск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сфере муниципального заказа</w:t>
            </w:r>
          </w:p>
        </w:tc>
      </w:tr>
      <w:tr>
        <w:trPr>
          <w:trHeight w:val="1200" w:hRule="atLeast"/>
          <w:cantSplit w:val="true"/>
        </w:trPr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на официальном сайте   сельского поселения информации о результатах реализации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текущего год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Администрации Коммунарского сельского пос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 Информационное обеспечение организационно-правовых мер по противодействию коррупции</w:t>
            </w:r>
          </w:p>
        </w:tc>
      </w:tr>
      <w:tr>
        <w:trPr>
          <w:trHeight w:val="142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на официальном сайте Коммунарского сельского поселения информации о деятельности Администрации Коммунарского сельского поселения в сфере противодействия корруп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и не менее 1 раза в квартал</w:t>
            </w:r>
          </w:p>
        </w:tc>
      </w:tr>
      <w:tr>
        <w:trPr>
          <w:trHeight w:val="142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зможности размещения на официальном  сайте Коммунарского сельского поселения физическими и юридическими лицами информации (жалоб) о ставших им известными фактах корруп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информации (жалоб)</w:t>
            </w:r>
          </w:p>
        </w:tc>
      </w:tr>
      <w:tr>
        <w:trPr>
          <w:trHeight w:val="142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я работы по приведению должностных инструкций (регламентов) муниципальных служащих Коммунарского сельского поселения в соответствие с принятыми административными регламентами предоставления гражданам и юридическим лицам муниципальных услуг и исполнения муниципальных функ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едущий специалист по</w:t>
      </w:r>
    </w:p>
    <w:p>
      <w:pPr>
        <w:sectPr>
          <w:footerReference w:type="default" r:id="rId11"/>
          <w:type w:val="nextPage"/>
          <w:pgSz w:orient="landscape" w:w="16838" w:h="11906"/>
          <w:pgMar w:left="737" w:right="737" w:gutter="0" w:header="0" w:top="1247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rPr/>
      </w:pPr>
      <w:r>
        <w:rPr>
          <w:rFonts w:eastAsia="Calibri"/>
          <w:sz w:val="28"/>
          <w:lang w:eastAsia="en-US"/>
        </w:rPr>
        <w:t xml:space="preserve">делопроизводству и архивной работе                                                                              </w:t>
        <w:tab/>
        <w:t>О.А. Домашенко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361" w:right="68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92"/>
      <w:jc w:val="center"/>
      <w:outlineLvl w:val="1"/>
    </w:pPr>
    <w:rPr>
      <w:color w:val="00808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694" w:leader="none"/>
      </w:tabs>
      <w:jc w:val="both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Заголовок 2 Знак"/>
    <w:qFormat/>
    <w:rPr>
      <w:color w:val="008080"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29:00Z</dcterms:created>
  <dc:creator>Козарова</dc:creator>
  <dc:description/>
  <cp:keywords/>
  <dc:language>en-US</dc:language>
  <cp:lastModifiedBy>RePack by Diakov</cp:lastModifiedBy>
  <cp:lastPrinted>2021-12-28T08:36:00Z</cp:lastPrinted>
  <dcterms:modified xsi:type="dcterms:W3CDTF">2023-12-27T07:06:00Z</dcterms:modified>
  <cp:revision>8</cp:revision>
  <dc:subject/>
  <dc:title>АДМИНИСТРАЦИЯ РОСТОВСКОЙ ОБЛАСТИ</dc:title>
</cp:coreProperties>
</file>