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90170" distR="90170" simplePos="0" locked="0" layoutInCell="0" allowOverlap="1" relativeHeight="2">
            <wp:simplePos x="0" y="0"/>
            <wp:positionH relativeFrom="page">
              <wp:posOffset>3604260</wp:posOffset>
            </wp:positionH>
            <wp:positionV relativeFrom="paragraph">
              <wp:posOffset>635</wp:posOffset>
            </wp:positionV>
            <wp:extent cx="509905" cy="8001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ОКТЯБРЬ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ммуна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05.09.2022г.                                        №125                                  п. Новосветловский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right="4396" w:firstLine="709"/>
        <w:jc w:val="both"/>
        <w:rPr/>
      </w:pPr>
      <w:r>
        <w:rPr>
          <w:sz w:val="27"/>
          <w:szCs w:val="27"/>
        </w:rPr>
        <w:t>О</w:t>
      </w:r>
      <w:r>
        <w:rPr>
          <w:sz w:val="28"/>
          <w:szCs w:val="28"/>
        </w:rPr>
        <w:t xml:space="preserve"> создании постоянно действующей комиссии по внесению изменений в Правила землепользования и застройки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устойчивого развития Коммунарского сельского поселения, сохранения окружающей среды и объектов культурного наследия, создания условий для планировки территорий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, руководствуясь Федеральным законом от 06.10.2003 г. №131-ФЗ «Об общих принципах организации местного самоуправления в Российской Федерации», Градостроительным кодексом Российской Федерации от 29.12.2004 N 190-ФЗ, Уставом муниципального образования «Коммунарское сельское поселение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Создать постоянно действующую комиссию по внесению изменений в Правила землепользования и застройки согласно приложения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постановление подлежит обнародованию и размещению на официальном сайте Коммунар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4. Контроль по исполнению настоящего постановления оставляю за собой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оммунарского сельского поселения</w:t>
        <w:tab/>
        <w:t xml:space="preserve">                                   О.В. Безрукав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585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/>
        <w:t>Приложение №1</w:t>
      </w:r>
    </w:p>
    <w:p>
      <w:pPr>
        <w:pStyle w:val="Normal"/>
        <w:tabs>
          <w:tab w:val="clear" w:pos="708"/>
          <w:tab w:val="left" w:pos="6585" w:leader="none"/>
        </w:tabs>
        <w:ind w:left="5812" w:firstLine="142"/>
        <w:jc w:val="right"/>
        <w:rPr/>
      </w:pP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6585" w:leader="none"/>
        </w:tabs>
        <w:ind w:left="7230" w:hanging="0"/>
        <w:jc w:val="both"/>
        <w:rPr/>
      </w:pPr>
      <w:r>
        <w:rPr/>
        <w:t xml:space="preserve">        №</w:t>
      </w:r>
      <w:r>
        <w:rPr/>
        <w:t>125 от 05.09.2022 г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седатель комиссии: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Точеный А.Ю. – заместитель Главы Администрации Коммунарского сельского поселения по вопросам ЖКХ, строительству и благоустройству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меститель председателя комиссии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Уварова Н.А. – ведущий специалист по правовой и кадровой работе Администрации Коммун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екретарь комисс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аксимова Ю.А. – старший инспектор по земельным и имущественным отношениям в сфере потребительского рынка, бизнеса и предпринимательства Администрации Коммунарского сельского поселения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литюк Ю.В. – депутат собрания депутатов   Коммунарского сельского поселени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олстолуцкая Татьяна Васильевна – ведущий специалист по делопроизводству и архивной работе Администрации Коммуна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дущий специалист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о делопроизводству</w:t>
      </w:r>
    </w:p>
    <w:p>
      <w:pPr>
        <w:pStyle w:val="Normal"/>
        <w:tabs>
          <w:tab w:val="clear" w:pos="708"/>
          <w:tab w:val="left" w:pos="628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 архивной работе</w:t>
        <w:tab/>
        <w:t xml:space="preserve">           Т.В. Толстолуцк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5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125 от 05.09.2022 г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ПОЛОЖЕНИЕ</w:t>
      </w:r>
    </w:p>
    <w:p>
      <w:pPr>
        <w:pStyle w:val="Normal"/>
        <w:tabs>
          <w:tab w:val="clear" w:pos="708"/>
          <w:tab w:val="left" w:pos="3825" w:leader="none"/>
        </w:tabs>
        <w:jc w:val="center"/>
        <w:rPr>
          <w:sz w:val="26"/>
          <w:szCs w:val="28"/>
        </w:rPr>
      </w:pPr>
      <w:r>
        <w:rPr>
          <w:sz w:val="26"/>
          <w:szCs w:val="28"/>
        </w:rPr>
        <w:t>о постоянно действующей комиссии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tabs>
          <w:tab w:val="clear" w:pos="708"/>
          <w:tab w:val="left" w:pos="453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1.Общие положения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8"/>
        </w:rPr>
        <w:t>Настоящее Положение определяет компетенцию и порядок деятельности постоянно действующей комиссии (далее – комиссия) по внесению изменений в Правила землепользования и застройки Коммунарского сельского поселения (далее Правил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6"/>
          <w:szCs w:val="28"/>
        </w:rPr>
        <w:t>Комиссия в своей деятельности руководствуется Конституцией Российской Федерации, Градостроительным кодексом Российской Федерации, федеральными законами Российской Федерации, указами и распоряжениями Президента Российской Федерации, постановлениями Правительства Российской Федерации, областными законами Ростовской области, муниципальными правовыми актами, а также настоящим Положением и иным действующим законодательством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Функции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1.  Подготовка заключений, в которых содержатся рекомендации о внесении в соответствии с поступившими предложениями изменений в Правила или об отклонении таких предложений с указанием причин отклон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2. Рассмотрение предложений в 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2.3. Подготовка рекомендаций о предоставлении разрешений на условно-разрешенный вид использования земельного участка или объекта капитального строительств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 xml:space="preserve">2.4. Подготовка рекомендаций о предоставлении разрешений на отклонение от предельных параметров разрешенного строительства, реконструкции объектов капитального строительства. 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Права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3.1. Запрашивать в установленном порядке и получать материалы, необходимые для реализации возложенных на Комиссию функц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>3.2. Приглашать для работы в Комиссии представителей территориальных отделом федеральных органов исполнительной власти, органов местного самоуправления, общественных объединений, иных организаций, физические лица и их представителе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Состав и порядок работы комиссии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>4.1. Состав комиссии утверждается постановлением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2. Председатель комиссии, а в его отсутствие – заместитель Главы председателя комиссии руководит деятельностью комиссии, председательствует на заседаниях, организует работу комиссии, осуществляет общий контроль за реализацией принятых комиссией решений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3. Заседания комиссии проводятся председателем или его заместителем. Время, место и повестка дня очередного заседания определяются председателем, а в его отсутствие заместителем председателя. Заседание комиссии является правомочным при участии в нем не менее половины членов комиссии от общего чис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>4.4. Заседание Комиссии проводятся в случае поступления предложений о внесении изменений в Правила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>4.5. Комиссия принимает решение по рассматриваемому вопросу путем открытого голосования. Решение комиссии принимается простым большинством голосов от числа членов комиссии, участвующих в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6. Решения комиссии носят рекомендательный характер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  <w:t>4.7. Комиссия по результатам рассмотрения предложений о внесении изменений в Правила в течение тридцати дней со дня поступления предложения о внесении в Правила осуществляет подготовку заключения, в котором содержатся рекомендации о внесении в соответствии с поступившим предложением изменения в Правила или об отклонении такого предложения с указанием причин отклонения, и направляет это заключение Главе Администрации Коммунарского сельского поселения.</w:t>
      </w:r>
    </w:p>
    <w:p>
      <w:pPr>
        <w:pStyle w:val="Normal"/>
        <w:tabs>
          <w:tab w:val="clear" w:pos="708"/>
          <w:tab w:val="left" w:pos="4170" w:leader="none"/>
        </w:tabs>
        <w:ind w:firstLine="709"/>
        <w:jc w:val="both"/>
        <w:rPr/>
      </w:pPr>
      <w:r>
        <w:rPr>
          <w:sz w:val="26"/>
          <w:szCs w:val="28"/>
        </w:rPr>
        <w:t xml:space="preserve"> </w:t>
      </w:r>
      <w:r>
        <w:rPr>
          <w:sz w:val="26"/>
          <w:szCs w:val="28"/>
        </w:rPr>
        <w:t>4.8. Глава Администрации Коммунарского сельского поселения с учетом рекомендаций, содержащихся в заключении комиссии, в течение тридцати дней принимает решение о подготовке проекта решения о внесении изменений в Правила или об отклонении предложения о внесении изменения в Правила с указанием причин отклонения и направляет копию такого решения заявителям. Решения, принимаемые на заседаниях комиссии, оформляются протоколом, которые подписывает председатель комиссии и секретарь комиссии. Протоколы заседаний комиссии хранятся в Администрации Коммунарского сельского поселения. Внесение изменений в правила принимаются решением Совета депутатов Коммунарского сельского поселения.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Ведущий специалист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по делопроизводству</w:t>
      </w:r>
    </w:p>
    <w:p>
      <w:pPr>
        <w:pStyle w:val="Normal"/>
        <w:rPr>
          <w:sz w:val="26"/>
          <w:szCs w:val="28"/>
        </w:rPr>
      </w:pPr>
      <w:r>
        <w:rPr>
          <w:sz w:val="26"/>
          <w:szCs w:val="28"/>
        </w:rPr>
        <w:t xml:space="preserve">   </w:t>
      </w:r>
      <w:r>
        <w:rPr>
          <w:sz w:val="26"/>
          <w:szCs w:val="28"/>
        </w:rPr>
        <w:t>и архивной работе</w:t>
        <w:tab/>
        <w:t xml:space="preserve">                                                                 Т.В. Толстолуц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</w:t>
      </w:r>
      <w:r>
        <w:rPr/>
        <w:t xml:space="preserve">Приложение №3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 xml:space="preserve">                                                                                                          </w:t>
      </w:r>
      <w:r>
        <w:rPr/>
        <w:t xml:space="preserve">к постановлению </w:t>
      </w:r>
    </w:p>
    <w:p>
      <w:pPr>
        <w:pStyle w:val="Normal"/>
        <w:tabs>
          <w:tab w:val="clear" w:pos="708"/>
          <w:tab w:val="left" w:pos="7425" w:leader="none"/>
        </w:tabs>
        <w:jc w:val="right"/>
        <w:rPr/>
      </w:pPr>
      <w:r>
        <w:rPr/>
        <w:t>№</w:t>
      </w:r>
      <w:r>
        <w:rPr/>
        <w:t>125 от 05.09.2022 г.</w:t>
      </w:r>
    </w:p>
    <w:p>
      <w:pPr>
        <w:pStyle w:val="Normal"/>
        <w:tabs>
          <w:tab w:val="clear" w:pos="708"/>
          <w:tab w:val="left" w:pos="7425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ПОЛОЖЕНИЕ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</w:t>
      </w:r>
    </w:p>
    <w:p>
      <w:pPr>
        <w:pStyle w:val="Normal"/>
        <w:tabs>
          <w:tab w:val="clear" w:pos="708"/>
          <w:tab w:val="left" w:pos="4275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ожение о порядке направления предложений в постоянно действующую комиссию по внесению изменений в Правила землепользования и застройки Коммунарского сельского поселения регулирует процедуру направления предложений в постоянно действующую комиссию (далее – комиссия) по внесению изменений в Правила землепользования и застройки Коммунарского сельского поселения (далее – Правила). 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ложения о внесении изменений в Правила и о предоставлении разрешения на условно-разрешенный вид использования земельного участка или объекта капитального строительства, о разрешении на отклонение от предельных параметров разрешенного строительства (далее – предложения) направляются на рассмотрение Комиссии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Изменениями в Правила называются любые карты границ территориальных зон, карты зон с особыми условиями использования территорий, градостроительных регламентов либо текста Правил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ложения в комиссию направляются по адресу: Ростовская область, Октябрьский район, п. Новосветловский, ул. Мокроусова, 251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едложения в Комиссию могут направлятьс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едеральными органами исполнительной власти в случаях, если Правила могут воспрепятствовать функционированию, размещению объектов капитального строительства Федер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рганами исполнительной власти Ростовской области в случаях, если Правила могут воспрепятствовать функционированию, размещению объектов капитального строительства региональ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ами местного самоуправления муниципального района в случаях, если Правила могут воспрепятствовать функционированию, размещению объектов капитального строительства местного знач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Органом местного самоуправления в случаях, если необходимо совершенствовать порядок регулирования землепользования и застройки на соответствующей территории поселения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Другими органами власти в случаях несоответствия данных правил действующему федеральному, региональному и муниципальному законодательству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Физическими и юридическими лицами в инициативном порядке либо в случаях, если в результате применения Правил земельные участки и объекты капитального строительства не используются эффективно, причиняется вред их правообладателям, снижается стоимость земельных участков и объектов капитального строительства, не реализуются права и законные интересы граждан и их объединений.</w:t>
      </w:r>
    </w:p>
    <w:p>
      <w:pPr>
        <w:pStyle w:val="Normal"/>
        <w:numPr>
          <w:ilvl w:val="1"/>
          <w:numId w:val="1"/>
        </w:numPr>
        <w:ind w:left="0" w:firstLine="709"/>
        <w:jc w:val="both"/>
        <w:rPr/>
      </w:pPr>
      <w:r>
        <w:rPr>
          <w:sz w:val="26"/>
          <w:szCs w:val="26"/>
        </w:rPr>
        <w:t>Предложения оформляются в письменном виде и направляются в Администрацию Коммунар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Ведущий специалист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по делопроизводству 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и архивной работе</w:t>
        <w:tab/>
        <w:t xml:space="preserve">                                                                Т.В. Толстолуцкая 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3">
    <w:name w:val="WW-Основной текст 3"/>
    <w:basedOn w:val="Normal"/>
    <w:qFormat/>
    <w:pPr>
      <w:suppressAutoHyphens w:val="true"/>
    </w:pPr>
    <w:rPr>
      <w:sz w:val="32"/>
      <w:szCs w:val="20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5:41:00Z</dcterms:created>
  <dc:creator>я</dc:creator>
  <dc:description/>
  <cp:keywords/>
  <dc:language>en-US</dc:language>
  <cp:lastModifiedBy>Admin</cp:lastModifiedBy>
  <cp:lastPrinted>2022-09-09T12:16:00Z</cp:lastPrinted>
  <dcterms:modified xsi:type="dcterms:W3CDTF">2022-09-20T12:26:00Z</dcterms:modified>
  <cp:revision>11</cp:revision>
  <dc:subject/>
  <dc:title>ГЛАВА СЕЛЬСКОГО ПОСЕЛЕНИЯ</dc:title>
</cp:coreProperties>
</file>