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240" w:after="60"/>
        <w:jc w:val="center"/>
        <w:rPr>
          <w:rFonts w:ascii="Times New Roman;TimesDL" w:hAnsi="Times New Roman;TimesDL" w:cs="Times New Roman;TimesDL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952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b w:val="false"/>
          <w:sz w:val="28"/>
        </w:rPr>
        <w:t xml:space="preserve">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u w:val="single"/>
        </w:rPr>
        <w:t xml:space="preserve"> </w:t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sz w:val="28"/>
          <w:szCs w:val="32"/>
          <w:u w:val="single"/>
        </w:rPr>
      </w:pPr>
      <w:r>
        <w:rPr>
          <w:rFonts w:cs="Times New Roman;TimesDL"/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20.07.2023                                              №80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Коммунарского сельского поселения №65 от 26.12.2022г «Об утверждении прогнозного плана приватизации муниципального имущества Коммунарского сельского поселения на 2023 год и плановый период 2024 – 2025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явленного в ходе инвентаризации муниципального имущества, невостребованного муниципальными предприятиями и учреждениями, в соответствии с Федеральным законом от 21.12.2001 г. №178 – ФЗ «О приватизации государственного и муниципального имущества», Порядка управления и распоряжения имуществом, находящимся и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образования «Коммунарское сельское поселение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Собрания депутатов Коммунарского сельского поселения №65 от 26.12.2022г «Об утверждении прогнозного плана приватизации муниципального имущества Коммунарского сельского поселения на 2023 год и плановый период 2024 – 2025 годов» </w:t>
      </w:r>
      <w:r>
        <w:rPr/>
        <w:t>согласно</w:t>
      </w:r>
      <w:r>
        <w:rPr>
          <w:sz w:val="28"/>
          <w:szCs w:val="28"/>
        </w:rPr>
        <w:t xml:space="preserve"> приложению 1 к настоящему решению.</w:t>
      </w:r>
    </w:p>
    <w:p>
      <w:pPr>
        <w:pStyle w:val="Style17"/>
        <w:ind w:left="0" w:firstLine="709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rFonts w:eastAsia="Times New Roman;TimesDL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 в газете «Сельский вестник».</w:t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rFonts w:eastAsia="Times New Roman;TimesDL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;TimesDL"/>
          <w:sz w:val="28"/>
          <w:szCs w:val="28"/>
          <w:lang w:eastAsia="ru-RU"/>
        </w:rPr>
      </w:pPr>
      <w:r>
        <w:rPr>
          <w:rFonts w:eastAsia="Times New Roman;TimesDL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  В.П. Гурьев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rFonts w:eastAsia="Times New Roman;TimesDL"/>
          <w:szCs w:val="28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 к решению Собрания депутатов Коммунарского сельского поселения Октябрьского района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от 20.07.2023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sz w:val="28"/>
          <w:szCs w:val="28"/>
        </w:rPr>
        <w:t>Коммунарского сельского поселения на 2023 год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0"/>
        <w:gridCol w:w="1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этажей-1, общая площадь- 116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            п. Заречный,                            ул. Школьная, д.№8 площадью 116 кв.м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701: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Шевроле Н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Новосветловский, ул. Мокроусова, 25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rFonts w:eastAsia="Times New Roman;TimesDL"/>
                <w:sz w:val="28"/>
                <w:szCs w:val="28"/>
              </w:rPr>
              <w:t xml:space="preserve">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площадь 18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Ростовская область, Октябрьский район, п. Красногорняцкий, ул. Центральная, д.9, кв.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501:23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;TimesDL"/>
          <w:sz w:val="28"/>
          <w:szCs w:val="28"/>
        </w:rPr>
        <w:t xml:space="preserve">             </w:t>
      </w: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на 2024 - 2025 год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05"/>
        <w:gridCol w:w="29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таточная стоимость (тыс. руб.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-2025гг будет дополнительно сформирован состав подлежащего приватизации муниципального имущества МО «Коммунарское сель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SimSun;宋体" w:cs="Times New Roman;TimesD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eastAsia="SimSun;宋体" w:cs="Times New Roman;TimesD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;TimesDL" w:hAnsi="Times New Roman;TimesDL" w:cs="Times New Roman;TimesDL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D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1:00Z</dcterms:created>
  <dc:creator>Александр</dc:creator>
  <dc:description/>
  <cp:keywords/>
  <dc:language>en-US</dc:language>
  <cp:lastModifiedBy>RePack by Diakov</cp:lastModifiedBy>
  <cp:lastPrinted>2018-01-12T09:29:00Z</cp:lastPrinted>
  <dcterms:modified xsi:type="dcterms:W3CDTF">2023-08-04T11:12:00Z</dcterms:modified>
  <cp:revision>7</cp:revision>
  <dc:subject/>
  <dc:title>РОССИЙСКАЯ ФЕДЕРАЦИЯ</dc:title>
</cp:coreProperties>
</file>