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11.2022 </w:t>
        <w:tab/>
        <w:t xml:space="preserve">                                        № 56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нормативных правовых актов органа местного самоуправления Коммун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before="161" w:after="16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оответствии со ст. 31 Федерального закона от 02.03.2007 г. № 25-ФЗ «О муниципальной службе в Российская Федерации», на основании Федерального закона от 06.10.2003 N 131-ФЗ «Об общих принципах организации местного самоуправления в Российской Федерации», руководствуясь Уставом муниципального образования «Коммунарское сельское поселение»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33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Собрания депутатов Коммунарского сельского поселения от 19.04.2011г. № 110 «</w:t>
      </w:r>
      <w:r>
        <w:rPr>
          <w:bCs/>
          <w:sz w:val="28"/>
          <w:szCs w:val="28"/>
        </w:rPr>
        <w:t>О порядке формирования реестра муниципальных служащих муниципального образования «Коммунарское сельское поселение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ind w:left="0" w:firstLine="533"/>
        <w:jc w:val="both"/>
        <w:rPr/>
      </w:pPr>
      <w:r>
        <w:rPr>
          <w:sz w:val="28"/>
          <w:szCs w:val="28"/>
        </w:rPr>
        <w:t xml:space="preserve">Настоящее решение вступает в законную силу со дня его официального обнародования. </w:t>
      </w:r>
    </w:p>
    <w:p>
      <w:pPr>
        <w:pStyle w:val="Normal"/>
        <w:numPr>
          <w:ilvl w:val="0"/>
          <w:numId w:val="2"/>
        </w:numPr>
        <w:shd w:fill="FFFFFF" w:val="clear"/>
        <w:ind w:left="0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по исполнению настоящего решения возложить на ведущего специалиста по правовой и кадровой работе Н.А. Ува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мунарского сельского поселения                                  В.П. Гурьев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48:00Z</dcterms:created>
  <dc:creator>voshod</dc:creator>
  <dc:description/>
  <cp:keywords/>
  <dc:language>en-US</dc:language>
  <cp:lastModifiedBy>Julia Mukovnina</cp:lastModifiedBy>
  <cp:lastPrinted>2022-11-24T14:05:00Z</cp:lastPrinted>
  <dcterms:modified xsi:type="dcterms:W3CDTF">2022-11-25T08:04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