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332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4.2023 </w:t>
        <w:tab/>
        <w:t xml:space="preserve">                                        № 75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оммунарского сельского поселения Октябрьского района Ростовской области от 14.03.2017 г. № 39 «Об утверждении положения о муниципальной службе в Коммунарском сельском поселении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</w:t>
        <w:tab/>
        <w:t>Федеральным законом от 05.12.2022 № 498-ФЗ «О внесении изменений в отдельные законодательные акты Российской Федерации», Федеральным законом от 02.03.2007 г. № 25-ФЗ «О муниципальной службе в Российской Федерации»,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оммунарского сельского поселения Октябрьского района Ростовской области от 14.03.2017 г. № 39 «Об утверждении положения о муниципальной службе в Коммунарском сельском поселении» внести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ункт 11 части 1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 «- приобретения им статуса иностранного агента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ункт 2.6. части 2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 «- приобретения муниципальным служащим статуса иностранного агент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законную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по исполнению настоящего реш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b/>
          <w:sz w:val="28"/>
          <w:szCs w:val="28"/>
        </w:rPr>
        <w:t>Коммунарского сельского поселения                                           В.П. Гурь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8:00Z</dcterms:created>
  <dc:creator>voshod</dc:creator>
  <dc:description/>
  <cp:keywords/>
  <dc:language>en-US</dc:language>
  <cp:lastModifiedBy>RePack by Diakov</cp:lastModifiedBy>
  <cp:lastPrinted>2023-04-27T11:06:00Z</cp:lastPrinted>
  <dcterms:modified xsi:type="dcterms:W3CDTF">2023-04-27T08:06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