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7"/>
        <w:ind w:left="0" w:right="43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22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25.11.2022                                             №58                            п. Новосветл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ланирования приватизации муниципального имущества муниципального образования «Коммунарское сель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Федеральным </w:t>
      </w:r>
      <w:hyperlink r:id="rId4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Коммунарское сельское поселени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«Порядок планирования приватизации муниципального имущества муниципального образования «Коммунарское сельское поселение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7"/>
        </w:rPr>
        <w:t>Контроль над выполнением данно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rFonts w:ascii="Times New Roman" w:hAnsi="Times New Roman"/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b/>
                <w:sz w:val="28"/>
                <w:szCs w:val="27"/>
              </w:rPr>
              <w:t>В.П. Гурьев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мунарского сельского поселения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т 25.11.2022 №58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Порядок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/>
      </w:pPr>
      <w:r>
        <w:rPr/>
        <w:t>планирования приватизации муниципального имущества муниципального образования «Коммунарское сельское поселение»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приватизации муниципального имущества муниципального образования «Коммунарское сельское поселение» (далее - Порядок) определяет структуру, содержание, порядок и сроки формирования перечня муниципального имущества муниципального образования «Коммунарское сельское поселение» с целью разработки прогнозного плана (программы) приватизации муниципального имущества (далее - программы приватизации) в плановом периоде, а также порядок и сроки рассмотрения итогов исполнения программы приватизации муниципального имущества за год, предшествующий текущему году (далее - отчетный год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Программа приватизации разрабатывается на плановый период (от 1 года до 3 лет) и утверждается Собранием депутатов Коммунарского сельского поселения в отношении имущества, находящегося в собственности муниципального образования «Коммунарское сельское поселение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2. Содержание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Программа приватизации должна содержать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), с указанием характеристики соответствующего имуще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сведения об акционерных обществах и обществах с ограниченной ответственностью, акции, доли в уставных капиталах, которых в соответствии с правовыми актами Администрации Коммунарского сельского поселения подлежат внесению в уставный капитал иных акционерных обще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сведения об ином имуществе, составляющем муниципальную казну, которое подлежит внесению в уставный капитал акционерных общест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) прогноз объемов поступлений в бюджет Коммунарского сельского поселения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правовыми актами Администрации Коммунарского сельского посел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В случае обращения физических и юридических лиц по приобретению в собственность муниципального имущества, не вошедшего в программу приватизации, Администрации Коммунарского сельского поселения имеет право на внесение в течение года предложений по приватизации в Собрание депутатов Коммунарского сельского поселения на основании действующего законодатель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необходимости Администрации Коммунарского сельского поселения вправе обратиться в Собрание депутатов Коммунарского сельского поселения для изменения способа приватизации объек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При включении муниципального имущества в соответствующие перечни указыва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для муниципальных унитарных предприятий - наименование и место нахожд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наименование и место нахождения акционерного обще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доля принадлежащих муниципальному образованию «Коммунарское сельское поселение» акций в общем количестве акций акционерного общества либо, если доля акций менее 0,01 процента - количество акц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в) доля и количество акций, подлежащих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а) наименование и место нахождения общества с ограниченной ответственностью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б) доля в уставном капитале общества с ограниченной ответственностью, принадлежащая муниципальному образованию «Коммунарское сельское поселение» и подлежащая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6">
        <w:r>
          <w:rPr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3. Основания для разработки и утверждения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Основанием для включения муниципального имущества в программу приватизации служат предложения Администрации Коммунарского сельского поселения, муниципальных унитарных предприятий, акционерных обществ, акции которых находятся в муниципальной собственности, иных юридических лиц и граждан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Предложения муниципальных унитарных предприятий, акционерных обществ, акции которых находятся в муниципальной собственности, иных юридических лиц и граждан представляются в Администрацию Коммунарского сельского поселения не позднее 15 сентября года, предшествующего плановому периоду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4. Сроки и ответственность за разработку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Согласованная главой Администрации Коммунарского сельского поселения программа приватизации на плановый период подлежит утверждению Собранием депутатов Коммунарского сельского поселения одновременно с проектом решения Собрания депутатов Коммунарского сельского поселения о местном бюджете на очередной финансовый год и плановый период не позднее 10 рабочих дней до начала планового перио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Программа приватизации в течение 15 дней со дня ее утверждения подлежит размещению на официальном сайте в информационно-телекоммуникационной сети «Интернет» (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Ответственность за разработку программы приватизации возлагается на старшего инспектора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 Муниципальные унитарные предприятия, организации и учреждения несут ответственность за предоставление данных для разработки программы приватиз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5. Исполнение программы приватизации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утвержденной Собранием депутатов Коммунарского сельского поселения программы приватизации возлагается на Администрацию Коммунарского сельского поселения, которая проводит торги в соответствии с Федеральным </w:t>
      </w:r>
      <w:hyperlink r:id="rId7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на основании положений об организации продажи муниципального имущества: на аукционе, на конкурсе, посредством публичного предложения, без объявления цены, продажи акций на специализированном аукцион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В случае признания торгов по продаже муниципального имущества несостоявшимися, комиссия по проведению торгов принимает решение о повторной продаже имущества ранее установленным способом (за исключением продажи имущества посредством публичного предложения) или о поручении Администрации Коммунарского сельского поселению подготовить проект решения Собрания депутатов Коммунарского сельского поселения о внесении изменений в программу приватиза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) об изменении способа приватиз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) об отмене ранее принятого решения об условиях приватиз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 В случае принятия решения о продаже ранее установленным способом, информационное сообщение о проведении такой продажи размещается на официальном сайте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Статья 6. Отчет об итогах исполнения программы приватиз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1. Информация о результатах приватизации муниципального имущества представляется Администрации Коммунарского сельского поселения в Министерство имущественных и земельных отношений, финансового оздоровления предприятий, организаций Ростовской области не позднее 1 марта года, следующего за отчетным в соответствии с формами отчетов об итогах исполнения прогнозного плана (программы) приватизации муниципального имущества, утверждаемыми Правительством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 Администрация Коммунарского сельского поселения не позднее 1 марта года, следующего за отчетным, представляет ежегодный отчет о результатах приватизации муниципального имущества за отчетный период главе Администрации Коммунарского сельского поселения и в Собрание депутатов Коммунарского сельского поселения для его утвержд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rFonts w:ascii="Times New Roman" w:hAnsi="Times New Roman"/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b/>
                <w:sz w:val="28"/>
                <w:szCs w:val="27"/>
              </w:rPr>
              <w:t>В.П. Гурьев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0F1F315A1E0444CD421453D77730BB4F5C8F7948A72150950FCDA2F37AF750F8DEE213965613A6EB51A5327EE3FCG9O" TargetMode="External"/><Relationship Id="rId5" Type="http://schemas.openxmlformats.org/officeDocument/2006/relationships/hyperlink" Target="consultantplus://offline/ref=0F1F315A1E0444CD421453D77730BB4F5C8F7C42A62550950FCDA2F37AF750F8DEE213965613A6EB51A5327EE3FCG9O" TargetMode="External"/><Relationship Id="rId6" Type="http://schemas.openxmlformats.org/officeDocument/2006/relationships/hyperlink" Target="consultantplus://offline/ref=0F1F315A1E0444CD421453D77730BB4F5B877B45A62250950FCDA2F37AF750F8DEE213965613A6EB51A5327EE3FCG9O" TargetMode="External"/><Relationship Id="rId7" Type="http://schemas.openxmlformats.org/officeDocument/2006/relationships/hyperlink" Target="consultantplus://offline/ref=0F1F315A1E0444CD421453D77730BB4F5B877548A22550950FCDA2F37AF750F8DEE213965613A6EB51A5327EE3FCG9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8</Words>
  <Characters>11023</Characters>
  <CharactersWithSpaces>939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9:00Z</dcterms:created>
  <dc:creator>ConsultantPlus</dc:creator>
  <dc:description/>
  <dc:language>en-US</dc:language>
  <cp:lastModifiedBy/>
  <cp:lastPrinted>2022-09-26T10:26:00Z</cp:lastPrinted>
  <dcterms:modified xsi:type="dcterms:W3CDTF">2022-11-25T11:09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 Mukovnina</vt:lpwstr>
  </property>
</Properties>
</file>