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0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22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0"/>
        <w:ind w:left="0" w:right="43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widowControl w:val="false"/>
        <w:bidi w:val="0"/>
        <w:spacing w:lineRule="atLeast" w:line="20"/>
        <w:ind w:left="0" w:right="43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Коммунарского сельского поселения</w:t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20.07.2023                                                  № 82                          п. Новосветлов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ередаче имущества из собственности муниципального образования «Коммунарское сельское поселение» в собственность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частью 5 статьи 50 Федерального закона от 06.10.2003 № 131-ФЗ «Об общих принципах организации местного самоуправления в Российской Федерации», статьями 1, 5 и 8 Водного кодекса Российской Федерации, а также статьей 102 Земельного кодекса Российской Федерации, 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Коммунарское сельское поселени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м депутатов муниципального образования «Коммунар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ередать в собственность Российской Федерации объекты муниципальной собственност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дротехническое сооружение, протяженностью 395 м., адрес (местоположение): Россия, Ростовская область, Октябрьский район, п. Малая Сопка на реке Аюта, расположенного в границах участка, ГТС водохозяйственного объекта водохранилище русловое «Терновый Яр» согласно учетной карточки № 1728025 Коммунарское сельское поселение, река Грушевка – река Аюта, 6,8 км от устья реки Аюта, 3,6 км ЮВ х. Миллеров, кадастровый (или условный номер): 61-61-34/009/2007-486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дротехническое сооружение, протяженностью 207 м., адрес (местоположение): Россия, Ростовская область, Октябрьский район, Коммунарское сельское поселение, 1,4 км западнее х. Ягодинка, ГТС водохозяйственного объекта пруд балочный согласно учетной карточки № 1728048 Коммунарское сельское поселение, река Кадамовка – балка Каменная, 2 км от устья реки, 1,4 км З х. Ягодинка, кадастровый (или условный номер): 61:28:0600020:233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дротехническое сооружение, протяженностью 350 м., адрес (местоположение): Россия, Ростовская область, Октябрьский район, Коммунарское сельское поселение, 0,6 км севернее п. Заозерье, ГТС водохозяйственного объекта пруд русловый согласно учетной карточки № 1728051 Коммунарское сельское поселение, река Кадамовка, 40,5 км от устья реки Кадамовка, 0,6 км С п. Заозерье, кадастровый (или условный номер): 61:28:0000000:21316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дротехническое сооружение, протяженностью 313 м., адрес (местоположение): Россия, Ростовская область, Октябрьский район, Коммунарское сельское поселение, 1,6 км севернее п. Заречный, ГТС водохозяйственного объекта пруд русловый согласно учетной карточки № 1728052 Коммунарское сельское поселение, река Кадамовка, 34 км от устья реки Кадамовка, 1,6 км С п. Заречный, кадастровый (или условный номер): 61:28:0600020:234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дротехническое сооружение, протяженностью 381 м., адрес (местоположение): Россия, Ростовская область, Октябрьский район, Коммунарское сельское поселение, 0,7 км южнее п. Заречный, ГТС водохозяйственного объекта пруд русловый согласно учетной карточки № 1728053 Коммунарское сельское поселение, река Кадамовка, 30 км от устья реки Кадамовка, 0,7 км Ю п. Заречный, кадастровый (или условный номер): 61:28:0600020:232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Администрации Коммунарского сельского поселения направить в Федеральное агентство по управлению федеральным имуществом предложение о передаче имущества, указанного в пункте 1 настоящего решения, с приложением документов, указанных в пункте 2 Постановления Правительства РФ от 13.06.2006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аршему инспектору по имущественным и земельным отношениям и в сфере потребительского рынка, бизнеса и предпринимательства Кунда Е.В.. обеспечить официальное опубликование (обнародование) настоящего решения и разместить его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5. Контроль по исполнению настоящего решения возложить </w:t>
      </w:r>
      <w:r>
        <w:rPr>
          <w:rFonts w:ascii="Times New Roman" w:hAnsi="Times New Roman"/>
          <w:sz w:val="28"/>
          <w:szCs w:val="28"/>
        </w:rPr>
        <w:t>на постоянную комиссию бюджету, налогам и собственности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b/>
                <w:sz w:val="28"/>
                <w:szCs w:val="27"/>
              </w:rPr>
              <w:t>В.П. Гурь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472</Characters>
  <CharactersWithSpaces>381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23:00Z</dcterms:created>
  <dc:creator>ConsultantPlus</dc:creator>
  <dc:description/>
  <dc:language>en-US</dc:language>
  <cp:lastModifiedBy/>
  <cp:lastPrinted>2023-06-06T13:55:00Z</cp:lastPrinted>
  <dcterms:modified xsi:type="dcterms:W3CDTF">2023-08-07T14:07:00Z</dcterms:modified>
  <cp:revision>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