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ктябрь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;TimesDL" w:hAnsi="Times New Roman;TimesDL" w:cs="Times New Roman;TimesDL"/>
          <w:b w:val="false"/>
          <w:b w:val="false"/>
          <w:sz w:val="22"/>
          <w:szCs w:val="32"/>
        </w:rPr>
      </w:pPr>
      <w:r>
        <w:rPr>
          <w:rFonts w:cs="Times New Roman;TimesDL" w:ascii="Times New Roman;TimesDL" w:hAnsi="Times New Roman;TimesDL"/>
          <w:b w:val="false"/>
          <w:sz w:val="2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;TimesDL" w:hAnsi="Times New Roman;TimesDL" w:cs="Times New Roman;TimesDL"/>
          <w:sz w:val="44"/>
          <w:szCs w:val="28"/>
        </w:rPr>
      </w:pPr>
      <w:r>
        <w:rPr>
          <w:rFonts w:cs="Times New Roman;TimesDL" w:ascii="Times New Roman;TimesDL" w:hAnsi="Times New Roman;TimesDL"/>
          <w:sz w:val="44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>07.06.2023                                          № 76                             п. Новосветловский</w:t>
      </w:r>
    </w:p>
    <w:p>
      <w:pPr>
        <w:pStyle w:val="Normal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b/>
          <w:sz w:val="28"/>
          <w:szCs w:val="28"/>
        </w:rPr>
        <w:t>О внесении изменений в решение Собрания депутатов Коммунарского сельского поселения № 61 от 26.12.2022г. «</w:t>
      </w:r>
      <w:r>
        <w:rPr>
          <w:b/>
          <w:color w:val="000000"/>
          <w:sz w:val="28"/>
          <w:szCs w:val="28"/>
        </w:rPr>
        <w:t>О бюджете Коммунарского сельского поселения Октябрьского района на 2023 год и на плановый период 2024 и 2025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Пункт 1 абзац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прогнозируемый общий объем доходов бюджета Коммунарского сельского поселения Октябрьского района в сумме 38 319,6 тыс. рублей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 Пункт 1 абзац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38 844,7 тыс. рублей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ункт 1 абзац 8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1) прогнозируемый общий объем доходов бюджета Коммунарского сельского поселения Октябрьского района на 2024 год в сумме 36 099,3 тыс. рублей и на 2025 год в сумме 45 427,5 тыс.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ункт 1 абзац 9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2) общий объем расходов бюджета Коммунарского сельского поселения Октябрьского района на 2024 год в сумме 36099,3 тыс. рублей, в том числе условно утвержденные расходы в сумме 579,4 тыс. рублей, и на 2025 год в сумме 45427,5 тыс. рублей, в том числе условно утвержденные расходы в сумме 1115,2 тыс. рублей»;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Пункт 1 абзац 5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огнозируемый дефицит бюджета поселения в сумме 525,1 тыс. рублей»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 Пункт 8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общий объем иных </w:t>
      </w:r>
      <w:r>
        <w:rPr>
          <w:bCs/>
          <w:sz w:val="28"/>
          <w:szCs w:val="28"/>
        </w:rPr>
        <w:t>межбюджетных трансфертов, перечисляемых из бюджета Октябрьского района бюджету Коммунарского сельского поселения Октябрь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ликвидацию мест несанкционированного размещения отходов в 2023 году 460,9 тыс. рублей и на плановый период 2024 и 2025 годов в сумме 428,3 тыс. рублей и 482,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Дополнить решение пунктом 8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«8.1. Утвердить общий объем бюджетных инвестиций бюджета Коммунарского сельского поселения Октябрьского района на 2023 год и на плановый период 2024 и 2025 годов согласно приложению 13 к настоящему решению».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   Приложения 1,2,5,6,7,12,13 изложить в новой редак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   Настоящее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-глава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                                            В.П. Гурьев</w:t>
      </w:r>
    </w:p>
    <w:tbl>
      <w:tblPr>
        <w:tblW w:w="953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322"/>
        <w:gridCol w:w="1120"/>
        <w:gridCol w:w="1125"/>
        <w:gridCol w:w="1019"/>
        <w:gridCol w:w="12"/>
      </w:tblGrid>
      <w:tr>
        <w:trPr>
          <w:trHeight w:val="930" w:hRule="atLeast"/>
        </w:trPr>
        <w:tc>
          <w:tcPr>
            <w:tcW w:w="953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E80"/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оммуна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бюджете Коммуна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ктябрьского района на 2023 год и 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лановый период 2024 и 2025 годов"</w:t>
            </w:r>
            <w:bookmarkEnd w:id="0"/>
          </w:p>
        </w:tc>
      </w:tr>
      <w:tr>
        <w:trPr>
          <w:trHeight w:val="225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53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Коммунарского сельского поселения Октябрьского района на 2023 год  и на плановый период 2024-2025годов</w:t>
            </w:r>
          </w:p>
        </w:tc>
      </w:tr>
      <w:tr>
        <w:trPr>
          <w:trHeight w:val="105" w:hRule="atLeast"/>
        </w:trPr>
        <w:tc>
          <w:tcPr>
            <w:tcW w:w="1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105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8%3AC79"/>
            <w:bookmarkStart w:id="2" w:name="RANGE!A8%3AB79"/>
            <w:bookmarkEnd w:id="1"/>
            <w:r>
              <w:rPr/>
              <w:t>1 00 00000 00 0000 000</w:t>
            </w:r>
            <w:bookmarkEnd w:id="2"/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0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3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72,3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3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5,8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3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5,8</w:t>
            </w:r>
          </w:p>
        </w:tc>
      </w:tr>
      <w:tr>
        <w:trPr>
          <w:trHeight w:val="160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3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5,8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7,3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1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7,3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1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7,3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5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5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5,3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1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0</w:t>
            </w:r>
          </w:p>
        </w:tc>
      </w:tr>
      <w:tr>
        <w:trPr>
          <w:trHeight w:val="15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1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0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2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2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2,3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7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7,5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7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7,5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,8</w:t>
            </w:r>
          </w:p>
        </w:tc>
      </w:tr>
      <w:tr>
        <w:trPr>
          <w:trHeight w:val="6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,8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96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52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15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315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 автономных  учреждений,  а также имущества государственных  и  муниципальных                              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252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220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102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99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58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00 00 0000 000</w:t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5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00 0000 140</w:t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20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19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45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55,2</w:t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19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45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55,2</w:t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7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14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13,2</w:t>
            </w:r>
          </w:p>
        </w:tc>
      </w:tr>
      <w:tr>
        <w:trPr>
          <w:trHeight w:val="40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68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14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13,2</w:t>
            </w:r>
          </w:p>
        </w:tc>
      </w:tr>
      <w:tr>
        <w:trPr>
          <w:trHeight w:val="12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68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14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13,2</w:t>
            </w:r>
          </w:p>
        </w:tc>
      </w:tr>
      <w:tr>
        <w:trPr>
          <w:trHeight w:val="96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79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9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</w:tr>
      <w:tr>
        <w:trPr>
          <w:trHeight w:val="15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55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2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24,2</w:t>
            </w:r>
          </w:p>
        </w:tc>
      </w:tr>
      <w:tr>
        <w:trPr>
          <w:trHeight w:val="136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3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5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42,0</w:t>
            </w:r>
          </w:p>
        </w:tc>
      </w:tr>
      <w:tr>
        <w:trPr>
          <w:trHeight w:val="14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3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5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42,0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2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2</w:t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2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2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19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99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27,5</w:t>
            </w:r>
          </w:p>
        </w:tc>
      </w:tr>
      <w:tr>
        <w:trPr>
          <w:trHeight w:val="375" w:hRule="atLeast"/>
        </w:trPr>
        <w:tc>
          <w:tcPr>
            <w:tcW w:w="19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6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0"/>
        <w:gridCol w:w="3279"/>
        <w:gridCol w:w="2639"/>
        <w:gridCol w:w="939"/>
        <w:gridCol w:w="949"/>
        <w:gridCol w:w="949"/>
        <w:gridCol w:w="17"/>
        <w:gridCol w:w="222"/>
      </w:tblGrid>
      <w:tr>
        <w:trPr>
          <w:trHeight w:val="1275" w:hRule="atLeast"/>
        </w:trPr>
        <w:tc>
          <w:tcPr>
            <w:tcW w:w="1045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Коммунарского сельского поселения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" О бюджете Коммунарского сельского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поселения на 2023 год и на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плановый период 2024 и 2025 годов"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3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Источники финансирования дефицита бюджета Коммунарского сельского поселения Октябрьского района на 2023 год и на плановый период 2024-2025 годо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точники финансирования дефицита, всего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,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,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тки средств бюджетов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,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0 00 00 00 0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,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19,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99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2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19,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99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2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19,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99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2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10 0000 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19,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99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2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0 00 00 00 0000 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44,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99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2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44,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99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2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44,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99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2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10 0000 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44,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99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2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6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40"/>
        <w:gridCol w:w="580"/>
        <w:gridCol w:w="1280"/>
        <w:gridCol w:w="516"/>
        <w:gridCol w:w="1220"/>
        <w:gridCol w:w="1100"/>
        <w:gridCol w:w="866"/>
      </w:tblGrid>
      <w:tr>
        <w:trPr>
          <w:trHeight w:val="255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риложение 5 </w:t>
            </w:r>
          </w:p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к  решению Собрания депутатов Коммунарского </w:t>
            </w:r>
          </w:p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сельского поселения «О бюджете Коммунарского </w:t>
            </w:r>
          </w:p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сельского поселения Октябрьского района  </w:t>
            </w:r>
          </w:p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49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23 год и на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49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</w:tr>
      <w:tr>
        <w:trPr>
          <w:trHeight w:val="3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884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9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27,5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7,9</w:t>
            </w:r>
          </w:p>
        </w:tc>
      </w:tr>
      <w:tr>
        <w:trPr>
          <w:trHeight w:val="102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9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Информирование населения о деятельности органов местного самоуправления на территории Коммунарского сельского поселения» программы «Информирование населения о деятельности органов местного самоуправления на территории Коммунарского сельского поселения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8,1</w:t>
            </w:r>
          </w:p>
        </w:tc>
      </w:tr>
      <w:tr>
        <w:trPr>
          <w:trHeight w:val="15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6,3</w:t>
            </w:r>
          </w:p>
        </w:tc>
      </w:tr>
      <w:tr>
        <w:trPr>
          <w:trHeight w:val="204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8</w:t>
            </w:r>
          </w:p>
        </w:tc>
      </w:tr>
      <w:tr>
        <w:trPr>
          <w:trHeight w:val="13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</w:tr>
      <w:tr>
        <w:trPr>
          <w:trHeight w:val="18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4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102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</w:tr>
      <w:tr>
        <w:trPr>
          <w:trHeight w:val="204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139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1</w:t>
            </w:r>
          </w:p>
        </w:tc>
      </w:tr>
      <w:tr>
        <w:trPr>
          <w:trHeight w:val="204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2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Информирование населения о деятельности органов местного самоуправления на территории Коммунарского сельского поселения» программы «Информирование населения о деятельности органов местного самоуправления на территории Коммунарского сельского поселения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Информирование населения о деятельности органов местного самоуправления на территории Коммунарского сельского поселения» программы «Информирование населения о деятельности органов местного самоуправления на территории Коммунарского сельского поселения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162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18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102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2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</w:tc>
      </w:tr>
      <w:tr>
        <w:trPr>
          <w:trHeight w:val="114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</w:tc>
      </w:tr>
      <w:tr>
        <w:trPr>
          <w:trHeight w:val="51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04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07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ервичных мер пожарной безопасности на территории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4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1,2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18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2,0</w:t>
            </w:r>
          </w:p>
        </w:tc>
      </w:tr>
      <w:tr>
        <w:trPr>
          <w:trHeight w:val="15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3</w:t>
            </w:r>
          </w:p>
        </w:tc>
      </w:tr>
      <w:tr>
        <w:trPr>
          <w:trHeight w:val="18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системы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R1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6,7</w:t>
            </w:r>
          </w:p>
        </w:tc>
      </w:tr>
      <w:tr>
        <w:trPr>
          <w:trHeight w:val="51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3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4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,7</w:t>
            </w:r>
          </w:p>
        </w:tc>
      </w:tr>
      <w:tr>
        <w:trPr>
          <w:trHeight w:val="39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,7</w:t>
            </w:r>
          </w:p>
        </w:tc>
      </w:tr>
      <w:tr>
        <w:trPr>
          <w:trHeight w:val="163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,5</w:t>
            </w:r>
          </w:p>
        </w:tc>
      </w:tr>
      <w:tr>
        <w:trPr>
          <w:trHeight w:val="229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7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ест несанкционированного размещения отходов в рамках подпрограммы «Благоустройство территории» муниципальной программы Коммунарского сельского поселения «Благоустройство территории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8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</w:tr>
      <w:tr>
        <w:trPr>
          <w:trHeight w:val="40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36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62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60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1,1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1,1</w:t>
            </w:r>
          </w:p>
        </w:tc>
      </w:tr>
      <w:tr>
        <w:trPr>
          <w:trHeight w:val="204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1,1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9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4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9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27,5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6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16"/>
        <w:gridCol w:w="419"/>
        <w:gridCol w:w="494"/>
        <w:gridCol w:w="1261"/>
        <w:gridCol w:w="516"/>
        <w:gridCol w:w="1104"/>
        <w:gridCol w:w="908"/>
        <w:gridCol w:w="866"/>
        <w:gridCol w:w="13"/>
      </w:tblGrid>
      <w:tr>
        <w:trPr>
          <w:trHeight w:val="23" w:hRule="atLeast"/>
        </w:trPr>
        <w:tc>
          <w:tcPr>
            <w:tcW w:w="34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549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риложение 6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Коммунар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«О бюджете Коммунарского сельског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поселения Октябрьского района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 2023 год и на плановый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период 2024 и 2025 годов»</w:t>
            </w:r>
          </w:p>
        </w:tc>
      </w:tr>
      <w:tr>
        <w:trPr>
          <w:trHeight w:val="390" w:hRule="atLeast"/>
        </w:trPr>
        <w:tc>
          <w:tcPr>
            <w:tcW w:w="954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49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Ведомственная структура расходов Коммунарского сельского поселения Октябрьского района на 2023 год и на плановый период 2024-2025 годов</w:t>
            </w:r>
          </w:p>
        </w:tc>
      </w:tr>
      <w:tr>
        <w:trPr>
          <w:trHeight w:val="276" w:hRule="atLeast"/>
        </w:trPr>
        <w:tc>
          <w:tcPr>
            <w:tcW w:w="954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4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го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</w:tr>
      <w:tr>
        <w:trPr>
          <w:trHeight w:val="27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4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9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27,5</w:t>
            </w:r>
          </w:p>
        </w:tc>
      </w:tr>
      <w:tr>
        <w:trPr>
          <w:trHeight w:val="48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4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9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27,5</w:t>
            </w:r>
          </w:p>
        </w:tc>
      </w:tr>
      <w:tr>
        <w:trPr>
          <w:trHeight w:val="33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Информирование населения о деятельности органов местного самоуправления на территории Коммунарского сельского поселения» программы «Информирование населения о деятельности органов местного самоуправления на территории Коммунарского сельского поселения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6,3</w:t>
            </w:r>
          </w:p>
        </w:tc>
      </w:tr>
      <w:tr>
        <w:trPr>
          <w:trHeight w:val="168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8</w:t>
            </w:r>
          </w:p>
        </w:tc>
      </w:tr>
      <w:tr>
        <w:trPr>
          <w:trHeight w:val="129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</w:tr>
      <w:tr>
        <w:trPr>
          <w:trHeight w:val="178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9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153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151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>
          <w:trHeight w:val="15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31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Информирование населения о деятельности органов местного самоуправления на территории Коммунарского сельского поселения» программы «Информирование населения о деятельности органов местного самоуправления на территории Коммунарского сельского поселения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4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Информирование населения о деятельности органов местного самоуправления на территории Коммунарского сельского поселения» программы «Информирование населения о деятельности органов местного самоуправления на территории Коммунарского сельского поселения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153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178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76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2</w:t>
            </w:r>
          </w:p>
        </w:tc>
      </w:tr>
      <w:tr>
        <w:trPr>
          <w:trHeight w:val="102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</w:tc>
      </w:tr>
      <w:tr>
        <w:trPr>
          <w:trHeight w:val="15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4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4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ервичных мер пожарной безопасности на территории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181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3</w:t>
            </w:r>
          </w:p>
        </w:tc>
      </w:tr>
      <w:tr>
        <w:trPr>
          <w:trHeight w:val="178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системы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R1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6,7</w:t>
            </w:r>
          </w:p>
        </w:tc>
      </w:tr>
      <w:tr>
        <w:trPr>
          <w:trHeight w:val="30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6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04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,5</w:t>
            </w:r>
          </w:p>
        </w:tc>
      </w:tr>
      <w:tr>
        <w:trPr>
          <w:trHeight w:val="15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66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ест несанкционированного размещения отходов в рамках подпрограммы «Благоустройство территории» муниципальной программы Коммунарского сельского поселения «Благоустройство территории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8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</w:tr>
      <w:tr>
        <w:trPr>
          <w:trHeight w:val="280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1,1</w:t>
            </w:r>
          </w:p>
        </w:tc>
      </w:tr>
      <w:tr>
        <w:trPr>
          <w:trHeight w:val="12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4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9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27,5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6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6"/>
        <w:gridCol w:w="1261"/>
        <w:gridCol w:w="516"/>
        <w:gridCol w:w="440"/>
        <w:gridCol w:w="494"/>
        <w:gridCol w:w="866"/>
        <w:gridCol w:w="866"/>
        <w:gridCol w:w="927"/>
      </w:tblGrid>
      <w:tr>
        <w:trPr>
          <w:trHeight w:val="585" w:hRule="atLeast"/>
        </w:trPr>
        <w:tc>
          <w:tcPr>
            <w:tcW w:w="943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Приложение 7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Коммунарского сельского поселения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«О бюджете Коммунарского сельского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поселения Октябрьского района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на 2023 год и на плановы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Cs w:val="20"/>
              </w:rPr>
              <w:t>период 2024 и 2025 годов»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0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943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43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9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7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1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1,8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1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1,8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6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6,3</w:t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8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0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ервичных мер пожарной безопасности на территории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4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5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5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2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5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2,0</w:t>
            </w:r>
          </w:p>
        </w:tc>
      </w:tr>
      <w:tr>
        <w:trPr>
          <w:trHeight w:val="18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3</w:t>
            </w:r>
          </w:p>
        </w:tc>
      </w:tr>
      <w:tr>
        <w:trPr>
          <w:trHeight w:val="18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системы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R1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6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,7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5</w:t>
            </w:r>
          </w:p>
        </w:tc>
      </w:tr>
      <w:tr>
        <w:trPr>
          <w:trHeight w:val="17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,5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 муниципальной программы Коммунарского сельского поселения «Благоустройство территори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2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ест несанкционированного размещения отходов в рамках подпрограммы «Благоустройство территории» муниципальной программы Коммунарского сельского поселения «Благоустройство территории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8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</w:tr>
      <w:tr>
        <w:trPr>
          <w:trHeight w:val="3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7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1,1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7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1,1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7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1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алоэтажной застройки» муниципальной программы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9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1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мунарского сельского поселения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мунарского сельского поселения "Информирование населения о деятельности органов местного самоуправления на территории Коммунарского сельского поселения» программы «Информирование населения о деятельности органов местного самоуправления на территории Коммунарского сель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Информирование населения о деятельности органов местного самоуправления на территории Коммунарского сельского поселения» программы «Информирование населения о деятельности органов местного самоуправления на территории Коммунарского сель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Информирование населения о деятельности органов местного самоуправления на территории Коммунарского сельского поселения» программы «Информирование населения о деятельности органов местного самоуправления на территории Коммунарского сельского поселения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Информирование населения о деятельности органов местного самоуправления на территории Коммунарского сельского поселения» программы «Информирование населения о деятельности органов местного самоуправления на территории Коммунарского сельского поселения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Информирование населения о деятельности органов местного самоуправления на территории Коммунарского сельского поселения» программы «Информирование населения о деятельности органов местного самоуправления на территории Коммунарского сельского поселения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,7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</w:tc>
      </w:tr>
      <w:tr>
        <w:trPr>
          <w:trHeight w:val="18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14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9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7,5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6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115"/>
        <w:gridCol w:w="1364"/>
        <w:gridCol w:w="1688"/>
        <w:gridCol w:w="962"/>
        <w:gridCol w:w="1364"/>
        <w:gridCol w:w="1688"/>
        <w:gridCol w:w="962"/>
        <w:gridCol w:w="1364"/>
        <w:gridCol w:w="1688"/>
      </w:tblGrid>
      <w:tr>
        <w:trPr>
          <w:trHeight w:val="1410" w:hRule="atLeast"/>
        </w:trPr>
        <w:tc>
          <w:tcPr>
            <w:tcW w:w="1467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1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Иные межбюджетные трансферты, передаваемые из бюджета Октябрьского района бюджету Коммунарского сельского поселения на 2023 год и на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>
          <w:trHeight w:val="420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правления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</w:tr>
      <w:tr>
        <w:trPr>
          <w:trHeight w:val="1710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областного бюджета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бюджета Октябрьского района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областного бюджета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бюджета Октябрьского района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областного бюджета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бюджета Октябрьского района</w:t>
            </w:r>
          </w:p>
        </w:tc>
      </w:tr>
      <w:tr>
        <w:trPr>
          <w:trHeight w:val="276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квидация мест несанкционированного размещения отходов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362"/>
        <w:gridCol w:w="942"/>
        <w:gridCol w:w="1357"/>
        <w:gridCol w:w="1758"/>
        <w:gridCol w:w="1188"/>
        <w:gridCol w:w="1613"/>
        <w:gridCol w:w="1228"/>
        <w:gridCol w:w="1062"/>
        <w:gridCol w:w="7"/>
      </w:tblGrid>
      <w:tr>
        <w:trPr>
          <w:trHeight w:val="825" w:hRule="atLeast"/>
        </w:trPr>
        <w:tc>
          <w:tcPr>
            <w:tcW w:w="1467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Приложение 13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к  решению  Собрания депутатов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Коммунарского сельского поселения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"О бюджете Коммунарского сельского поселения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Октябрьского района  на 2023 год и на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673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Бюджетные инвестиции бюджета муниципального образования "Коммунарское сельское поселение" на 2023 год и на плановый период 2024-2025 годов</w:t>
            </w:r>
          </w:p>
        </w:tc>
      </w:tr>
      <w:tr>
        <w:trPr>
          <w:trHeight w:val="928" w:hRule="atLeast"/>
        </w:trPr>
        <w:tc>
          <w:tcPr>
            <w:tcW w:w="1467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>
          <w:trHeight w:val="525" w:hRule="atLeast"/>
        </w:trPr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правл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3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37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S3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 357,20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-  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 357,20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-  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-     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D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Гордиенко</dc:creator>
  <dc:description/>
  <cp:keywords/>
  <dc:language>en-US</dc:language>
  <cp:lastModifiedBy>RePack by Diakov</cp:lastModifiedBy>
  <cp:lastPrinted>2023-06-07T11:07:00Z</cp:lastPrinted>
  <dcterms:modified xsi:type="dcterms:W3CDTF">2023-06-07T08:08:00Z</dcterms:modified>
  <cp:revision>125</cp:revision>
  <dc:subject/>
  <dc:title>ПРОЕКТ</dc:title>
</cp:coreProperties>
</file>