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2                                              № 55                           п. Новосветлов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оммунарского сельского поселения от 25.11.2019 № 163 «О земельном налог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Налогового кодекса Российской Федерации, Федеральным законом 131 ст.14 п.2 ч.1 и ч.3, руководствуясь Указом Президента Российской Федерации от 21 сентября 2022г. № 647 «Об объявлении частичной мобилизации в Российской Федерации», Постановлением Правительства Ростовской области от 10.10.2022 № 845 «О мерах поддержки семей лиц, призванных на военную службу по мобилизации», Уставом муниципального образования «Коммунарское сельское поселение», Собрание депутатов Коммунар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решение Собрания депутатов Коммунарского сельского поселения от 25.11.2019 № 163 «</w:t>
      </w:r>
      <w:r>
        <w:rPr>
          <w:rFonts w:cs="Times New Roman" w:ascii="Times New Roman" w:hAnsi="Times New Roman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подпункт 10 пункта 4 дополнить следующими словами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ражданам, призванным на военную службу по мобилизации в Вооруженные Силы Российской Федерации, и членам их семей льгота предоставляется в порядке, предусмотренном пунктом 3 статьи 361.1 Налогового кодекса Российской Федерации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                                               В.П. Гурьев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6:00Z</dcterms:created>
  <dc:creator>Люба</dc:creator>
  <dc:description/>
  <cp:keywords/>
  <dc:language>en-US</dc:language>
  <cp:lastModifiedBy>Julia Mukovnina</cp:lastModifiedBy>
  <cp:lastPrinted>2022-11-24T13:55:00Z</cp:lastPrinted>
  <dcterms:modified xsi:type="dcterms:W3CDTF">2022-11-25T08:03:00Z</dcterms:modified>
  <cp:revision>11</cp:revision>
  <dc:subject/>
  <dc:title>ПРОЕКТ</dc:title>
</cp:coreProperties>
</file>