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  <w:tab w:val="center" w:pos="4819" w:leader="none"/>
        </w:tabs>
        <w:spacing w:before="240" w:after="60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32"/>
        </w:rPr>
      </w:pPr>
      <w:r>
        <w:rPr>
          <w:rFonts w:cs="Times New Roman" w:ascii="Times New Roman" w:hAnsi="Times New Roman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18.11. 2024г                                       №125                               п. Новосветловск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нозного плана приватизации муниципального имущества Коммунарского сельского поселения на 2025год и плановый период 2026 – 2027 год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выявленного в ходе инвентаризации муниципального имущества, невостребованного муниципальными предприятиями и учреждениями, в соответствии с Федеральным законом от 21.12.2001 г. №178 – ФЗ «О приватизации государственного и муниципального имущества», Порядка управления и распоряжения имуществом, находящимся в муниципальной собственности Коммунарского сельского поселения, утвержденного Собранием депутатов от 13.03.2014 г. №72, руководствуясь Уставом муниципального образования «Коммунарское сельское поселение»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right="284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Утвердить прогнозный план приватизации муниципального имущества на 2025 год и плановый период 2026 – 2027 годов, согласно прилож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оммунарского сельского поселения                                     Л.И. Правдивцева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  <w:t>Приложение к решению Собрания депутатов Коммунарского сельского поселения Октябрьского района</w:t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25   от 18.11.2024 г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Прогнозный план (программа) приватизации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7"/>
          <w:szCs w:val="27"/>
          <w:lang w:eastAsia="ru-RU"/>
        </w:rPr>
        <w:t>муниципального имущества Коммунарского сельского поселения                             на 2025 год и плановый период 2026 и 2027годов.</w:t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ab/>
        <w:t>Прогнозный план (программа) приватизации муниципального имущества Коммунарского сельского поселения на 2025 год и плановый период 2026 и 2027 годов (далее – План приватизации) разработан в соответствии с требованиями Областного закона от 18 июля 2002 года № 255-ЗС «О приватизации государственного имущества Ростовской области» и с  Порядком управления и распоряжения имуществом, находящимся  в муниципальной собственности Коммунарского сельского поселения, утвержденного Собранием депутатов от 13.03.2014 г. №72.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Раздел 1</w:t>
      </w:r>
    </w:p>
    <w:p>
      <w:pPr>
        <w:pStyle w:val="Normal"/>
        <w:ind w:firstLine="72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Основные направления реализации политики в сфере приватизации муниципального имущества Коммунарского сельского поселения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 </w:t>
      </w:r>
      <w:r>
        <w:rPr>
          <w:rFonts w:eastAsia="Times New Roman"/>
          <w:sz w:val="27"/>
          <w:szCs w:val="27"/>
          <w:lang w:eastAsia="ru-RU"/>
        </w:rPr>
        <w:t>Основными задачами приватизации муниципального имущества Коммунарского сельского поселения в 2025 году и плановом периоде 2026 и 2027 годов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suppressAutoHyphens w:val="true"/>
        <w:autoSpaceDE w:val="false"/>
        <w:ind w:left="139" w:hanging="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sz w:val="27"/>
          <w:szCs w:val="27"/>
        </w:rPr>
        <w:tab/>
        <w:t>- приватизация муниципального имущества</w:t>
      </w:r>
      <w:r>
        <w:rPr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>Коммунарского сельского поселения, которое не обеспечивает выполнение муниципальных функций и полномочий и не предназначено для решения установленных Федеральным законом от 6 октября 2003 года N 131-ФЗ "Об общих принципах организации местного самоуправления в Российской Федерации</w:t>
      </w:r>
      <w:r>
        <w:rPr>
          <w:rFonts w:eastAsia="Times New Roman"/>
          <w:color w:val="000000"/>
          <w:sz w:val="27"/>
          <w:szCs w:val="27"/>
        </w:rPr>
        <w:t xml:space="preserve">" </w:t>
      </w:r>
      <w:hyperlink w:anchor="sub_20110">
        <w:r>
          <w:rPr>
            <w:rStyle w:val="InternetLink"/>
            <w:rFonts w:eastAsia="Times New Roman"/>
            <w:color w:val="000000"/>
            <w:sz w:val="27"/>
            <w:szCs w:val="27"/>
            <w:u w:val="single"/>
            <w:lang w:val="zxx"/>
          </w:rPr>
          <w:t>вопросов местного значения</w:t>
        </w:r>
      </w:hyperlink>
      <w:r>
        <w:rPr>
          <w:rFonts w:eastAsia="Times New Roman"/>
          <w:sz w:val="27"/>
          <w:szCs w:val="27"/>
        </w:rPr>
        <w:t>;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ab/>
        <w:t>- дальнейшее сокращение числа муниципальных унитарных предприятий;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ab/>
        <w:t>- формирование доходов бюджета район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7"/>
          <w:lang w:eastAsia="ru-RU"/>
        </w:rPr>
        <w:t>Максимальная бюджетная эффективность приватизации каждого объекта муниципального имущества Коммунарского сельского поселения будет достигаться за счет принятия индивидуальных решений о способе, сроке и начальной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7"/>
          <w:lang w:eastAsia="ru-RU"/>
        </w:rPr>
        <w:t>Планируемые поступления в бюджет от приватизации муниципального имущества Коммунарского сельского поселения предполагается обеспечить за счет: продажи муниципального имущества</w:t>
      </w:r>
      <w:r>
        <w:rPr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Коммунарского сельского поселения.</w:t>
      </w:r>
    </w:p>
    <w:p>
      <w:pPr>
        <w:pStyle w:val="Normal"/>
        <w:ind w:left="720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left="720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                                                </w:t>
      </w:r>
    </w:p>
    <w:p>
      <w:pPr>
        <w:pStyle w:val="Normal"/>
        <w:ind w:left="720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left="720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left="720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7"/>
          <w:szCs w:val="27"/>
          <w:lang w:eastAsia="ru-RU"/>
        </w:rPr>
        <w:t xml:space="preserve">                                                       </w:t>
      </w:r>
      <w:r>
        <w:rPr>
          <w:rFonts w:eastAsia="Times New Roman"/>
          <w:b/>
          <w:sz w:val="27"/>
          <w:szCs w:val="27"/>
          <w:lang w:eastAsia="ru-RU"/>
        </w:rPr>
        <w:t>Раздел 2</w:t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ind w:left="720" w:hanging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Муниципальное имущество</w:t>
      </w:r>
      <w:r>
        <w:rPr>
          <w:sz w:val="27"/>
          <w:szCs w:val="27"/>
        </w:rPr>
        <w:t xml:space="preserve"> </w:t>
      </w:r>
      <w:r>
        <w:rPr>
          <w:rFonts w:eastAsia="Times New Roman"/>
          <w:b/>
          <w:sz w:val="27"/>
          <w:szCs w:val="27"/>
          <w:lang w:eastAsia="ru-RU"/>
        </w:rPr>
        <w:t>Коммунарского сельского поселения, приватизация которого планируется в 2025-2027годах.</w:t>
      </w:r>
    </w:p>
    <w:p>
      <w:pPr>
        <w:pStyle w:val="Normal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муниципального имущества Коммунарского сельского поселения, планируемого к приватизации на 2025 год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410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нач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тажей-1, общая площадь- 116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ская область, Октябрьский район,              п. Заречный,                            ул. Школьная, д.№8 площадью 116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:28:0090701: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нозный план приватизации муниципального имущества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мунарского сельского поселения на 2026 - 2027годы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705"/>
        <w:gridCol w:w="297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, его 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чная стоимость (тыс. руб.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2025-2026 гг будет дополнительно сформирован состав подлежащего приватизации муниципального имущества МО «Коммунарское сельское поселение» и продолжена работа по приватизации объектов муниципальной собствен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  <w:tab w:val="left" w:pos="628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8:00Z</dcterms:created>
  <dc:creator>Александр</dc:creator>
  <dc:description/>
  <cp:keywords/>
  <dc:language>en-US</dc:language>
  <cp:lastModifiedBy>RePack by Diakov</cp:lastModifiedBy>
  <cp:lastPrinted>2024-11-18T12:44:00Z</cp:lastPrinted>
  <dcterms:modified xsi:type="dcterms:W3CDTF">2024-11-18T09:45:00Z</dcterms:modified>
  <cp:revision>5</cp:revision>
  <dc:subject/>
  <dc:title>РОССИЙСКАЯ ФЕДЕРАЦИЯ</dc:title>
</cp:coreProperties>
</file>