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en-US" w:eastAsia="en-US"/>
        </w:rPr>
        <w:drawing>
          <wp:inline distT="0" distB="0" distL="0" distR="0">
            <wp:extent cx="5435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01 марта 2012 г.                                       №   60                 п.Новосветловский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утверждении  административного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гламента по предоставлению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й услуги</w:t>
      </w:r>
      <w:r>
        <w:rPr>
          <w:rFonts w:cs="Times New Roman" w:ascii="Times New Roman" w:hAnsi="Times New Roman"/>
          <w:b w:val="false"/>
          <w:i w:val="false"/>
        </w:rPr>
        <w:t xml:space="preserve"> «</w:t>
      </w:r>
      <w:r>
        <w:rPr>
          <w:rFonts w:cs="Times New Roman" w:ascii="Times New Roman" w:hAnsi="Times New Roman"/>
          <w:i w:val="false"/>
        </w:rPr>
        <w:t xml:space="preserve">Организация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ранспортного обслуживания населения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территории поселения</w:t>
      </w:r>
      <w:r>
        <w:rPr>
          <w:rFonts w:cs="Times New Roman" w:ascii="Times New Roman" w:hAnsi="Times New Roman"/>
          <w:b w:val="false"/>
          <w:i w:val="false"/>
        </w:rPr>
        <w:t>»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 соответствии с Федеральными законами от 06.10.2003г №131-ФЗ </w:t>
      </w:r>
      <w:r>
        <w:rPr>
          <w:rStyle w:val="FontStyle19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Коммунарское сельское поселе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1. Утвердить прилагаемый  </w:t>
      </w:r>
      <w:r>
        <w:rPr>
          <w:rFonts w:cs="Times New Roman" w:ascii="Times New Roman" w:hAnsi="Times New Roman"/>
          <w:b w:val="false"/>
          <w:i w:val="false"/>
        </w:rPr>
        <w:t>административный  регламент  исполнения  администрацией Коммунарского сельского поселения  муниципальной функции по  осуществлению организационно-методического руководства организациям всех форм собственности по вопросам организации транспортного обслуживания населения на территории поселения.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нное постановление обнародовать на информационном стенде.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оммунар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О.В.Безрукава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right"/>
        <w:outlineLvl w:val="0"/>
        <w:rPr/>
      </w:pPr>
      <w:r>
        <w:rPr/>
        <w:t xml:space="preserve">№ </w:t>
      </w:r>
      <w:r>
        <w:rPr/>
        <w:t>60 от 01.03.2012г.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АДМИНИСТРАТИВНЫЙ РЕГЛАМЕН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рганизация транспортного обслуживания населения на территории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Общие полож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Административный регламент администрации Коммунарского сельского поселения по предоставлению муниципальной услуги  «Организация транспортного обслуживания населения в границах Коммунарского сельского поселения»  (далее – административный регламен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Административный регламент разработан в целях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еспечения эффективного бесперебойного оказания транспортных услуг и транспортного обслуживания населения, установления порядка оказания транспорт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гулирования отношений, возникающих при оказании транспортной услуг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тивный регламент определяет сроки и последовательность административных процедур и административных действий при исполнении муниципальной услуги по предоставлению транспортных услуг (далее – муниципальная услуга), порядок взаимодействия администрации поселения с предприятиями, оказывающими транспортные услуги (далее – перевозчик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Наименование органа, исполн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ая услуга исполняется администрацией Коммунарского сельского поселения (далее – администрация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тивные процедуры и административные действия выполняются должностными лицами администрации Коммуна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 Исполнение муниципальной услуги осуществляется в соответствии с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м законом Российской Федерации от 10 декабря 1995 года № 196-ФЗ «О безопасности дорожного движен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м законом Российской Федерации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м законом Российской Федерации от 08 ноября 2007 года № 259-ФЗ «Устав автомобильного транспорта и городского наземного электрического транспорт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м Правительства Российской Федерации от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казом Министерства транспорта Российской Федерации от 31 декабря 1981 года № 200 «Об утверждении правил организации пассажирских перевозок на автомобильном транспорте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казом Министерства транспорта Российской Федерации от 08 января 1997 года № 2 «Об утверждении Положения об обеспечении безопасности перевозок пассажиров автобусам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ставом администрации Коммун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Результаты исполн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ечными результатами исполнения муниципальной услуг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паспорта маршрута регулярных пассажирских перевозок;</w:t>
      </w:r>
    </w:p>
    <w:p>
      <w:pPr>
        <w:pStyle w:val="Normal"/>
        <w:jc w:val="both"/>
        <w:rPr/>
      </w:pPr>
      <w:r>
        <w:rPr>
          <w:sz w:val="24"/>
          <w:szCs w:val="24"/>
        </w:rPr>
        <w:t>- согласование расписания движения маршрута регулярных пассажирских перевоз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ледование автобусных маршрутов;</w:t>
      </w:r>
    </w:p>
    <w:p>
      <w:pPr>
        <w:pStyle w:val="Normal"/>
        <w:jc w:val="both"/>
        <w:rPr/>
      </w:pPr>
      <w:r>
        <w:rPr>
          <w:sz w:val="24"/>
          <w:szCs w:val="24"/>
        </w:rPr>
        <w:t>- открытие, закрытие, изменение и согласование маршрута регулярных пассажирских перевозок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писание последовательности действий при исполнении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исполнения муниципальной услуги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исьменное обращение органов местного самоуправления или их структурных подразделений, а также физических или юридических лиц (далее – заявитель) по открытию, закрытию, изменению и согласованию автобусных маршрутов регулярных пассажирских перевозок на территории Коммун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ование перевозчикам расписаний движения автобусов по автобусным маршрутам регулярных пассажирских перевозок на территории Коммун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ледование регулярных автобусных маршрутов на территории Коммунар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бращений (жалоб) заявите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уществление иных полномочий в соответствии с действующим законодательством, связанных с перевозкой пассажиров в границах Коммунар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 Содержание административных действ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ращение (жалоба) заявителя может поступать по почте, доставлено непосредственно заявителем или его доверенным лицом, передаваться по факсу или электронной почт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ственным за выполнение административных процедур являются должностные лица администрации Коммунарского сельского поселения (далее – специалист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оставление информации в письменном виде осуществляется на письменное обращение заявителя (заявление, телеграмма, факс, электронная почта) путем направления ответа почтовым отправлением или факсимильной связью, если этого желает обративший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исьменное обращение заявителя должно быть зарегистрировано в день обращения, рассмотрено главой администрации Коммунарского сельского поселения по вопросам жизнеобеспечения, после чего передается специалисту с указанием срока исполн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исьменный ответ на обращение заявителя должен быть изложен в простой, четкой и понятной форме с указанием должности, фамилии, инициалов, номера телефона непосредственного исполнителя, согласованного с главой администрации Коммунарского сельского поселения и направлен заявителю в установленные сро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е и электронные обращения по вопросам исполнения муниципальной услуги рассматриваются в течение 30 дней со дня регист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ем обратившихся граждан осуществляется в соответствии с режимом рабо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оставляемая заявителям информация о процедуре исполнения муниципальной услуги должна быть:  достоверной;   понятно излагаемой;   исчерпывающе полно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едоставлении информации должна быть обеспечена оперативность, удобство и доступ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существляется в форм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дивидуального устного разъяснения (консультирование), в том числе по телефо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ответа заявител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бличного информир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сультирование осуществляется при обращении заявителя или его уполномоченного представителя лично или по телефо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ичный прием граждан за получением информации о процедуре исполнения муниципальной услуги осуществляет специалист администрации Коммунарского сельского поселения, на которого возложены эти обязанности в соответствии с должностной инструк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 администрации Коммунарского сельского поселения, осуществляющий прием заявителя, консультирует его самостоятельно. В случае, когда для подготовки ответа требуется продолжительное время, то заявителю может быть предложено обратиться письменно или назначено другое время приема, удобное заявите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 администрации Коммунарского сельского поселения, осуществляющий прием (в том числе по телефону) заявителя или его уполномоченного представителя,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ответе на телефонный звонок специалист администрации Коммунарского сельского поселения в вежливой (корректной), доброжелательной форме подробно консультирует заявителя по интересующим его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непосредственного исполнителя, принявшего телефонный звонок. Во время разговора непосредственный исполнитель обязан произносить слова четко, избегать отвлечения от разговора и не прерывать разговор по причине поступления звонка на другой аппара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 администрации Коммунарского сельского поселения, осуществляющий прием и консультирование, должен корректно и внимательно относиться к обратившемуся лицу, не унижая его чести и достоинства, консультировать без лишних слов, оборотов, эмоций и пауз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 администрации Коммунарского сельского поселения не вправе осуществлять консультирование обратившихся лиц, выходящие за рамки информирования о стандартных процедурах и условиях исполнения муниципальной услуги и влияющие прямо или косвенно на индивидуальное решение заяв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по вопросам исполнения муниципальной услуги не должна превышать 15 минут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полнение муниципальной услуги включает в себя следующие административные процедуры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Открытие, закрытие, изменение и согласование автобусных маршрутов регулярных пассажирских перевозок в границах Коммун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ытие, закрытие, изменение и согласование автобусных маршрутов регулярных пассажирских перевозок в границах Коммунарского сельского поселения осуществляется в установленном порядке на основании обращения (жалобы) заявителя, инициирующего открытие, закрытие, изменение и согласование автобусных маршру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ращение (жалоба) на открытие, закрытие, изменение и согласование автобусных маршрутов регулярных пассажирских перевозок в границах Коммунарского сельского поселения представляется с приложением дополнительных материал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основание потребности и целесообразности открытия, закрытия, изменения и согласования маршру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открытия, изменения и согласования автобусных маршрутов регулярных перевозок - предполагаемую схему маршрута с указанием остановочных пунк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открытия, изменения и согласования автобусных маршрутов регулярных перевозок - количество и тип транспортных средств, необходимых для обслуживания маршру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е открытия, изменения и согласования автобусных маршрутов регулярных перевозок - предлагаемый вариант расписания движения с указанием времени прибытия и отправления по каждому остановочному пункту, скоординированного с движением транспортных средств на смежных маршрута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ращение заявителя может поступать по почте, доставлено непосредственно заявителем или его доверенным лицом, передаваться по факсу или электронной почт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ращение (жалоба) заявителя на открытие, закрытие, изменение и согласование автобусных маршрутов регулярных пассажирских перевозок в границах Коммунарского сельского поселения подлежит обязательной регистрации в администрации Муро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ым за выполнение административных процедур является специалист администрации Коммунарского сельского поселения, в должностной инструкции которого установлены функции подготовки материалов по открытию, закрытию, изменению и согласовании автобусных маршрутов, проверяет документы на соответствие требованиям нормативно-правовых документов, указанных в подразделе 1.3. раздела 1 административного регламента, в части открытия, закрытия, изменения и согласования автобусных маршру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тие, закрытие, изменение и согласование автобусных маршрутов регулярных пассажирских перевозок в границах Коммунарского сельского поселения проводится в целях совершенствования транспортного обслуживания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осуществления открытия, закрытия, изменения и согласования автобусных маршрутов регулярных пассажирских перевозок в границах Коммунарского сельского поселения создается комиссия по обследованию регулярных автобусных маршру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установленном порядке, на основании подраздела 1.4 раздела 1 административного регламента комиссия проводит обследование условий организации пассажирских перевозок на маршрут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административной процедуры приостанавливаетс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установлении комиссией несоответствие маршрута требованиям безопасности дорожного движения к открытию, изменению и согласованию автобусных маршрутов регулярных пассажирских перевозо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падение (по начальным и конечным населенным пунктам) заявляемых к открытию, изменению и согласованию автобусных маршрутов регулярных пассажирских перевозок на момент обращения с действующим  регулярным автобусным маршрут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соответствие транспортных средств, заявляемых к обслуживанию к открытию, изменению и согласованию автобусных маршрутов регулярных пассажирских перевозо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явителю в пятидневный срок направляется письменный отказ на открытие, закрытие, изменение и согласование автобусного маршрута регулярных пассажирских перевозок с обоснованием причин и приложением акта обсле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оформленного в установленном порядке положительного акта комиссии по обследованию маршрута, составляется паспорт автобусного маршрута по открытию, изменению или согласованию автобусного маршрута регулярных пассажирских перевозок на территории Коммун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ксимальный срок исполнения процедуры со дня поступления заявления до дня принятия решения об открытии, закрытии, изменении и согласовании автобусного маршрута регулярных пассажирских перевозок на территории Коммунарского сельского поселения не должен быть более 30 д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лок-схема последовательных действий при принятии решения об открытии, закрытии, изменении и согласовании автобусных маршрутов регулярных пассажирских перевозок в границах Коммунарского сельского поселения  в приложении №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Согласование перевозчикам расписаний движения автобусов по автобусным маршрутам регулярных пассажирских перевозок на территории Коммун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исьменное заявление от юридических и (или) физических лиц на согласование расписания движения автобуса должно содержать сведения о реквизитах заявителя: почтовый и юридический адреса, фамилия, имя, отчество руководителя, контактный телефон, характер просьбы, опись прилагаемых документов и адрес, по которому необходимо направить пакет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едения, приведенные в заявлении, заверяются подписью руководителя или лица, замещающего его, печатью организации или подписью физического лица, намеревающегося осуществлять перевоз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письменному заявлению на согласование расписания движения автобуса прилагается пакет документов:  акт замера протяженности маршрута;  таблица расстояний между остановочными пунктами маршрута; характеристика дороги на маршруте;  сведения о трассе маршрута;  схема маршрута с наименованием остановочных пунктов по пути следования;  расписание движения автобусов, осуществляющих регулярные пассажирские перевоз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исьменное заявление может поступать по почте, доставлено непосредственно заявителем или его доверенным лицом, передаваться по факсу или электронной почт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исьменное заявление на согласование расписания автобусных маршрутов регулярных пассажирских перевозок в границах Коммунарского сельского поселения подлежит обязательной регистрации в администрации Коммун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зультатом исполнения административной процедуры по согласованию перевозчикам расписаний движения автобусов по автобусным маршрутам регулярных пассажирских перевозок на территории Коммунарского сельского поселения является получение заявителем согласованного расписания движения автобуса или отказа в согласовании расписания, и включает в себ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сультирование по оформлению пакета документов, необходимых для согласования расписаний движения автобус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ем и проверку документов для согласования расписания движения автобу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расписания движения автобуса или отказ в его согласова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уведомления о согласовании расписания движения автобуса или отказе в его согласовании, а также об отказе в рассмотрении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решении заявления по существу, специалист изучает документы и их содержание на: </w:t>
      </w:r>
    </w:p>
    <w:p>
      <w:pPr>
        <w:pStyle w:val="Normal"/>
        <w:jc w:val="both"/>
        <w:rPr/>
      </w:pPr>
      <w:r>
        <w:rPr>
          <w:sz w:val="24"/>
          <w:szCs w:val="24"/>
        </w:rPr>
        <w:t>- полноту комплектности;  правильность оформления;  соответствие содержания документов требованиям законодательства и нормативных правовых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если, документы не соответствуют полноте комплектности, правильности оформления, рассмотрение заявления приостанавливается, а специалист администрации Коммунарского сельского поселения готовит письменное уведомление об этом заявителю, которое после установленной процедуры согласования предоставляется на подпись Главе Коммунарского сельского поселения. После подписания Главой этого уведомления и регистрации его по книге исходящих документов один экземпляр уведомления остается в администрации Коммунарского сельского поселения, а второй – почтовой связью направляется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должно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>- причины, препятствующие согласованию расписания движения автобуса и послужившие основанием для приостановления рассмотрения заявления; конкретные предложения по устранению этих причин; срок устранения; предупреждение об отказе в согласовании расписания движения автобуса, если причины приостановления не будут устранены в установленный ср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явитель в течение срока приостановления вправе устранить причины приостановления путем представления сведений, указанных в уведомлении, как почтовой связью, так и лично или через своего представ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решение вопроса о согласовании расписания движения автобуса по регулярным маршрутам пассажирских перевозок возобновляется в день поступления от заявителя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ле устранения заявителем причин, послужившим основанием для приостановления рассмотрения заявления, его рассмотрение продолжае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отсутствии обстоятельств, препятствующих согласованию расписания, готовится сопроводительное письмо о направлении заявителю согласованного расписания движения автобуса по регулярным маршрутам пассажирских перевозок с визой Главы администрации Коммун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писанное сопроводительное письмо с согласованным расписанием движения автобуса по регулярным маршрутам пассажирских перевозок направляется заявителю почтой. По желанию заявителя они могут быть вручены ему в отделе лично, в удобное для заявителя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лок-схема структуры последовательности действий отдела при исполнении муниципальной услуги по согласованию перевозчикам расписаний движения автобусов по автобусным маршрутам регулярных пассажирских перевозок на территории Коммунарского сельского поселения представлена в приложении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Обследование регулярных автобусных маршру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ледование регулярных автобусных маршрутов осуществляется в осенне-зимний период (октябрь) и весенне-летний (май) период комиссией, утвержденной постановлением администрации Коммунарского сельского поселения,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ледование регулярных автобусных маршрутов проводится с целью оценки соответствия технического состояния и уровня содержания автомобильных дорог, улиц, искусственных сооружений, железнодорожных переездов требованиям безопасности дорож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обследования регулярных автобусных маршрутов может использоваться необходимая информация, полученная в установленном порядке от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юридических лиц и индивидуальных предпринимателей, осуществляющих деятельность, связанную с перевозкой пассажиров на территории Коммун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ций различных форм собственности, осуществляющих деятельность, связанную с содержанием, реконструкцией, ремонтом автомобильных дорог, улиц, железнодорожных переездов, технических средств организации дорожного движения, установкой и эксплуатацией в непосредственной близости от автомобильных дорог рекламных и иных сооружений, способных повлиять на безопасность перевозок пассажиров; ОГИБДД ОВД г.Новочеркас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ответствие маршрутов требованиям безопасности дорожного движения определяется на основании данных, отражающ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аршруте, предоставляемой владельцем транспортных средст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е о дорожных условиях на маршруте (параметры и состояние проезжей части, обочин, элементы плана и профиля дороги, наличие и состояние дорожной разметки, знаков и других технических средств организации дорожного движения, состояние искусственных сооружений, железнодорожных переездов и т.п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ребований действующих нормативных правовых актов и технических норм по обеспечению безопасности дорожного движения на маршрут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блюдение требований технических норм при обустройстве остановок (наличие остановочных, посадочных и разворотных площадок, освещения, переходных дорожек и т.п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стоянок на конечных пункт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посредственное обследование, путем визуального осмотра и инструментальных измерений в процессе проведения контрольных проездов по маршру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зультаты обследования регулярных автобусных маршрутов оформляются актом обследования (далее – акт), в котором дается заключение комиссии о возможности эксплуатации действующих маршрутов и открытии новых автобусных маршрутов, а также отражаются предложения с указанием сроков  проведения неотложных и перспективных мероприятий, направленных на улучшение условий движения и предупреждение дорожно-транспортных происшествий. На вновь введенный автобусный маршрут регулярных пассажирских перевозок составляется паспорт маршру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членами комиссии, участвовавшими в обследов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ы обследования переда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администрацию Коммунарского сельского поселения, утвердившей состав комиссии по обследованию автобусных маршрутов, для решения вопроса об открытии или продолжении эксплуатации маршрута, принятия мер по совершенствованию организации перевозок и повышению их безопасности, организации контроля за устранением недостатков в состоянии, оборудовании и содержании автомобильных дорог, улиц, искусственных сооружени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ладельцам транспортных средств, осуществляющих пассажирские перевозки на обследуемых маршрутах, для обеспечения соответствия подвижного состава дорожным условиям, использования при проведении инструктажей водителей, уточнения схем опасных участков, нормирования скоростей движения транспортны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рожным службам для устранения недостатков в состоянии, оборудовании и содержании автомобильных дорог, улиц, искусственных сооруж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выявления не соответствия действующих автобусных маршрутов  требованиям безопасности дорожного движения администрация Коммунарского сельского поселения на основе представлений комиссий по обследованию автобусных маршрутов принимает решения о временном прекращении автобусного движения на этих маршрутах или закрытии маршру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лок-схема последовательных действий при обследовании автобусных маршрутов регулярных пассажирских перевозок в границах Коммунарского сельского поселения представлена в приложении № 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Перечень оснований для приостановления исполнения муниципальной услуги либо для отказа в исполн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ссмотрении обращения (жалобы) может быть отказано лишь в случаях, когда представленны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- имеют подчистки, зачеркнутые слова или иные, не оговоренные в них исправления; текст выполнен карандашом;  имеют серьезные повреждения, не позволяющие однозначно истолковать содержание документов;  не имеют сведения о заявителе (для индивидуального предпринимателя – фамилия, имя, отчество, адрес, место жительства; для юридического лица – наименование, место его нахожд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же в рассмотрении обращения отказывается, если заявитель, уведомленный о причинах приостановления рассмотрения, не принял мер к устранению недостатков по истечении полутора месяцев общего срока рассмотрения заявления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этом случае в срок не позднее 3-х дней обращение возвращается заявителю с сопроводительным письмом за подписью Главы Коммунарского сельского поселения, в котором должны быть указаны конкретные и обоснованные причины отказа в рассмотрении зая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ое сопроводительное письмо после регистрации его по журналу исходящих документов может быть передано заявителю или его представителю лично, или направлено почт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ем для аннулирования ранее согласованного расписания движения автобуса являются случа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выполнение пассажирских перевозок по маршруту или выполнения с отклонением от согласованного расписания движения автобус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пользования на маршруте транспортных средств, не соответствующих требованиям действующего законодатель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рушение перевозчиком требований действующего законодательства, регламентирующего сферу выполнения перевозки пассажиров автобус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писанное Главой Коммунарского сельского поселения сопроводительное письмо об аннулировании расписания движения автобуса по регулярным маршрутам пассажирских перевозок, направляется перевозчику и заказной почт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исьме должны быть указаны конкретные и обоснованные причины аннулирования ранее согласованного расписания движения автобу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решение вопроса о согласовании расписания движения автобуса по регулярным маршрутам пассажирских перевозок, или в отказе в его согласовании может быть приостановлено не более, чем на один месяц, если в предоставлении заявителем заявлении отсутствуют документы, необходимые для исполнения муниципальной функ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этом случае заявитель немедленно в письменной форме извещается о приостановлении разрешения вопроса с указанием причин, послуживших основанием для принятия решения о приостановлении. Одновременно заявителю предлагается в течение срока, на который приостановлено разрешение вопроса, принять меры к устранению недостатков, послуживших основанием для приостановления разрешения вопро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решение вопроса о согласовании расписания движения автобуса по регулярным маршрутам пассажирских перевозок возобновляется в день поступления от заявителя дополнительных материал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срок разрешения вопроса о согласовании расписания движения автобуса по регулярным маршрутам пассажирских перевозок, включая период приостановления решения вопроса, не может превышать полтора меся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ем для отказа в согласовании расписания движения автобуса по регулярным маршрутам пассажирских перевозок, представленного заявителем, являются случаи, когда расписание:</w:t>
      </w:r>
    </w:p>
    <w:p>
      <w:pPr>
        <w:pStyle w:val="Normal"/>
        <w:jc w:val="both"/>
        <w:rPr/>
      </w:pPr>
      <w:r>
        <w:rPr>
          <w:sz w:val="24"/>
          <w:szCs w:val="24"/>
        </w:rPr>
        <w:t>-  не соответствует сводному расписанию движения автобусов по данному маршруту;  совпадает с расписанием движения другого автобуса, согласованного ранее;  вступление в силу решений суда;</w:t>
      </w:r>
    </w:p>
    <w:p>
      <w:pPr>
        <w:pStyle w:val="Normal"/>
        <w:jc w:val="both"/>
        <w:rPr/>
      </w:pPr>
      <w:r>
        <w:rPr>
          <w:sz w:val="24"/>
          <w:szCs w:val="24"/>
        </w:rPr>
        <w:t>при изменении нормативных правовых актов;  предписание надзорных орган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об отказе в согласовании расписания движения автобуса по регулярным маршрутам пассажирских перевозок оформляется письменным уведомлением, направляемым почтой заявителю, должно содержать конкретные и обоснованные причины отказа, либо вручается заявителю с его отметкой о получении уведомления во втором экземпляре этого уведомления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орядок осуществления текущего контрол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онтроль за соблюдением и исполнением специалистом администрации Коммунарского сельского поселения административного регламента муниципальной услуги осуществляет Глава администрации Коммунар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екущий контроль осуществляется путем проведения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Порядок и периодичность осуществления плановых и внеплановых проверо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 результатов исполнения муниципальной услуги, рассмотрение, принятие решений и подготовку ответов на обращения заявителей результатов муниципальной услуги, содержащих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верки могут быть плановыми, то есть осуществляться на основании квартальных, полугодовых или годовых планов работы и внеплановыми (при поступлении жалобы от заявителя). При проведении проверки могут рассматриваться все вопросы, связанные с исполнением муниципальной услуги, то есть комплексные проверки или отдельные вопросы, то есть тематические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Ответственность муниципальных служащих за решения и действия (бездействия), принимаемые (осуществляемые) в ходе исполн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роведенных проверок в случае выявления нарушений прав заявителей результатов исполнения муниципальной услуги осуществляется привлечение виновных лиц к дисциплинарной ответственности согласно законодательству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посредственные исполнители муниципальной услуги несут ответственность за несоблюдение сроков и последовательности совершения административных действий. </w:t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орядок обжалования действий (бездействий) должностного лица, а также принимаемого им решения при исполнении муниципальной услуг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5.1. Порядок досудебного обжалования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ители муниципальной услуги (физические и юридические лица) претендующие на выполнение регулярных пассажирских перевозок в границах Коммунарского сельского поселения или осуществляющие такие перевозки имеют право на досудебное обжалование действий (бездействий) и решений, принятых (осуществляемых) в ходе исполн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метом досудебного обжалования является некачественное исполнение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анием для начала процедуры досудебного обжалования является направление заявителем в адрес администрации Коммунарского сельского поселения обращения (жалобы) в письменной форме на действия (бездействия) непосредственных лиц, исполняющих муниципальную услуг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письменном обращении (жалобе) указываются (приложение №4 к административному регламенту):  фамилия, имя, отчество заявителя; полное наименование юридического лица (в случае обращения от имени юридического лица);  почтовый адрес; предмет жалобы; личная подпись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ссмотрении письменного обращения (жалобы) отказывается в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сутствия в обращении (жалобе) данных о фамилии направившего обращение, почтового адреса, по которому должен быть направлен отв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личие в обращении (жалобе) нецензурных,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сли в обращении (жалобе) приводятся претензии, на которые ему неоднократно давались письменные ответы в связи с ранее направляемыми жалобами и, при этом в жалобе не приводятся новые доводы или обстоя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текст обращения (жалобы) не поддается прочт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рассмотрении обращения (жалобы) заявитель уведомляется в письменной форме о причинах отказ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ращение (жалоба) рассматривается в течение тридцати календарных дней со дня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зультатом досудебного обжалования является письменный ответ заявителю по существу указанных в обращении (жалобе) претенз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ветственность за объективное и своевременное рассмотрение обращения (жалобы) по обжалованию действий (бездействий) и решений, принимаемых (осуществляемых) в ходе исполнения муниципальной услуги, несет  Глава администрации Коммунар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сли в ответе на обращение (жалобу) с просьбой отменить решение об отказе в согласовании расписания движения автобуса, обследовании регулярных автобусных маршрутов, открытие, закрытие изменение автобусного маршрута, рассмотрении заявления или о нарушениях в действиях (бездействии) должностных лиц, осуществляющих разрешение обращения (жалобы) по существу, подтверждается правомерность отказа и (или) действий (бездействия) должностных лиц, то заявителю должно быть разъяснено его право обжаловать решение в установленном судебном порядке в сроки, установленные гражданским процессуальным и арбитражным процессуаль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Порядок судебного обжал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итель (представитель) вправе обжаловать действия (бездействия) специалиста администрации Коммунарского сельского поселения, осуществляемые (принятые) в ходе выполнения административного регламента, в судебном порядке, предусмотренном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040" w:leader="none"/>
        </w:tabs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widowControl/>
        <w:tabs>
          <w:tab w:val="clear" w:pos="708"/>
          <w:tab w:val="left" w:pos="5040" w:leader="none"/>
        </w:tabs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довательных действий при принятии 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рытии, закрытии,  изменении и согласовании  автобусных  маршрутов регулярных пассажирских перевозок в границ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3030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2.6pt" to="144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4173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1.6pt" to="144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27889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6pt" to="252pt,2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27889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6pt" to="252pt,2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7889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6pt" to="252pt,2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мун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1837690" cy="7766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ращение  перевозчи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  документами, указанными в п. 3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.1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ращение  перевозчик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с  документами, указанными в п. 3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25pt" to="423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3543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422.95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5pt" to="252pt,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5pt" to="251.9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5pt" to="72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</wp:posOffset>
                </wp:positionV>
                <wp:extent cx="1609090" cy="755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каз заявителям в открытии, закрытии,    изменении и согласовании 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9.5pt;mso-wrap-distance-left:9.05pt;mso-wrap-distance-right:9.05pt;mso-wrap-distance-top:0pt;mso-wrap-distance-bottom:0pt;margin-top: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каз заявителям в открытии, закрытии,    изменении и согласовании 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97155</wp:posOffset>
                </wp:positionV>
                <wp:extent cx="1837690" cy="6419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зврат при несоответствии документов установленным 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0.55pt;mso-wrap-distance-left:9.05pt;mso-wrap-distance-right:9.05pt;mso-wrap-distance-top:0pt;mso-wrap-distance-bottom:0pt;margin-top: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озврат при несоответствии документов установленным  требованиям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1837690" cy="6508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егистрация и проверка документов на соответствие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2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Регистрация и проверка документов на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5pt" to="170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05pt" to="72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05pt" to="405pt,1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1837690" cy="5353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оздание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обслед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втобусного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2.15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оздание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 обследо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втобусного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1pt" to="72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2294890" cy="8559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следование маршрута и оформление акта с решением комиссии о возможности (невозможности) открытия, закрытия, изменения и согласования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4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бследование маршрута и оформление акта с решением комиссии о возможности (невозможности) открытия, закрытия, изменения и согласования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2857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1pt" to="413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pt" to="7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134620</wp:posOffset>
                </wp:positionV>
                <wp:extent cx="2419350" cy="8940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Составление паспорта маршрута и подготовка проекта 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открытии,  изменении и согласовании маршру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0.4pt;mso-wrap-distance-left:9.05pt;mso-wrap-distance-right:9.05pt;mso-wrap-distance-top:0pt;mso-wrap-distance-bottom:0pt;margin-top:1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Составление паспорта маршрута и подготовка проекта постановления администрац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б открытии,  изменении и согласовании маршру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5pt" to="18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5pt" to="180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left="4236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ы последовательности действий администрации Коммунарского сельского поселения   при исполнении муниципальной услуги по согласованию перевозчикам расписаний движения автобусов по  автобусным  маршрутам регулярных пассажирских перевозок на территории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40005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custGeom>
                          <a:avLst/>
                          <a:gdLst>
                            <a:gd name="textAreaLeft" fmla="*/ 53280 w 2268000"/>
                            <a:gd name="textAreaRight" fmla="*/ 2214720 w 22680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1079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331" y="21600"/>
                              </a:lnTo>
                              <a:arcTo wR="3600" hR="3600" stAng="10800000" swAng="5400000"/>
                              <a:lnTo>
                                <a:pt x="1079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исполнения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обращается с комплектом необходимых документов лично или почтовой связь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1pt;margin-top:4.35pt;width:314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исполнения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обращается с комплектом необходимых документов лично или почтовой связь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533654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0.2pt" to="297pt,4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79502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6pt" to="243pt,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442595</wp:posOffset>
                </wp:positionV>
                <wp:extent cx="3905250" cy="3619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34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1128395</wp:posOffset>
                </wp:positionV>
                <wp:extent cx="3905250" cy="3619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88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-38036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9.95pt" to="243pt,-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pt" to="161.95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pt" to="395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0" cy="673735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90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34620</wp:posOffset>
                </wp:positionV>
                <wp:extent cx="0" cy="6737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6pt" to="396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2057400" cy="906780"/>
                <wp:effectExtent l="5080" t="508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06840"/>
                        </a:xfrm>
                        <a:prstGeom prst="downArrowCallout">
                          <a:avLst>
                            <a:gd name="adj1" fmla="val 56724"/>
                            <a:gd name="adj2" fmla="val 5671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имается решение о соглас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62pt;margin-top:1.15pt;width:161.95pt;height:71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имается решение о согласов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4125</wp:posOffset>
                </wp:positionH>
                <wp:positionV relativeFrom="paragraph">
                  <wp:posOffset>124460</wp:posOffset>
                </wp:positionV>
                <wp:extent cx="577850" cy="2914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14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2.95pt;mso-wrap-distance-left:9.05pt;mso-wrap-distance-right:9.05pt;mso-wrap-distance-top:0pt;mso-wrap-distance-bottom:0pt;margin-top:9.8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118110</wp:posOffset>
                </wp:positionV>
                <wp:extent cx="590550" cy="31051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45pt;mso-wrap-distance-left:9.05pt;mso-wrap-distance-right:9.05pt;mso-wrap-distance-top:0pt;mso-wrap-distance-bottom:0pt;margin-top:9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106680</wp:posOffset>
                </wp:positionV>
                <wp:extent cx="1504950" cy="54165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гласование рас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2.65pt;mso-wrap-distance-left:9.05pt;mso-wrap-distance-right:9.05pt;mso-wrap-distance-top:0pt;mso-wrap-distance-bottom:0pt;margin-top:8.4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огласование рас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45720</wp:posOffset>
                </wp:positionV>
                <wp:extent cx="1619250" cy="54165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согласовании расписания или приостановлении согла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65pt;mso-wrap-distance-left:9.05pt;mso-wrap-distance-right:9.05pt;mso-wrap-distance-top:0pt;mso-wrap-distance-bottom:0pt;margin-top:3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согласовании расписания или приостановлении согла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67945</wp:posOffset>
                </wp:positionV>
                <wp:extent cx="0" cy="800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35pt" to="396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0" cy="800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5pt" to="81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5475</wp:posOffset>
                </wp:positionH>
                <wp:positionV relativeFrom="paragraph">
                  <wp:posOffset>8255</wp:posOffset>
                </wp:positionV>
                <wp:extent cx="2364105" cy="570230"/>
                <wp:effectExtent l="5715" t="5080" r="5080" b="2000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570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мотивированного отказа в согласовании, приостановлении  или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ного рас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9.25pt;margin-top:0.65pt;width:186.1pt;height:44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мотивированного отказа в согласовании, приостановлении  или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ного рас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39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1028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5pt" to="161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1275</wp:posOffset>
                </wp:positionH>
                <wp:positionV relativeFrom="paragraph">
                  <wp:posOffset>72390</wp:posOffset>
                </wp:positionV>
                <wp:extent cx="366395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343080"/>
                        </a:xfrm>
                        <a:custGeom>
                          <a:avLst/>
                          <a:gdLst>
                            <a:gd name="textAreaLeft" fmla="*/ 22680 w 2077200"/>
                            <a:gd name="textAreaRight" fmla="*/ 2054520 w 20772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304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6813" y="21600"/>
                              </a:lnTo>
                              <a:arcTo wR="3600" hR="3600" stAng="10800000" swAng="5400000"/>
                              <a:lnTo>
                                <a:pt x="2304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5pt;margin-top:5.7pt;width:288.4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</w:t>
      </w:r>
      <w:r>
        <w:rPr>
          <w:sz w:val="28"/>
          <w:szCs w:val="28"/>
        </w:rPr>
        <w:t>е № 3</w:t>
      </w:r>
    </w:p>
    <w:p>
      <w:pPr>
        <w:pStyle w:val="ConsNormal"/>
        <w:widowControl/>
        <w:ind w:left="4236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30302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2.6pt" to="144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141732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1.6pt" to="144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278892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6pt" to="252pt,2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278892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6pt" to="252pt,2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278892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6pt" to="252pt,2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следовательных действий при обследовании автобусных  маршрутов регулярных пассажирских перевозок в границах Коммун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32385</wp:posOffset>
                </wp:positionV>
                <wp:extent cx="1991995" cy="62484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оведение обследования в осенне-зимний период (октябрь) и весенне-летний период (ма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49.2pt;mso-wrap-distance-left:9.05pt;mso-wrap-distance-right:9.05pt;mso-wrap-distance-top:0pt;mso-wrap-distance-bottom:0pt;margin-top:2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оведение обследования в осенне-зимний период (октябрь) и весенне-летний период (ма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189230</wp:posOffset>
                </wp:positionV>
                <wp:extent cx="0" cy="685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9pt" to="423pt,6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189230</wp:posOffset>
                </wp:positionV>
                <wp:extent cx="3543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9pt" to="413.9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pt" to="72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1837690" cy="53721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Создание комиссии по обследованию регулярных автобусных маршру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2.3pt;mso-wrap-distance-left:9.05pt;mso-wrap-distance-right:9.05pt;mso-wrap-distance-top:0pt;mso-wrap-distance-bottom:0pt;margin-top: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Создание комиссии по обследованию регулярных автобусных маршру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00855</wp:posOffset>
                </wp:positionH>
                <wp:positionV relativeFrom="paragraph">
                  <wp:posOffset>-6350</wp:posOffset>
                </wp:positionV>
                <wp:extent cx="1868170" cy="65151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каз заявителям в открытии, закрытии,    изменении и согласовании 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51.3pt;mso-wrap-distance-left:9.05pt;mso-wrap-distance-right:9.05pt;mso-wrap-distance-top:0pt;mso-wrap-distance-bottom:0pt;margin-top:-0.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каз заявителям в открытии, закрытии,    изменении и согласовании 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1555</wp:posOffset>
                </wp:positionH>
                <wp:positionV relativeFrom="paragraph">
                  <wp:posOffset>107950</wp:posOffset>
                </wp:positionV>
                <wp:extent cx="1837690" cy="53721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зврат при несоответствии документов установленным 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2.3pt;mso-wrap-distance-left:9.05pt;mso-wrap-distance-right:9.05pt;mso-wrap-distance-top:0pt;mso-wrap-distance-bottom:0pt;margin-top:8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озврат при несоответствии документов установленным  требованиям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19558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4pt" to="72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pt" to="170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105410</wp:posOffset>
                </wp:positionV>
                <wp:extent cx="0" cy="1600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3pt" to="387pt,13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3552190" cy="56197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следование маршрутов о возможности (невозможности) открытия, закрытия, изменения и согласования маршрутов и соответствия требованиям дорожного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4.25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следование маршрутов о возможности (невозможности) открытия, закрытия, изменения и согласования маршрутов и соответствия требованиям дорож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5pt" to="72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6370</wp:posOffset>
                </wp:positionH>
                <wp:positionV relativeFrom="paragraph">
                  <wp:posOffset>103505</wp:posOffset>
                </wp:positionV>
                <wp:extent cx="2115820" cy="54165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Составление паспорта маршрута  об открытии, изменении и согласовании маршру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42.65pt;mso-wrap-distance-left:9.05pt;mso-wrap-distance-right:9.05pt;mso-wrap-distance-top:0pt;mso-wrap-distance-bottom:0pt;margin-top:8.1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Составление паспорта маршрута  об открытии, изменении и согласовании маршру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5pt" to="63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-62865</wp:posOffset>
                </wp:positionV>
                <wp:extent cx="3200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4.95pt" to="413.95pt,-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170815</wp:posOffset>
                </wp:positionV>
                <wp:extent cx="3905250" cy="77851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формление актов обследования о возможности эксплуатации действующих регулярных автобусных маршрутов и передача их в администрацию </w:t>
                            </w:r>
                            <w:r>
                              <w:rPr/>
                              <w:t>Муромского района</w:t>
                            </w:r>
                            <w:r>
                              <w:rPr>
                                <w:szCs w:val="28"/>
                              </w:rPr>
                              <w:t>, владельцам транспортных средств, дорожным служб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1.3pt;mso-wrap-distance-left:9.05pt;mso-wrap-distance-right:9.05pt;mso-wrap-distance-top:0pt;mso-wrap-distance-bottom:0pt;margin-top:1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Оформление актов обследования о возможности эксплуатации действующих регулярных автобусных маршрутов и передача их в администрацию </w:t>
                      </w:r>
                      <w:r>
                        <w:rPr/>
                        <w:t>Муромского района</w:t>
                      </w:r>
                      <w:r>
                        <w:rPr>
                          <w:szCs w:val="28"/>
                        </w:rPr>
                        <w:t>, владельцам транспортных средств, дорожным служб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>Приложение №4</w:t>
      </w:r>
    </w:p>
    <w:p>
      <w:pPr>
        <w:pStyle w:val="Normal"/>
        <w:ind w:left="4820" w:hanging="0"/>
        <w:jc w:val="right"/>
        <w:rPr/>
      </w:pPr>
      <w:r>
        <w:rPr/>
        <w:t xml:space="preserve">к административному </w:t>
      </w:r>
      <w:r>
        <w:rPr>
          <w:color w:val="000000"/>
        </w:rPr>
        <w:t>регламенту</w:t>
      </w:r>
    </w:p>
    <w:p>
      <w:pPr>
        <w:pStyle w:val="Normal"/>
        <w:spacing w:lineRule="atLeast" w:line="270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3488690" cy="14668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Главе  Коммуна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ФИО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живающего по адресу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елефон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еквизиты документа, удостоверяющего личность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еквизиты доверенности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15.5pt;mso-wrap-distance-left:9pt;mso-wrap-distance-right:0pt;mso-wrap-distance-top:0pt;mso-wrap-distance-bottom:0pt;margin-top:-2.15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лаве  Коммун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ФИО заявител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живающего по адресу: 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лефон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еквизиты документа, удостоверяющего личность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еквизиты доверенности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>
          <w:sz w:val="24"/>
          <w:szCs w:val="24"/>
        </w:rPr>
        <w:t xml:space="preserve">Прошу предоставить сведения о состоянии муниципальной автомобильной дороги </w:t>
      </w:r>
    </w:p>
    <w:p>
      <w:pPr>
        <w:pStyle w:val="Normal"/>
        <w:tabs>
          <w:tab w:val="clear" w:pos="708"/>
          <w:tab w:val="left" w:pos="1147" w:leader="none"/>
        </w:tabs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автомобильной дороги)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_______» ____________ 20__г.</w:t>
        <w:tab/>
        <w:tab/>
        <w:t>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Подпись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№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</w:t>
      </w:r>
      <w:r>
        <w:rPr>
          <w:color w:val="000000"/>
          <w:sz w:val="16"/>
          <w:szCs w:val="16"/>
        </w:rPr>
        <w:t xml:space="preserve">регламенту </w:t>
      </w:r>
    </w:p>
    <w:tbl>
      <w:tblPr>
        <w:tblW w:w="5220" w:type="dxa"/>
        <w:jc w:val="left"/>
        <w:tblInd w:w="52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0"/>
      </w:tblGrid>
      <w:tr>
        <w:trPr>
          <w:trHeight w:val="1978" w:hRule="atLeas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юридического, физического лиц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Ф.И.О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(об отказе в предоставлении) сведений о состоянии муниципальной автомобильной дороги </w:t>
      </w:r>
      <w:r>
        <w:rPr>
          <w:color w:val="000000"/>
          <w:sz w:val="24"/>
          <w:szCs w:val="24"/>
        </w:rPr>
        <w:t>местного значения в границах Коммун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Ваше заявление администрация Коммунарского сельского поселения сообщает, что состояние муниципальной автомобильной дороги </w:t>
      </w:r>
      <w:r>
        <w:rPr>
          <w:color w:val="000000"/>
          <w:sz w:val="24"/>
          <w:szCs w:val="24"/>
        </w:rPr>
        <w:t>местного значения в границах Коммунарского сельского поселения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автомобильной доро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е представляется возможным, поскольку 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указывается прич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16"/>
          <w:szCs w:val="16"/>
        </w:rPr>
        <w:t>(должность лица, подписавшего сообщение)</w:t>
      </w:r>
      <w:r>
        <w:rPr>
          <w:sz w:val="24"/>
          <w:szCs w:val="24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5875</wp:posOffset>
                </wp:positionV>
                <wp:extent cx="2972435" cy="175260"/>
                <wp:effectExtent l="0" t="0" r="0" b="0"/>
                <wp:wrapSquare wrapText="largest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3.8pt;mso-wrap-distance-left:0pt;mso-wrap-distance-right:9pt;mso-wrap-distance-top:0pt;mso-wrap-distance-bottom:0pt;margin-top:-1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FFFFFF" w:val="clear"/>
        <w:spacing w:before="120" w:after="0"/>
        <w:ind w:left="4247" w:firstLine="709"/>
        <w:textAlignment w:val="top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6675</wp:posOffset>
                </wp:positionH>
                <wp:positionV relativeFrom="paragraph">
                  <wp:posOffset>-15875</wp:posOffset>
                </wp:positionV>
                <wp:extent cx="6162675" cy="65913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170"/>
                              <w:gridCol w:w="1887"/>
                              <w:gridCol w:w="26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олжность лица, подписавшего сообщение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(подпись)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51.9pt;mso-wrap-distance-left:0pt;mso-wrap-distance-right:9pt;mso-wrap-distance-top:0pt;mso-wrap-distance-bottom:0pt;margin-top:-1.25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170"/>
                        <w:gridCol w:w="1887"/>
                        <w:gridCol w:w="26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1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олжность лица, подписавшего сообщение)</w:t>
                            </w:r>
                          </w:p>
                        </w:tc>
                        <w:tc>
                          <w:tcPr>
                            <w:tcW w:w="18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(подпись)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ЖАЛОБА НА ДЕЙСТВИЕ (БЕЗДЕЙСТВИЕ)  АДМИНИСТРАЦИИ КОММУНАРСКОГО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 ИЛИ ЕГО 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36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бычный (веб)2 Знак"/>
    <w:basedOn w:val="Style11"/>
    <w:qFormat/>
    <w:rPr>
      <w:color w:val="333333"/>
      <w:sz w:val="14"/>
      <w:szCs w:val="1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7:00Z</dcterms:created>
  <dc:creator>Gladkov</dc:creator>
  <dc:description/>
  <cp:keywords/>
  <dc:language>en-US</dc:language>
  <cp:lastModifiedBy>Admin</cp:lastModifiedBy>
  <dcterms:modified xsi:type="dcterms:W3CDTF">2012-03-26T13:00:00Z</dcterms:modified>
  <cp:revision>3</cp:revision>
  <dc:subject/>
  <dc:title>АДМИНИСТРАТИВНЫЙ РЕГЛАМЕНТ</dc:title>
</cp:coreProperties>
</file>