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марта 2012г.</w:t>
        <w:tab/>
        <w:tab/>
        <w:tab/>
        <w:tab/>
        <w:t>№ 67</w:t>
        <w:tab/>
        <w:tab/>
        <w:tab/>
        <w:tab/>
        <w:t>п. Новосветловский</w:t>
      </w:r>
    </w:p>
    <w:p>
      <w:pPr>
        <w:pStyle w:val="Normal"/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right="5175" w:hanging="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 утверждении административного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регламента по размещению заказов на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оставки товаров, выполнение работ,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оказание услуг для муниципальных нужд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муниципального образования Коммунарское сельское поселение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Гражданским и Бюджетным кодексами Российской Федерации, Федеральным законом от 21.07.2005 № 94-ФЗ "О размещении заказов на поставки товаров, выполнение работ и оказание услуг для государственных и муниципальных нужд", распоряжением Правительства Российской Федераци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размещению заказов на поставки товаров, выполнение работ, оказание услуг для муниципальных нужд муниципального образования Коммунарское сельское поселение согласно приложе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бнародовать на информационном стенд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Глава Коммунарского </w:t>
        <w:tab/>
        <w:tab/>
        <w:tab/>
        <w:tab/>
        <w:tab/>
        <w:tab/>
        <w:tab/>
        <w:tab/>
        <w:t>О.В. Безрукава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br w:type="page"/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4"/>
        <w:spacing w:before="0" w:after="0"/>
        <w:jc w:val="right"/>
        <w:rPr/>
      </w:pPr>
      <w:r>
        <w:rPr>
          <w:sz w:val="20"/>
          <w:szCs w:val="20"/>
        </w:rPr>
        <w:t xml:space="preserve">к Постановлению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7 от 01.03.2012г.</w:t>
      </w:r>
      <w:r>
        <w:rPr/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Административный регламент по размещению заказов на поставки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товаров, выполнение работ, оказание услуг для муниципальных нужд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муниципального образования Коммунарское с сельское поселение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rStyle w:val="StrongEmphasis"/>
          <w:u w:val="single"/>
        </w:rPr>
        <w:t>1. Общие положения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муниципального заказа осуществляется в соответствии с Гражданским и Бюджетным кодексами Российской Федерации, Федеральным законом от 21.07.2005 № 94-ФЗ "О размещении заказов на поставки товаров, выполнение работ и оказание услуг для государственных и муниципальных нужд" (далее по тексту — Федеральный закон), иными законами и нормативными правовыми актами Российской Федерации, Ростовской области, муниципальными правовыми актами, регулирующими отношения, связанные с размещением заказов и настоящим Регламентом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настоящего административного регламента используются  следующие понятия: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Муниципальные нужды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обеспечиваемые за счет средств местного бюджета финансирования потребности муниципального образования Коммунарское сельское поселение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Размещение заказов</w:t>
      </w:r>
      <w:r>
        <w:rPr>
          <w:sz w:val="22"/>
          <w:szCs w:val="22"/>
        </w:rPr>
        <w:t xml:space="preserve"> на поставки товаров, выполнение работ, оказание услуг для Администрации Коммунарского сельского поселения – осуществляемые в порядке, предусмотренном Федеральным законом, действия заказчиков по определению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 муниципального образования Коммунарское сельское поселение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Муниципальный заказчик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Администрация Коммунарского сельского поселения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Участники размещения заказа</w:t>
      </w:r>
      <w:r>
        <w:rPr>
          <w:rStyle w:val="Emphasis"/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муниципального контракта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Единая комиссия</w:t>
      </w:r>
      <w:r>
        <w:rPr>
          <w:sz w:val="22"/>
          <w:szCs w:val="22"/>
        </w:rPr>
        <w:t xml:space="preserve"> – единая комиссия</w:t>
      </w:r>
      <w:r>
        <w:rPr>
          <w:bCs/>
          <w:spacing w:val="-1"/>
          <w:sz w:val="22"/>
          <w:szCs w:val="22"/>
        </w:rPr>
        <w:t xml:space="preserve"> по размещению муниципального заказа </w:t>
      </w:r>
      <w:r>
        <w:rPr>
          <w:bCs/>
          <w:sz w:val="22"/>
          <w:szCs w:val="22"/>
        </w:rPr>
        <w:t>Администрации Коммунарского сельского поселения</w:t>
      </w:r>
      <w:r>
        <w:rPr>
          <w:sz w:val="22"/>
          <w:szCs w:val="22"/>
        </w:rPr>
        <w:t xml:space="preserve"> осуществляющая функции в соответствии с частью 9 статьи 7 Федерального закона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Открытый конкурс</w:t>
      </w:r>
      <w:r>
        <w:rPr>
          <w:sz w:val="22"/>
          <w:szCs w:val="22"/>
        </w:rPr>
        <w:t xml:space="preserve"> – торги, проводимые в соответствии со статьей 10 и главами 2 и 2.1 Федерального закона, победителем которых признается лицо, которое предложило лучшие условия исполнения муниципального контракта и заявке на участие в конкурсе которого присвоен первый номер (далее по тексту – конкурс)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Открытый аукцион</w:t>
      </w:r>
      <w:r>
        <w:rPr>
          <w:sz w:val="22"/>
          <w:szCs w:val="22"/>
        </w:rPr>
        <w:t xml:space="preserve"> – торги, победителем которых признается лицо, предложившее наиболее низкую цену муниципального контракта (далее по тексту – аукцион).</w:t>
      </w:r>
    </w:p>
    <w:p>
      <w:pPr>
        <w:pStyle w:val="Style14"/>
        <w:spacing w:before="0" w:after="0"/>
        <w:ind w:firstLine="709"/>
        <w:jc w:val="both"/>
        <w:rPr>
          <w:i/>
          <w:i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Открытый аукцион в электронной форме </w:t>
      </w:r>
      <w:r>
        <w:rPr>
          <w:sz w:val="22"/>
          <w:szCs w:val="22"/>
        </w:rPr>
        <w:t>– торги, победителем которых признается лицо, предложившее наиболее низкую цену муниципального контракта (далее по тексту – аукцион)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Запрос котировок</w:t>
      </w:r>
      <w:r>
        <w:rPr>
          <w:sz w:val="22"/>
          <w:szCs w:val="22"/>
        </w:rPr>
        <w:t xml:space="preserve"> – способ размещения заказа, проводимый в соответствии со статьей 10 и главами 4 и 5 Федерального закона, при котором победителем признается участник размещения заказа, предложивший наиболее низкую цену контракта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Реестр муниципальных контрактов</w:t>
      </w:r>
      <w:r>
        <w:rPr>
          <w:sz w:val="22"/>
          <w:szCs w:val="22"/>
        </w:rPr>
        <w:t xml:space="preserve"> Коммунарского сельского поселения – реестр, в котором в соответствии со статьей 18 Федерального закона отражены сведения о заключенных от имени муниципального образования Коммунарское сельское поселение муниципальных контрактах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 – сайт в сети Интернет, на котором размещается информация о размещении заказов. Официальным сайтом для размещения информации определен общероссийский сайт с адресом </w:t>
      </w:r>
      <w:hyperlink r:id="rId3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</w:t>
      </w:r>
    </w:p>
    <w:p>
      <w:pPr>
        <w:pStyle w:val="Style14"/>
        <w:spacing w:before="0" w:after="0"/>
        <w:jc w:val="center"/>
        <w:rPr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2. Административные процедуры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Последовательность административных действий (процедур)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1. Исполнение муниципальной функции включает в себя административные процедуры по размещения заказа путем проведения торгов в форме открытого конкурса или аукциона, аукциона в электронной форме, а также путем запроса котиро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щение заказа у единственного источника осуществляется заказчиками самостоятельно в соответствии со ст. 55 Федерального закона №94-ФЗ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Административная процедура по размещению заказа путем проведения торгов в форме открытого конкурса или аукциона, а также путем запроса котировок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. Началом исполнения муниципальной функции является формирование и направление в установленном порядке должностным лицом служебной записки на размещение муниципального заказа на имя Главы Коммунарского сельского поселе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нении муниципальной функции заказчик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 каждому муниципальному заказу опреде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/>
          <w:sz w:val="22"/>
          <w:szCs w:val="22"/>
        </w:rPr>
        <w:t>способ размещения заказ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cs="Times New Roman CYR"/>
          <w:sz w:val="22"/>
          <w:szCs w:val="22"/>
        </w:rPr>
        <w:t>2) проведение повторного размещения заказа (при необходимост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редмет муниципального контракта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а) </w:t>
      </w:r>
      <w:r>
        <w:rPr>
          <w:rFonts w:cs="Times New Roman CYR"/>
          <w:sz w:val="22"/>
          <w:szCs w:val="22"/>
        </w:rPr>
        <w:t>количества поставляемого товара, объема выполняемых работ, оказываем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б) требований к </w:t>
      </w:r>
      <w:r>
        <w:rPr>
          <w:rFonts w:cs="Times New Roman CYR"/>
          <w:sz w:val="22"/>
          <w:szCs w:val="22"/>
        </w:rPr>
        <w:t>качеству поставляемых товаров, работ, услуг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в) технических характеристик товаров, работ, услуг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г) требований к безопасности товаров, работ, услуг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д) требований к функциональным характеристикам (потребительским свойствам) товаров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е) требований к размерам, упаковке, отгрузке товаров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ж) требований к результатам работ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и) иных показателей, связанных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кода продукции по ОКДП («Общероссийский классификатор продукции» ОК 004-93)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4) места поставки товара, выполнения работ, оказания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) </w:t>
      </w:r>
      <w:r>
        <w:rPr>
          <w:rFonts w:cs="Times New Roman CYR"/>
          <w:sz w:val="22"/>
          <w:szCs w:val="22"/>
        </w:rPr>
        <w:t xml:space="preserve">условий и сроков (периоды) </w:t>
      </w:r>
      <w:r>
        <w:rPr>
          <w:sz w:val="22"/>
          <w:szCs w:val="22"/>
        </w:rPr>
        <w:t>поставки товаров, выполнения работ, оказания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2"/>
          <w:szCs w:val="22"/>
        </w:rPr>
        <w:t>5) порядка формирования цены контракта (цены лота) (с учетом или без учета расходов на перевозку, страхование, уплату таможенных пошлин, налогов и других обязательных платежей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источника финансирования заказа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7) начальной (максимальной) цены контракта (цену лота), а также начальной (максимальной) цены единицы товара, услуги (при необходимости)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8) формы, сроков и порядка оплаты товара, работ, услуг;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2"/>
          <w:szCs w:val="22"/>
        </w:rPr>
        <w:t xml:space="preserve">При указании в предмете муниципального контракта товарных знаков они должны сопровождаться словами «или эквивалент»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. 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2.2.3. Принимает решение об установлении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2"/>
          <w:szCs w:val="22"/>
        </w:rPr>
        <w:t>внесения денежных средств в качестве обеспечения заявки на участие в открытом конкурсе, открытом аукционе и открытом аукционе в электронной форме, устанавливает размер денежных средств в качестве обеспечения такой заявки, срок и порядок их внесения и возвра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обеспечения исполнения муниципального контракта, устанавливает размер обеспечения исполнения муниципального контракта, срок и порядок его предоставления и возвр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2"/>
          <w:szCs w:val="22"/>
        </w:rPr>
        <w:t xml:space="preserve">2.2.4. Принимает решение о размещении заказа у субъектов малого предпринимательства в соответствии с требованиями ст. 15 Федерального закона №94-ФЗ и </w:t>
      </w:r>
      <w:r>
        <w:rPr>
          <w:sz w:val="22"/>
          <w:szCs w:val="22"/>
        </w:rPr>
        <w:t xml:space="preserve">Постановления Правительства Российской Федерации от 04.11.2006 N 642 «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, и их предельных ценах (ценах лотов)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5. Заказчик в</w:t>
      </w:r>
      <w:r>
        <w:rPr>
          <w:rFonts w:cs="Times New Roman CYR"/>
          <w:sz w:val="22"/>
          <w:szCs w:val="22"/>
        </w:rPr>
        <w:t xml:space="preserve"> сроки, установленные </w:t>
      </w:r>
      <w:r>
        <w:rPr>
          <w:sz w:val="22"/>
          <w:szCs w:val="22"/>
        </w:rPr>
        <w:t>Федеральным законом № 94-ФЗ</w:t>
      </w:r>
      <w:r>
        <w:rPr>
          <w:rFonts w:cs="Times New Roman CYR"/>
          <w:sz w:val="22"/>
          <w:szCs w:val="22"/>
        </w:rPr>
        <w:t xml:space="preserve"> п</w:t>
      </w:r>
      <w:r>
        <w:rPr>
          <w:sz w:val="22"/>
          <w:szCs w:val="22"/>
        </w:rPr>
        <w:t>ринимает решение</w:t>
      </w:r>
      <w:r>
        <w:rPr>
          <w:rFonts w:cs="Times New Roman CYR"/>
          <w:sz w:val="22"/>
          <w:szCs w:val="22"/>
        </w:rPr>
        <w:t>: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1) </w:t>
      </w:r>
      <w:r>
        <w:rPr>
          <w:sz w:val="22"/>
          <w:szCs w:val="22"/>
        </w:rPr>
        <w:t xml:space="preserve">о внесении изменений в извещение о проведении конкурса, аукциона, аукциона в электронной форме;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2"/>
          <w:szCs w:val="22"/>
        </w:rPr>
        <w:t xml:space="preserve">2) </w:t>
      </w:r>
      <w:r>
        <w:rPr>
          <w:sz w:val="22"/>
          <w:szCs w:val="22"/>
        </w:rPr>
        <w:t>о внесении изменений в конкурсную документацию, документацию об аукцион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б отказе от проведения конкурса, аукцио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исполнении муниципальной функции заказчи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) готовит проекты нормативных актов Администрации поселе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размещении муниципального заказ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итогов размещения заказ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конкурсной документации, документации об аукцион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отмене размещения муниципального заказа путем проведения торг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извещение о размещении муниципального заказ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конкурсную документацию, документацию об аукционе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№ 94-ФЗ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6. При размещении муниципального заказа путем проведения торгов в форме открытого конкурса, открытого аукциона, открытого аукциона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) готовит извещения о проведении открытого конкурса, открытого аукциона, открытого аукциона в электронной форме;</w:t>
      </w:r>
      <w:r>
        <w:rPr>
          <w:rFonts w:cs="Times New Roman CYR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разрабатывает конкурсную документацию, документацию об аукционе, проект муниципаль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) организует размещение информации, на официальных сайтах </w:t>
      </w:r>
      <w:hyperlink r:id="rId4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kommunarskoe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редоставляет любому заинтересованному лицу конкурсную документацию, документацию об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2"/>
          <w:szCs w:val="22"/>
        </w:rPr>
        <w:t>5) направляет участникам размещения заказа в письменной форме или в форме электронного документа разъяснения положений конкурсной документации, документации об аукционе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6) </w:t>
      </w:r>
      <w:r>
        <w:rPr>
          <w:sz w:val="22"/>
          <w:szCs w:val="22"/>
        </w:rPr>
        <w:t xml:space="preserve">организует  размещение </w:t>
      </w:r>
      <w:r>
        <w:rPr>
          <w:rFonts w:cs="Times New Roman CYR"/>
          <w:sz w:val="22"/>
          <w:szCs w:val="22"/>
        </w:rPr>
        <w:t>разъяснений положений конкурсной документации, документации об аукционе</w:t>
      </w:r>
      <w:r>
        <w:rPr>
          <w:sz w:val="22"/>
          <w:szCs w:val="22"/>
        </w:rPr>
        <w:t xml:space="preserve"> на официальных сайтах </w:t>
      </w:r>
      <w:hyperlink r:id="rId6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kommunarskoe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7. При размещении муниципального заказа путем запроса котиров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) готовит извещение о проведении запроса котировок, о продлении срока подачи котировочных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) разрабатывает: форму котировочной заявки, в том числе подаваемую в форме электронного документа; запрос котировок; проект муниципаль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) организует размещение информации на официальном сайте </w:t>
      </w:r>
      <w:hyperlink r:id="rId8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8. Готовит извещение о внесении изменений в извещение о проведении открытого конкурса, открытого аукциона; в конкурсную документацию, документацию об аукционе, об отказе от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.9. Вносит изменения в конкурсную документацию, документацию об аукцио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.10. Организует размещение извещений о внесении изменений, об отмене размещения муниципального заказа на официальном сайте </w:t>
      </w: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11. Направляет участникам размещения заказа, подавшим заявки на участие в конкурсе, аукционе, письменные уведомления о принятом решении об отказе от проведения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12. Готовит и направляет участникам размещения заказа разъяснения положений конкурсной документации, документации об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13. Осуществляет регистрацию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щений при размещении муниципальных зака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исьменных заявок участников размещения заказа с выдачей расписок в получении заявки с указанием даты и времени ее получения (по требованию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й различного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14. Обеспечивает сохранность конвертов с заявками на участие в конкурсе, а также конфиденциальность сведений, содержащихся в заявках на участие в конкурсе, аукционе, котировочных заяв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 взаимодействия заказчика, единой комиссии, оператора электронной площадки при размещении заказов путем проведения открытого аукциона в электронной форме определяется в соответствии с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, Положением о пользовании сайтами в сети Интернет, на которых осуществляется проведение открытых аукционов в электронной форме, и требованиях к технологическим, программным, лингвистическим, правовым и организационным средствам обеспечения пользования указанными сайтами, а также к системам, обеспечивающим проведение открытых аукционов в электронной форме, утвержденным постановлением Правительства Российской Федерации от 17 марта 2008 года N 179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исполнении муниципальной функции единая комиссия осуществляет в установленные Федеральным законом № 94-ФЗ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5. При размещении заказа путем открытого конкурс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, оценку и сопоставление заявок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бор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готовку, регистрацию и направление в адрес участников размещения заказа письменных уведомлений о признании или не признании его участником открытого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победител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едение, подписание и размещение на официальном сайте </w:t>
      </w:r>
      <w:hyperlink r:id="rId10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отоко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скрытия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смотрения заявок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токола оценки, сопоставления заявок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едение аудиозаписи при проведении заседания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6. При размещении заказа путем открытого аукци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заявок на участие в аукци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бор участников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готовку, регистрацию и направление в адрес участников размещения заказа письменных уведомлений о признании или не признании его участником открытого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 аукциониста из числа членов Единой комиссии путем открытого голосования членов Единой комиссии большинством гол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процедуры открытого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дение аудиозаписи заседания комиссии при проведении открытого аукци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победител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едение, подписание и размещение на официальном сайте </w:t>
      </w:r>
      <w:hyperlink r:id="rId11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отокола рассмотрения заявок на участие в аукционе, протокола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бликацию в официальном печатном издании результатов размещения заказ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 При размещении заказа путем запроса котиров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у котировочных зая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ведение итогов и определение победителя в проведении запроса котиро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едение, подписание и размещение на официальном сайте </w:t>
      </w:r>
      <w:hyperlink r:id="rId1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а рассмотрения протокола рассмотрения и оценки котировочных заявок.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2.3. Последовательность действий при исполнении муниципальной</w:t>
      </w:r>
      <w:r>
        <w:rPr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</w:rPr>
        <w:t>функции по ведению реестра заключенных муниципальных контракт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2.3.1. Ведет Реестр муниципальных контрактов муниципального образования Коммунарское сельское поселение в соответствии с Постановлением Правительства РФ от 27.12.2006 № 807 "Об утверждении Положения о ведении реестров государственных или муниципальных контрактов, заключенных по итогам размещения заказов,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е реестры". 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Сведения о контракте (его изменении) или сведения об исполнении (о прекращении действия) контракта, размещаются ответственным исполнителем на официальном сайте не позднее 3 дней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3. Сведения о контракте (его изменении) или сведения об исполнении (о прекращении действия) контракта, включенные в реестр контрактов, сохраняются в реестре контрактов в течение 3 лет с даты вклю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него сведений об исполнении (о прекращении действия) контракт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Сроки исполнения муниципальной функци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Срок исполнения муниципальной функции с момента размещения информации на официальном сайте и опубликования в официальном печатном издании до заключения муниципального контракта не должен превышать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проведении открытого конкурса - 70 дн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проведении открытого аукциона - 50 дн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проведении запроса котировок - 27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u w:val="single"/>
        </w:rPr>
        <w:t>4. Порядок и форма контроля по исполнению муниципальной функции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4.1. Текущий контроль за соблюдением последовательности действий, по исполнению муниципальной функции осуществляется Главой Администрации Коммунарского сельского поселен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5. Порядок обжалования действий (бездействий) и  решений, осуществляемых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принятых) в ходе исполнения муниципальной функ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Действия (бездействие) и решения заказчиков, осуществляемые (принятые) в ходе предоставления муниципальной функци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Cs/>
          <w:sz w:val="22"/>
          <w:szCs w:val="22"/>
        </w:rPr>
        <w:t>Контроль деятельности лиц, указанных в п.5.1., осуществляет Глава Администрации Коммуна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явители могут обжаловать действия или бездействия лиц, указанных в п.5.1.,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bCs/>
          <w:sz w:val="22"/>
          <w:szCs w:val="22"/>
        </w:rPr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щения иных заинтересованных лиц рассматриваются в течение 30 (тридцати) дней со дня их поступления в Администрацию Коммун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фун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5. Должностные </w:t>
      </w:r>
      <w:r>
        <w:rPr>
          <w:rFonts w:cs="Times New Roman" w:ascii="Times New Roman" w:hAnsi="Times New Roman"/>
          <w:bCs/>
          <w:sz w:val="22"/>
          <w:szCs w:val="22"/>
        </w:rPr>
        <w:t xml:space="preserve">лица, указанных в п.5.1., </w:t>
      </w:r>
      <w:r>
        <w:rPr>
          <w:rFonts w:cs="Times New Roman" w:ascii="Times New Roman" w:hAnsi="Times New Roman"/>
          <w:sz w:val="22"/>
          <w:szCs w:val="22"/>
        </w:rPr>
        <w:t xml:space="preserve">проводят личный прием заявителей по жалобам в соответствии с режимом рабо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чный прием проводится по предварительной записи с использованием средств телефонной связи по номерам телефонов, указных в пункте 1.5. настоящего Административного регламента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5.6. </w:t>
      </w:r>
      <w:r>
        <w:rPr>
          <w:bCs/>
          <w:sz w:val="22"/>
          <w:szCs w:val="22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единой комиссии, руководитель комитета экономики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2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.</w:t>
      </w:r>
    </w:p>
    <w:p>
      <w:pPr>
        <w:pStyle w:val="32"/>
        <w:spacing w:before="0" w:after="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5.15. Заявители вправе обжаловать решения, принятые в ходе предоставления муниципальной функции, действия или бездействие членов Комиссии, в судебном порядке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32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7. Сообщение заявителя должно содержать следующую информацию:</w:t>
      </w:r>
    </w:p>
    <w:p>
      <w:pPr>
        <w:pStyle w:val="32"/>
        <w:spacing w:before="0" w:after="0"/>
        <w:jc w:val="both"/>
        <w:rPr/>
      </w:pPr>
      <w:r>
        <w:rPr>
          <w:bCs/>
          <w:sz w:val="22"/>
          <w:szCs w:val="22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2"/>
        <w:spacing w:before="0" w:after="0"/>
        <w:jc w:val="both"/>
        <w:rPr/>
      </w:pPr>
      <w:r>
        <w:rPr>
          <w:bCs/>
          <w:sz w:val="22"/>
          <w:szCs w:val="22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2"/>
        <w:spacing w:before="0" w:after="0"/>
        <w:jc w:val="both"/>
        <w:rPr/>
      </w:pPr>
      <w:r>
        <w:rPr>
          <w:bCs/>
          <w:sz w:val="22"/>
          <w:szCs w:val="22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пециалист                               </w:t>
        <w:tab/>
        <w:tab/>
        <w:tab/>
        <w:tab/>
        <w:tab/>
        <w:tab/>
        <w:t>Т.В. Толстолуцка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36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2163B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ommunarskoe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kommunarskoe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1:00Z</dcterms:created>
  <dc:creator>Station14</dc:creator>
  <dc:description/>
  <cp:keywords/>
  <dc:language>en-US</dc:language>
  <cp:lastModifiedBy>1</cp:lastModifiedBy>
  <cp:lastPrinted>2011-04-27T11:44:00Z</cp:lastPrinted>
  <dcterms:modified xsi:type="dcterms:W3CDTF">2017-06-08T12:30:00Z</dcterms:modified>
  <cp:revision>3</cp:revision>
  <dc:subject/>
  <dc:title>ГЛАВА КОММУНАРСКОЙ</dc:title>
</cp:coreProperties>
</file>