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60021"/>
      <w:bookmarkStart w:id="1" w:name="sub_60021"/>
      <w:bookmarkEnd w:id="1"/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35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марта 2012 г.                                      №   65                 п.Новосветловский</w:t>
      </w:r>
      <w:r>
        <w:rPr>
          <w:b/>
          <w:sz w:val="28"/>
          <w:szCs w:val="28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п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ритуальных услуг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ю мест захоронения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 октября 2003 года № 131-ФЗ "Об общих принципах организации местного самоуправления в Российской Федерации", Жилищным кодексом Российской Федерации и от 12 января 1996 № 8-ФЗ "О погребении и похоронном деле", </w:t>
      </w:r>
    </w:p>
    <w:p>
      <w:pPr>
        <w:pStyle w:val="Normal"/>
        <w:widowControl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по организации ритуальных услуг и содержанию мест захоро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бнародовать на информационном стенде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оммунар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ind w:left="-180"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ind w:left="-18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ind w:left="-180" w:firstLine="720"/>
        <w:jc w:val="right"/>
        <w:outlineLvl w:val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5 от 01.03.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РГАНИЗАЦИИ РИТУАЛЬНЫХ УСЛУГ И СОДЕРЖАНИЮ МЕСТ ЗАХОРО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о предоставлению муниципальной услуги (далее - Регламент) по организации ритуальных услуг и содержанию мест захоронения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организации ритуальных услуг и содержанию мест захорон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1.2. 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Коммунарского сельского поселения Октябрьского района (далее - Администрация), специализированной организацией по вопросам похоронного дела, юридическими лицами или индивидуальными предпринимателями с которыми заключены соответствующие договор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1.3. ПЕРЕЧЕНЬ ПРАВОВЫХ АКТОВ, РЕГУЛИРУЮЩИХ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ются в соответствии с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 от 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sub_60021"/>
      <w:bookmarkStart w:id="3" w:name="sub_6002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. Федеральным законом от 12 января 1996 N 8-ФЗ "О погребении и похоронном деле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4" w:name="sub_60022"/>
      <w:bookmarkStart w:id="5" w:name="sub_6002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 Указом Президента Российской Федерации от 29 июня 1996 N 1001 "О гарантиях прав граждан на предоставление услуг по погребению умерших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sub_60023"/>
      <w:bookmarkStart w:id="7" w:name="sub_60024"/>
      <w:bookmarkEnd w:id="6"/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8" w:name="sub_60025"/>
      <w:bookmarkEnd w:id="7"/>
      <w:r>
        <w:rPr>
          <w:rFonts w:cs="Times New Roman" w:ascii="Times New Roman" w:hAnsi="Times New Roman"/>
          <w:sz w:val="24"/>
          <w:szCs w:val="24"/>
        </w:rPr>
        <w:t>СанПиН 2.1.1279-03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оссийской Федерации от 6 апреля 2003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9" w:name="sub_60026"/>
      <w:bookmarkEnd w:id="8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0" w:name="sub_60028"/>
      <w:bookmarkEnd w:id="9"/>
      <w:r>
        <w:rPr>
          <w:rFonts w:cs="Times New Roman" w:ascii="Times New Roman" w:hAnsi="Times New Roman"/>
          <w:sz w:val="24"/>
          <w:szCs w:val="24"/>
        </w:rPr>
        <w:t>СанПиН 42-128-4690-88 "Санитарные правила содержания территории населенных мест"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Уставом Коммунарского сельского поселения;</w:t>
      </w:r>
    </w:p>
    <w:p>
      <w:pPr>
        <w:pStyle w:val="Normal"/>
        <w:rPr/>
      </w:pPr>
      <w:bookmarkStart w:id="11" w:name="sub_6002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7. Иными нормативными правовыми актами Российской Федерации, Ростовской области, Коммунар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12" w:name="sub_60029"/>
      <w:bookmarkEnd w:id="12"/>
      <w:r>
        <w:rPr>
          <w:rFonts w:cs="Times New Roman" w:ascii="Times New Roman" w:hAnsi="Times New Roman"/>
          <w:b/>
        </w:rPr>
        <w:t>1.4. ОПИСАНИЕ РЕЗУЛЬТА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13" w:name="sub_60300"/>
      <w:bookmarkEnd w:id="13"/>
      <w:r>
        <w:rPr>
          <w:rFonts w:cs="Times New Roman" w:ascii="Times New Roman" w:hAnsi="Times New Roman"/>
          <w:b/>
        </w:rPr>
        <w:t>1.5. ОПИСАНИЕ ЗАЯВ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для получения муниципальной услуги (далее - Заявитель)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лицо - исполнитель волеизъявления умершего или законным представителем умерш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ое лиц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ТРЕБОВАНИЯ К ПОРЯДКУ ПРЕДОСТАВЛЕНИЯ МУНИЦИПАЛЬНОЙ УСЛУГ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2.1. ПОРЯДОК ИНФОРМИРОВАНИЯ О ПРАВИЛАХ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месте нахождения и графике работы исполнител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: Ростовская область, Октябрьский район, п. Новосветловский, ул.Мокроусова, 25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346470, Ростовская область, Октябрьский район, п. Новосветловский, ул.Мокроусова, 25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829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ёма гражд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едельник - пятница    8.00 -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00, перерыв с 12.00 - 13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ббота, воскресенье     Выходные д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: (</w:t>
      </w:r>
      <w:r>
        <w:rPr>
          <w:rFonts w:cs="Times New Roman" w:ascii="Times New Roman" w:hAnsi="Times New Roman"/>
          <w:sz w:val="24"/>
          <w:szCs w:val="24"/>
          <w:lang w:val="en-US"/>
        </w:rPr>
        <w:t>8636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8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Специализированная организация по вопросам похоронного дела, юридические лица или индивидуальные предпринимател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Муниципальное учреждение «Специализированная служба по вопросам похоронного дел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333333"/>
          <w:sz w:val="24"/>
          <w:szCs w:val="24"/>
          <w:shd w:fill="F2F2F2" w:val="clear"/>
        </w:rPr>
        <w:t>346480, Ростовская область, рп. Каменоломни, ул Комсомольская, 4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: </w:t>
      </w:r>
      <w:r>
        <w:rPr>
          <w:rFonts w:cs="Times New Roman" w:ascii="Times New Roman" w:hAnsi="Times New Roman"/>
          <w:color w:val="333333"/>
          <w:sz w:val="24"/>
          <w:szCs w:val="24"/>
          <w:shd w:fill="F2F2F2" w:val="clear"/>
        </w:rPr>
        <w:t>892816102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роцедуре исполнения муниципальной услуги может осуществляться в устной (на личном приёме и по телефону), письменной формах, а так же в форме публичного информ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предоставляется информация по следующим вопрос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нахождения администрации, а также организации, с которыми осуществляется взаимодействие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рафике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иной информации относящейся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наименование соответствующего отраслевого (функционального) органа или учреждения, фамилию, имя, отчество и должность лица, принявшего телефонный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телефонного разговора оставляет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информировании о порядке исполнения муниципальной услуги по телефону специалист сняв трубку, сняв трубку, должен назвать наименование структурного подразделения или отраслевого органа администрации Коммунарского сельского поселения, свою должность, фамилию, имя и от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 теле6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по исполнению муниципальной  функции предоставляется при  личном и письменных обра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оммунарского сельского поселения визирует обращение, устанавливает срок испол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направляются почтой в срок, 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ткая информация об исполнении муниципальной услуги размещается на информационном стенде по месту нахождения администрации Коммунарского сельского поселения, информация должна содержать следующе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администрации и организаций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я о порядк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форм документов для получения информации при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размещается следующая информация об исполнении муниципальной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и процедуры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, почтовый адрес, номера телефонов, график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 и муниципальных правовых актов, регулирующих вопросы, связанных с исполнением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получателями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результатах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 (справок) об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и справки предоставляются должностными лицами, непосредственно участвующими в исполнении муниципальной услуги. В том числе специально выделенными для консультирования специалис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администрацией, предприятиями, организациями, учреждениями и другими, участвующими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нормативных правовых актов, муниципальных правовых актов, в част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ы приёма и порядке предоставления информации о ход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требования предъявляемые к исполнению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ая информация, имеющая непосредственное отношение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может осуществляться в устной и письменной форм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получения информации помещении администрации Коммунарского сельского поселения. На информационных стендах содержится следующая обязательная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органа, исполн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цедуры исполнения муниципальной фун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ормативных правовых актов, муниципальных правовых актов, регулирующих исполнение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аиболее часто задаваемых вопросов и ответы на них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чения из законодательных или иных нормативных правовых актов, муниципальных правовых актов, регулирующих  деятельность по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 СРОКИ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услуги осуществляется постоя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ПЕРЕЧЕНЬ ОСНОВАНИЙ ДЛЯ ПРИОСТАНОВЛЕНИЯ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исполн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полного пакета документов указанных в административном регламен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сведений, содержащихся в представленных докумен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, оговоренные в соглашениях на оказание ритуальных услуг, подписанных сторонами (заказчик и организация осуществляющая предоставление ритуальных услуг)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ТРЕБОВАНИЯ К МЕСТАМ ИСПОЛН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ём заявителей, для предоставления информации об исполнении муниципальной услуги, осуществляется специалистом администрации Коммунарского сельского поселения, согласно графику приёма граждан, в специально выделенном для этих целей поме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оборудуется осветительными приб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я оборудуется соответствующими указателями с автономными источниками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сполнения муниципальной услуги оборуду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электронной техн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 отдела, оборудованном местами для си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исполнения муниципальной услуги должны быть оснащены системой противопожарной и охранной сигнализ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ПЕРЕЧЕНЬ ДОКУМЕНТОВ, НЕОБХОДИМЫХ ДЛЯ ИСПОЛН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организации и другие, участвующие в исполнении муниципальной услуги, а так же на основании письменного заявления, на имя главы администрации Коммуна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заявителя (физическое лицо,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жительства (регистрации) заяв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исполняется на безвозмездной основ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2.6. ПОРЯДОК ПОЛУЧЕНИЯ ДОСТУПА К УСЛ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14" w:name="sub_60031"/>
      <w:bookmarkEnd w:id="14"/>
      <w:r>
        <w:rPr>
          <w:rFonts w:cs="Times New Roman" w:ascii="Times New Roman" w:hAnsi="Times New Roman"/>
          <w:sz w:val="24"/>
          <w:szCs w:val="24"/>
        </w:rPr>
        <w:t>1. Посетить муниципальные кладбища может любой житель или гость Коммунарского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rPr/>
      </w:pPr>
      <w:bookmarkStart w:id="15" w:name="sub_60031"/>
      <w:bookmarkStart w:id="16" w:name="sub_6003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 Для приобретения возможности получить бюджетную услугу в части оказания ритуальных услуг, жителям Коммунарского сельского поселения необходимо совершить следующие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60032"/>
      <w:bookmarkStart w:id="18" w:name="sub_60321"/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Лично обратиться в организацию, оказывающую услугу. </w:t>
      </w:r>
      <w:bookmarkEnd w:id="1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60322"/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Заключить договор на погребение и оказание ритуальных услуг с оказывающей услугу организацией.</w:t>
      </w:r>
    </w:p>
    <w:p>
      <w:pPr>
        <w:pStyle w:val="Normal"/>
        <w:rPr/>
      </w:pPr>
      <w:bookmarkStart w:id="20" w:name="sub_60322"/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ключения договора житель Коммунарского сельского поселения должен предъяв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смерти, выданное органами записи актов гражданского состоя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на погребение и оказание ритуальных услуг должен в обязательном порядке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60323"/>
      <w:bookmarkEnd w:id="21"/>
      <w:r>
        <w:rPr>
          <w:rFonts w:cs="Times New Roman" w:ascii="Times New Roman" w:hAnsi="Times New Roman"/>
          <w:sz w:val="24"/>
          <w:szCs w:val="24"/>
        </w:rPr>
        <w:t>2.3. Услуги по погребению и оказанию ритуальных услуг являются бесплатными в пределах гарантированного стандартного набора похоронных услуг. С информацией о перечне гарантированного стандартного набора похоронных услуг можно ознакомиться оказывающих услугу организ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60323"/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нный стандартный набор похоронных услуг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возку тела (останков) умершего на кладбище, в кремат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гребение (захоронение гроба в землю, кремация с последующей выдачей урны с прахо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оказывающей усл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2023"/>
      <w:bookmarkEnd w:id="23"/>
      <w:r>
        <w:rPr>
          <w:rFonts w:cs="Times New Roman" w:ascii="Times New Roman" w:hAnsi="Times New Roman"/>
          <w:sz w:val="24"/>
          <w:szCs w:val="24"/>
        </w:rPr>
        <w:t>3. Условия размещения и режим работы исполнителя услу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2023"/>
      <w:bookmarkEnd w:id="24"/>
      <w:r>
        <w:rPr>
          <w:rFonts w:cs="Times New Roman" w:ascii="Times New Roman" w:hAnsi="Times New Roman"/>
          <w:sz w:val="24"/>
          <w:szCs w:val="24"/>
        </w:rPr>
        <w:t>3.1. 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поселения, в том числе с улиц, площадей, квартир, подъездов, лесного массива, парковых зон и так дале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исполнителя услуг должен обеспечивать круглосуточный подбор и доставку в морг труп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ловия размещения и режим работы исполнителя услуг, выполняющего комплекс работ по содержанию мест захоро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204"/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Техническое оснащение исполнителя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" w:name="sub_204"/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205"/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Укомплектованность организаций кадрами и их квалифик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205"/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bookmarkStart w:id="29" w:name="sub_60300"/>
      <w:bookmarkStart w:id="30" w:name="sub_60400"/>
      <w:bookmarkEnd w:id="29"/>
      <w:r>
        <w:rPr>
          <w:rFonts w:cs="Times New Roman" w:ascii="Times New Roman" w:hAnsi="Times New Roman"/>
          <w:b/>
          <w:u w:val="single"/>
        </w:rPr>
        <w:t>3. АДМИНИСТРАТИВНЫЕ ПРОЦЕДУР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3.1. ПОСЛЕДОВАТЕЛЬНОСТЬ ДЕЙСТВИ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держания мест захоро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ам на территории Коммуна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прохождения процедур исполнения муниципальной услуги представлено в виде блок-схемы в приложении №2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дбор и доставка в морг трупов на территории Коммунар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одержание мест захоронений на территории муниципального образования Коммунарское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итуальные услуги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31" w:name="sub_60400"/>
      <w:r>
        <w:rPr>
          <w:rFonts w:cs="Times New Roman" w:ascii="Times New Roman" w:hAnsi="Times New Roman"/>
          <w:b/>
        </w:rPr>
        <w:t>3.2. СОДЕРЖАНИЕ МЕСТ ЗАХОРОНЕНИЯ</w:t>
      </w:r>
      <w:bookmarkEnd w:id="31"/>
    </w:p>
    <w:p>
      <w:pPr>
        <w:pStyle w:val="Normal"/>
        <w:rPr/>
      </w:pPr>
      <w:bookmarkStart w:id="32" w:name="sub_60041"/>
      <w:bookmarkEnd w:id="32"/>
      <w:r>
        <w:rPr>
          <w:rFonts w:cs="Times New Roman" w:ascii="Times New Roman" w:hAnsi="Times New Roman"/>
          <w:sz w:val="24"/>
          <w:szCs w:val="24"/>
        </w:rPr>
        <w:t>1. Обустройство и содержание муниципальных кладби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60041"/>
      <w:bookmarkStart w:id="34" w:name="sub_60411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Требования к расположению и обустройству муниципального кладбищ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60411"/>
      <w:bookmarkStart w:id="36" w:name="sub_64111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1. территория кладбища должна располагаться с подветренной стороны по отношению к жилой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64111"/>
      <w:bookmarkStart w:id="38" w:name="sub_64112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2. территория муниципального кладбища должна быть огороже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64112"/>
      <w:bookmarkStart w:id="40" w:name="sub_64113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3.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64113"/>
      <w:bookmarkStart w:id="42" w:name="sub_64114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4. около главного входа на территорию кладбища должен быть вывешен схематический план кладбища с обозначением административных зданий, секторов, дорожек, исторических и мемориальных могил, мест общественного пользования и емкостей с технической вод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sub_64114"/>
      <w:bookmarkStart w:id="44" w:name="sub_64115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1.1.5.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5" w:name="sub_64115"/>
      <w:bookmarkStart w:id="46" w:name="sub_64116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1.1.6. территория кладбища должна быть обеспечена емкостями с технической водой, доступными для пользования посетител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64116"/>
      <w:bookmarkStart w:id="48" w:name="sub_64117"/>
      <w:bookmarkEnd w:id="4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7. </w:t>
      </w:r>
      <w:bookmarkStart w:id="49" w:name="sub_64118"/>
      <w:bookmarkEnd w:id="48"/>
      <w:r>
        <w:rPr>
          <w:rFonts w:cs="Times New Roman" w:ascii="Times New Roman" w:hAnsi="Times New Roman"/>
          <w:sz w:val="24"/>
          <w:szCs w:val="24"/>
        </w:rPr>
        <w:t>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64119"/>
      <w:bookmarkEnd w:id="4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8. </w:t>
      </w:r>
      <w:bookmarkStart w:id="51" w:name="sub_101110"/>
      <w:bookmarkEnd w:id="50"/>
      <w:r>
        <w:rPr>
          <w:rFonts w:cs="Times New Roman" w:ascii="Times New Roman" w:hAnsi="Times New Roman"/>
          <w:sz w:val="24"/>
          <w:szCs w:val="24"/>
        </w:rPr>
        <w:t>территория кладбища должна быть обеспечена контейнерами емкостью 0,75 куб. м., которые должны быть установлены по углам каждой се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2" w:name="sub_60412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Требования к санитарному содержанию муниципального кладбищ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60412"/>
      <w:bookmarkStart w:id="54" w:name="sub_64121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64121"/>
      <w:bookmarkStart w:id="56" w:name="sub_64122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2. непосредственно после проведения уборки в зимнее время года основные дороги кладбища должны быть очищены от бытового мусора и посторонних предметов, все участки наледей посыпаны противогололедными смес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7" w:name="sub_64122"/>
      <w:bookmarkStart w:id="58" w:name="sub_64123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3. 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rPr/>
      </w:pPr>
      <w:bookmarkStart w:id="59" w:name="sub_64123"/>
      <w:bookmarkStart w:id="60" w:name="sub_64124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4. 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и завалившихся памятников и ограждений, осуществить прополку сорной травы, уборку мусора на территории захоронений, признанных бесхозными комиссией Администрации, состав которой утверждается постановлением Главы Коммунар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64124"/>
      <w:bookmarkStart w:id="62" w:name="sub_64125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5. вывоз мусора из урн и мусоросборников должен осуществляться в течение 3-х суток с момента их напол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3" w:name="sub_64125"/>
      <w:bookmarkStart w:id="64" w:name="sub_64126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6. организация, оказывающая услугу, должна в летний период не реже 1 раза в год производить осмотр и в случае обнаружения неисправностей ремонт ограждений и прочего оборудования в местах общего поль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5" w:name="sub_64126"/>
      <w:bookmarkStart w:id="66" w:name="sub_60413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Прочие треб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60413"/>
      <w:bookmarkStart w:id="68" w:name="sub_6413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1. муниципальное кладбище в период с мая по сентябрь должно открываться для посещений не позднее 9:00 и закрываться не ранее 19:00, в период с октября по апрель - открываться не позднее 9:00 и закрываться не ранее 17:00; </w:t>
      </w:r>
    </w:p>
    <w:p>
      <w:pPr>
        <w:pStyle w:val="Normal"/>
        <w:rPr/>
      </w:pPr>
      <w:bookmarkStart w:id="69" w:name="sub_64131"/>
      <w:bookmarkStart w:id="70" w:name="sub_60037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1.3.2. размер земельного участка, отводимый для погребения должен быть не менее 5кв. м.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60037"/>
      <w:bookmarkStart w:id="72" w:name="sub_64134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1.3.4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;</w:t>
      </w:r>
    </w:p>
    <w:p>
      <w:pPr>
        <w:pStyle w:val="Normal"/>
        <w:rPr/>
      </w:pPr>
      <w:bookmarkStart w:id="73" w:name="sub_64134"/>
      <w:bookmarkStart w:id="74" w:name="sub_64135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5. 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Коммунар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5" w:name="sub_64135"/>
      <w:bookmarkStart w:id="76" w:name="sub_60042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1.3.6.около центрального входа на территорию кладбища должна быть организована продажа или прокат инструментов для ухода за могилами;</w:t>
      </w:r>
    </w:p>
    <w:p>
      <w:pPr>
        <w:pStyle w:val="Normal"/>
        <w:rPr/>
      </w:pPr>
      <w:bookmarkStart w:id="77" w:name="sub_60042"/>
      <w:bookmarkStart w:id="78" w:name="sub_64138"/>
      <w:bookmarkEnd w:id="7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7.</w:t>
      </w:r>
      <w:bookmarkStart w:id="79" w:name="sub_64139"/>
      <w:bookmarkEnd w:id="78"/>
      <w:r>
        <w:rPr>
          <w:rFonts w:cs="Times New Roman" w:ascii="Times New Roman" w:hAnsi="Times New Roman"/>
          <w:sz w:val="24"/>
          <w:szCs w:val="24"/>
        </w:rPr>
        <w:t xml:space="preserve"> персонал оказывающей услугу организации при обращении посетителей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;</w:t>
      </w:r>
    </w:p>
    <w:p>
      <w:pPr>
        <w:pStyle w:val="Normal"/>
        <w:rPr/>
      </w:pPr>
      <w:bookmarkStart w:id="80" w:name="sub_101310"/>
      <w:bookmarkEnd w:id="7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8. при обращении жителей и гостей Коммунарского сельского поселения оказывающая услугу организация должна за отдельную плату предоставлять выписку из архива захоронений.</w:t>
      </w:r>
      <w:bookmarkStart w:id="81" w:name="sub_64142"/>
      <w:bookmarkEnd w:id="80"/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82" w:name="sub_600420"/>
      <w:bookmarkEnd w:id="81"/>
      <w:bookmarkEnd w:id="82"/>
      <w:r>
        <w:rPr>
          <w:rFonts w:cs="Times New Roman" w:ascii="Times New Roman" w:hAnsi="Times New Roman"/>
          <w:b/>
        </w:rPr>
        <w:t>3.3. РИТУАЛЬНЫЕ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3" w:name="sub_600420"/>
      <w:bookmarkStart w:id="84" w:name="sub_64211"/>
      <w:bookmarkEnd w:id="83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85" w:name="sub_64212"/>
      <w:bookmarkEnd w:id="84"/>
      <w:r>
        <w:rPr>
          <w:rFonts w:cs="Times New Roman" w:ascii="Times New Roman" w:hAnsi="Times New Roman"/>
          <w:sz w:val="24"/>
          <w:szCs w:val="24"/>
        </w:rPr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6" w:name="sub_64213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7" w:name="sub_64213"/>
      <w:bookmarkStart w:id="88" w:name="sub_64214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9" w:name="sub_64214"/>
      <w:bookmarkStart w:id="90" w:name="sub_64215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телефон специалиста по защите прав потреб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оставляемых видов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на предоставляемые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у отзывов и предло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1" w:name="sub_64215"/>
      <w:bookmarkStart w:id="92" w:name="sub_60422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5. Требования к организации пох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3" w:name="sub_60422"/>
      <w:bookmarkStart w:id="94" w:name="sub_64221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5" w:name="sub_64221"/>
      <w:bookmarkStart w:id="96" w:name="sub_64222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поселения;</w:t>
      </w:r>
    </w:p>
    <w:p>
      <w:pPr>
        <w:pStyle w:val="Normal"/>
        <w:rPr/>
      </w:pPr>
      <w:bookmarkStart w:id="97" w:name="sub_64222"/>
      <w:bookmarkStart w:id="98" w:name="sub_64229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5.3.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rPr/>
      </w:pPr>
      <w:bookmarkStart w:id="99" w:name="sub_64229"/>
      <w:bookmarkStart w:id="100" w:name="sub_102210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rPr/>
      </w:pPr>
      <w:bookmarkStart w:id="101" w:name="sub_102210"/>
      <w:bookmarkStart w:id="102" w:name="sub_102211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rPr/>
      </w:pPr>
      <w:bookmarkStart w:id="103" w:name="sub_102211"/>
      <w:bookmarkStart w:id="104" w:name="sub_102212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во время транспортировки гроб не должен быть поврежден;</w:t>
      </w:r>
    </w:p>
    <w:p>
      <w:pPr>
        <w:pStyle w:val="Normal"/>
        <w:rPr/>
      </w:pPr>
      <w:bookmarkStart w:id="105" w:name="sub_102212"/>
      <w:bookmarkStart w:id="106" w:name="sub_102213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rPr/>
      </w:pPr>
      <w:bookmarkStart w:id="107" w:name="sub_102213"/>
      <w:bookmarkStart w:id="108" w:name="sub_102214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8.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rPr/>
      </w:pPr>
      <w:bookmarkStart w:id="109" w:name="sub_102214"/>
      <w:bookmarkStart w:id="110" w:name="sub_60072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9.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rPr/>
      </w:pPr>
      <w:bookmarkStart w:id="111" w:name="sub_60072"/>
      <w:bookmarkStart w:id="112" w:name="sub_102216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0. при непосредственном оказании услуги персонал оказывающей услугу организации должен быть одет в костюмы темных тонов;</w:t>
      </w:r>
    </w:p>
    <w:p>
      <w:pPr>
        <w:pStyle w:val="Normal"/>
        <w:rPr/>
      </w:pPr>
      <w:bookmarkStart w:id="113" w:name="sub_102216"/>
      <w:bookmarkStart w:id="114" w:name="sub_102217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1. при непосредственном оказании услуги персонал оказывающей услугу организации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rPr/>
      </w:pPr>
      <w:bookmarkStart w:id="115" w:name="sub_102217"/>
      <w:bookmarkStart w:id="116" w:name="sub_102218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2.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7" w:name="sub_102218"/>
      <w:bookmarkEnd w:id="11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  <w:bookmarkStart w:id="118" w:name="sub_202"/>
    </w:p>
    <w:p>
      <w:pPr>
        <w:pStyle w:val="Normal"/>
        <w:jc w:val="center"/>
        <w:rPr/>
      </w:pPr>
      <w:bookmarkStart w:id="119" w:name="sub_28"/>
      <w:bookmarkEnd w:id="118"/>
      <w:bookmarkEnd w:id="119"/>
      <w:r>
        <w:rPr>
          <w:rFonts w:cs="Times New Roman" w:ascii="Times New Roman" w:hAnsi="Times New Roman"/>
          <w:b/>
          <w:u w:val="single"/>
        </w:rPr>
        <w:t>4. ПОРЯДОК И ФОРМЫ КОНТРОЛЯ ЗА ПРЕДОСТАВЛЕНИЕМ 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ПОРЯДОК И ФОРМЫ КОНТРО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настоящему Регламенту, другим нормативным документам в области правил оказания ритуальных услуг, содержания мест захоронения, подбору и доставке в морг труп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нешняя система контроля должна включать в себя контроль, который осуществляют заместитель главы Коммунарского сельского поселения,  иные органы, уполномоченные осуществлять контроль в данной сфере. 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нормами Реглам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№ 59-ФЗ "О порядке рассмотрения обращений граждан Российской Федерации"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4.2. ОТВЕТСТВЕННОСТЬ МУНИЦИПАЛЬНЫХ СЛУЖАЩИХ И ИНЫХ ДОЛЖНОСТНЫХ ЛИЦ ЗА РЕШЕНИЯ И ДЕЙСТВИЯ (БЕЗДЕЙСТВИЯ), ПРИНИМАЕМЫЕ В ХОДЕ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 марта 2007 № 25-ФЗ "О муниципальной службе в Российской Федерации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сполнителей, выполняющих ритуальные услуги, должна быть направлена на непрерывное повышение качества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-исполнителя услуг (или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еспечить разъяснение и доведение Регламента до всех  сотрудников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пределить полномочия, ответственность и взаимодействие всего персонала организации, осуществляющего предоставление услуг и контроль качества предоставляем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рганизовать внутренний контроль за соблюдением Регла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беспечить выработку предложений по совершенствованию процедуры оказания услуг и Регламен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5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непосредственно исполнителю услуг, либо к главе Коммуна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с устной жалобой ответ на обращение с согласия заявителя может быть дан в ходе личного приёма. В остальных случаях дается письменный ответ по существу поставленных в обращении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 (либо уполномоченного представите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, содержащие обжалование решений, действий (бездействий) конкретных должностных лиц не могут направляться этим должностным лицам для рассмотрения и (или)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рассмотрено в течение 30 календарных дней с даты его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 требований законодательства Российской Федерации, Краснодарского края, муниципальных правовых актов и повлекшие за собой обра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заявителей считаются разрешенными, если рассмотрены все поставленные в них вопросы, приняты необходимые меры и даты письменные ответы (пределах компетенции) по существу всех поставленных в обращениях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5.2. ОБЖАЛОВАНИЕ ДЕЙСТВИЯ (БЕЗДЕЙСТВИЯ) И РЕШЕНИЙ, ОСУЩЕСТВЛЯЕМЫХ (ПРИНЯТЫХ) В ХОДЕ ПРЕДОСТАВЛЕНИЯ МУНИЦИПАЛЬНОЙ УСЛУГИ В СУДЕБНОМ ПОРЯД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в ходе предоставления муниципальной услуги, действия или бездействия должностных лиц Коммунарского сельского поселения в судебном порядке</w:t>
      </w:r>
      <w:r>
        <w:rPr/>
        <w:t>.</w:t>
      </w:r>
    </w:p>
    <w:p>
      <w:pPr>
        <w:pStyle w:val="Heading1"/>
        <w:spacing w:before="0" w:after="0"/>
        <w:ind w:left="432" w:right="0" w:firstLine="504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Normal"/>
        <w:widowControl/>
        <w:ind w:firstLine="50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firstLine="50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</w:t>
      </w:r>
    </w:p>
    <w:p>
      <w:pPr>
        <w:pStyle w:val="ConsPlusNormal"/>
        <w:widowControl/>
        <w:ind w:firstLine="50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организации ритуальных услуг</w:t>
      </w:r>
    </w:p>
    <w:p>
      <w:pPr>
        <w:pStyle w:val="ConsPlusNormal"/>
        <w:widowControl/>
        <w:ind w:firstLine="50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держанию мест захорон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 – СХЕМА ПРИЕМА И РЕГИСТРАЦИИ ДОКУМЕНТ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665</wp:posOffset>
                </wp:positionH>
                <wp:positionV relativeFrom="paragraph">
                  <wp:posOffset>4678680</wp:posOffset>
                </wp:positionV>
                <wp:extent cx="320675" cy="621030"/>
                <wp:effectExtent l="635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68.4pt" to="124.15pt,4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678680</wp:posOffset>
                </wp:positionV>
                <wp:extent cx="296545" cy="621030"/>
                <wp:effectExtent l="4445" t="254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4pt" to="347.3pt,4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1695" cy="4225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225320"/>
                          <a:chOff x="0" y="0"/>
                          <a:chExt cx="5941800" cy="4225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939280" cy="42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93928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исполнитель специализированной службы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3423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55520"/>
                            <a:ext cx="2335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2629080"/>
                            <a:ext cx="3391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67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0240"/>
                            <a:ext cx="2167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262908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8854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5823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 функц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85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5520"/>
                            <a:ext cx="2281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332.7pt" coordorigin="0,0" coordsize="9357,6654">
                <v:rect id="shape_0" stroked="f" o:allowincell="f" style="position:absolute;left:4;top:0;width:9352;height:6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6;width:9352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исполнитель специализированной службы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4,539" to="4684,1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497;width:3677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4140" to="719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140" to="269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575;width:341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4140" to="4863,5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6119" to="4864,6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6;width:9170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 функц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1079" to="4683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497;width:3592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326255</wp:posOffset>
                </wp:positionV>
                <wp:extent cx="5510530" cy="362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28.55pt;mso-wrap-distance-left:9.05pt;mso-wrap-distance-right:9.05pt;mso-wrap-distance-top:0pt;mso-wrap-distance-bottom:0pt;margin-top:340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46990</wp:posOffset>
                </wp:positionV>
                <wp:extent cx="1739265" cy="443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4.95pt;mso-wrap-distance-left:9.05pt;mso-wrap-distance-right:9.05pt;mso-wrap-distance-top:0pt;mso-wrap-distance-bottom:0pt;margin-top:3.7pt;mso-position-vertical-relative:text;margin-left:35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51435</wp:posOffset>
                </wp:positionV>
                <wp:extent cx="1846580" cy="449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49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5.4pt;mso-wrap-distance-left:9.05pt;mso-wrap-distance-right:9.05pt;mso-wrap-distance-top:0pt;mso-wrap-distance-bottom:0pt;margin-top:4.05pt;mso-position-vertical-relative:text;margin-left:278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right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635" cy="43053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99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34290</wp:posOffset>
                </wp:positionV>
                <wp:extent cx="635" cy="43053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2.7pt" to="350.2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81280</wp:posOffset>
                </wp:positionV>
                <wp:extent cx="2830195" cy="558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Оформление заказ-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43.95pt;mso-wrap-distance-left:9.05pt;mso-wrap-distance-right:9.05pt;mso-wrap-distance-top:0pt;mso-wrap-distance-bottom:0pt;margin-top:6.4pt;mso-position-vertical-relative:text;margin-left:269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9. Оформление заказ-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2169795" cy="5276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27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41.55pt;mso-wrap-distance-left:9.05pt;mso-wrap-distance-right:9.05pt;mso-wrap-distance-top:0pt;mso-wrap-distance-bottom:0pt;margin-top:-0.3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firstLine="50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32" w:right="0" w:firstLine="504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32" w:right="0" w:firstLine="504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ConsPlusNormal"/>
        <w:widowControl/>
        <w:ind w:firstLine="50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firstLine="50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</w:t>
      </w:r>
    </w:p>
    <w:p>
      <w:pPr>
        <w:pStyle w:val="ConsPlusNormal"/>
        <w:widowControl/>
        <w:ind w:firstLine="50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организации ритуальных услуг</w:t>
      </w:r>
    </w:p>
    <w:p>
      <w:pPr>
        <w:pStyle w:val="ConsPlusNormal"/>
        <w:widowControl/>
        <w:ind w:firstLine="50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держанию мест захор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МУНИЦИПАЛЬНОЙ УСЛУГИ ПО ОРГАНИЗАЦИИ РИТУАЛЬНЫХ УСЛУГ ПО СОДЕРЖАНИЮ  МЕСТ ЗАХОР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96355" cy="52533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5253480"/>
                          <a:chOff x="0" y="0"/>
                          <a:chExt cx="6396480" cy="52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480" cy="52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568800"/>
                            <a:ext cx="33109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Коммунарского сельского поселения Октябрь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596960"/>
                            <a:ext cx="15958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аботы за предшествующий период и год, а также поступивших 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161520"/>
                            <a:ext cx="163692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держания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596960"/>
                            <a:ext cx="1939320" cy="25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наблюдения и взаимодействие с организация-ми, осуществляющими деятель-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Коммунарского сельского поселения Октябрь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453920"/>
                            <a:ext cx="2739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и по организации ритуальных услуг и содержанию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30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568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2056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3656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2857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65pt;height:413.65pt" coordorigin="0,0" coordsize="10073,8273">
                <v:rect id="shape_0" stroked="f" o:allowincell="f" style="position:absolute;left:0;top:0;width:10072;height:8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6;top:896;width:5213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Коммунарского сельского поселения Октябрь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;top:2515;width:2512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аботы за предшествующий период и год, а также поступивших 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4979;width:2577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держания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6;top:2515;width:3053;height:3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наблюдения и взаимодействие с организация-ми, осуществляющими деятель-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Коммунарского сельского поселения Октябрь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7014;width:4314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и по организации ритуальных услуг и содержанию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60" to="5039,7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39" to="503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759" to="503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500" to="629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3239" to="412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5759" to="4127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5,4500" to="538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3:00Z</dcterms:created>
  <dc:creator>User</dc:creator>
  <dc:description/>
  <cp:keywords/>
  <dc:language>en-US</dc:language>
  <cp:lastModifiedBy>Admin</cp:lastModifiedBy>
  <cp:lastPrinted>2010-06-21T16:52:00Z</cp:lastPrinted>
  <dcterms:modified xsi:type="dcterms:W3CDTF">2012-03-26T11:37:00Z</dcterms:modified>
  <cp:revision>3</cp:revision>
  <dc:subject/>
  <dc:title>АДМИНИСТРАЦИЯ КУЩЕВСКОГО СЕЛЬСКОГО ПОСЕЛЕНИЯ</dc:title>
</cp:coreProperties>
</file>