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7660</wp:posOffset>
            </wp:positionV>
            <wp:extent cx="4857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е образование « Коммун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12.2013                                         №422                             п. Новосветл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843" w:hRule="atLeast"/>
        </w:trPr>
        <w:tc>
          <w:tcPr>
            <w:tcW w:w="9936" w:type="dxa"/>
            <w:tcBorders/>
          </w:tcPr>
          <w:p>
            <w:pPr>
              <w:pStyle w:val="Normal"/>
              <w:ind w:right="45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ind w:right="45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а по предоставлению</w:t>
            </w:r>
          </w:p>
          <w:p>
            <w:pPr>
              <w:pStyle w:val="Normal"/>
              <w:ind w:right="45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«Выб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го участка для строи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06.10.2003 г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остановлением Правительства РФ от 11.11.2005 № 679  «О порядке разработки  и утверждения административных регламентов исполнения государственных функций (предоставления государственных услуг)»,Уставом муниципального образования «Коммунарское сельское поселение»</w:t>
      </w:r>
    </w:p>
    <w:p>
      <w:pPr>
        <w:pStyle w:val="Normal"/>
        <w:tabs>
          <w:tab w:val="clear" w:pos="709"/>
          <w:tab w:val="left" w:pos="94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1.Утвердить Административный регламент предоставления муниципальной услуги «Выбор земельного участка для строительства», согласно приложению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Heading1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Коммунарского сельского поселения .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Коммунарского</w:t>
      </w:r>
    </w:p>
    <w:p>
      <w:pPr>
        <w:pStyle w:val="Heading1"/>
        <w:jc w:val="left"/>
        <w:rPr/>
      </w:pPr>
      <w:r>
        <w:rPr>
          <w:b/>
          <w:sz w:val="22"/>
          <w:szCs w:val="22"/>
        </w:rPr>
        <w:t xml:space="preserve">сельского поселения                           </w:t>
      </w:r>
      <w:r>
        <w:rPr>
          <w:b/>
          <w:szCs w:val="28"/>
        </w:rPr>
        <w:t xml:space="preserve">                                        О.В.Безрукавая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от 12.12.2013 г. №4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Выбор земельного участка для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>.1. Административный регламент по предоставлению муниципальной услуги «Выбор земельного участка для строительства» разработан в целях повышения качества предоставления и доступности, создания комфортных условий для ее получения. Настоящий административный регламент определяет порядок, сроки и последовательность действий при приеме заявлений,  выдаче акта о выборе земельного участка для строительства, выдаче постановления о предварительном согласовании места размещения объекта и  утверждении  акта о выборе земельного участка с приложением утвержденной схемы расположения земельного участка на кадастровом плане или кадастровой карте соответствующей территории.</w:t>
      </w:r>
      <w:r>
        <w:rPr>
          <w:spacing w:val="-2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spacing w:val="-2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В качестве заявителей в рамках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бор земельного участка для строительства</w:t>
      </w:r>
      <w:r>
        <w:rPr>
          <w:rFonts w:cs="Times New Roman" w:ascii="Times New Roman" w:hAnsi="Times New Roman"/>
          <w:sz w:val="24"/>
          <w:szCs w:val="24"/>
        </w:rPr>
        <w:t>» выступают гражданин или юридическое лицо, заинтересованные в предоставлении земельного участка для строитель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граждан и юридических лиц заявления о предоставлении муниципальной услуги могут подавать представители, действующие в силу полномочий, основанных на доверенност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jc w:val="both"/>
        <w:rPr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pacing w:val="3"/>
          <w:sz w:val="24"/>
          <w:szCs w:val="24"/>
        </w:rPr>
        <w:t xml:space="preserve"> сельского   поселения, телефонной связи, публикации в средствах массовой информации, информационных стендах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Наименование органа, предоставляющего муниципальную услугу: Администрация Коммунарского сельского поселения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Администрации Коммунарского сельского поселения: 346481, ул. Мокроусова 251, п. Новосветловский, Октябрьский район, Ростовской об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2. Информирование получателей муниципальных услуг о порядке предоставления Муниципальной услуги по электронной почте осуществляется   не позднее трех дней с момента получения сообщения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Администрации Коммунарского сельского поселения  :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6360) 2-03-55, факс: 8 (86360) 2-31-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специалист подробно,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3. Информирование получателей муниципальных услуг о порядке предоставления Муниципальной услуги по электронной почте осуществляется   не позднее трех дней с момента получения сообщения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mmunarskoe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p2829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/>
        <w:t>Заявитель, обратившийся с целью получения муниципальной услуги, принимается в Администрации  Коммунарского сельского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8.00 – 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6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 рабочих дней с момента получения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3.4.</w:t>
      </w: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ы, предоставляющие муниципальные услуги, обязаны: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муниципальные услуги в соответствии с административными регламентам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>предоставлять</w:t>
      </w:r>
      <w:r>
        <w:rPr>
          <w:sz w:val="24"/>
          <w:szCs w:val="24"/>
        </w:rPr>
        <w:t xml:space="preserve"> в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</w:t>
      </w:r>
      <w:hyperlink r:id="rId5">
        <w:r>
          <w:rPr>
            <w:rStyle w:val="InternetLink"/>
            <w:rFonts w:cs="Times New Roman"/>
            <w:sz w:val="24"/>
            <w:szCs w:val="24"/>
            <w:u w:val="none"/>
          </w:rPr>
          <w:t>Федерального закона от 27.07.2010 № 210-ФЗ « Об организации предоставления государственных и муниципальных услуг»</w:t>
        </w:r>
      </w:hyperlink>
      <w:r>
        <w:rPr>
          <w:sz w:val="24"/>
          <w:szCs w:val="24"/>
        </w:rPr>
        <w:t xml:space="preserve"> (далее Федеральный закон) государственных и муниципальных услуг и в  многофункциональные центры </w:t>
      </w:r>
      <w:r>
        <w:rPr>
          <w:bCs/>
          <w:sz w:val="24"/>
          <w:szCs w:val="24"/>
        </w:rPr>
        <w:t>по межведомственным запросам</w:t>
      </w:r>
      <w:r>
        <w:rPr>
          <w:sz w:val="24"/>
          <w:szCs w:val="24"/>
        </w:rPr>
        <w:t xml:space="preserve"> таких органов и организаций, </w:t>
      </w:r>
      <w:r>
        <w:rPr>
          <w:bCs/>
          <w:sz w:val="24"/>
          <w:szCs w:val="24"/>
        </w:rPr>
        <w:t>документы и информацию</w:t>
      </w:r>
      <w:r>
        <w:rPr>
          <w:sz w:val="24"/>
          <w:szCs w:val="24"/>
        </w:rPr>
        <w:t xml:space="preserve">, необходимые для предоставления государственных и муниципальных услуг, за исключением документов, включенных, в определенный частью 6 статьи 7 Федерального закона,  перечень документов, а также </w:t>
      </w:r>
      <w:r>
        <w:rPr>
          <w:bCs/>
          <w:sz w:val="24"/>
          <w:szCs w:val="24"/>
        </w:rPr>
        <w:t>получать</w:t>
      </w:r>
      <w:r>
        <w:rPr>
          <w:sz w:val="24"/>
          <w:szCs w:val="24"/>
        </w:rPr>
        <w:t xml:space="preserve">  от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многофункциональных центров </w:t>
      </w:r>
      <w:r>
        <w:rPr>
          <w:bCs/>
          <w:sz w:val="24"/>
          <w:szCs w:val="24"/>
        </w:rPr>
        <w:t xml:space="preserve"> документы и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5. На информационных стендах, размещаемых в помещении сельского поселения содержится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тандарт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естонахождение, график приема граждан по вопросам предоставления Муниципальной услуг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омера телефонов, адрес официального сайта в сети Интернет и электронной почты администрац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разец заявления получателей Муниципальной услуги (приложение № 1 к настоящему Административному регламент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цедура предоставления Муниципальной услуги (блок-схема приложение №2 к настоящему Административному регламент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нования  для отказа в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специалиста, участвующего в предоставлении Муниципальной услуги, его должностных лиц и работников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 Наименование муниципальной услуги: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Выбор земельного участка для строительства»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  «</w:t>
      </w:r>
      <w:r>
        <w:rPr>
          <w:bCs/>
          <w:sz w:val="24"/>
          <w:szCs w:val="24"/>
        </w:rPr>
        <w:t>Выбор земельного участка для строи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Муниципальная услуга) предоставляется администрацией Коммунар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</w:tabs>
        <w:ind w:left="7" w:hanging="0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ся на основе взаимодействия следующих государственных и муниципальных органов и организаций, без обращения в которые заявители не могут получить Муниципальную услугу: </w:t>
      </w:r>
    </w:p>
    <w:p>
      <w:pPr>
        <w:pStyle w:val="Normal"/>
        <w:shd w:fill="FFFFFF" w:val="clear"/>
        <w:tabs>
          <w:tab w:val="clear" w:pos="709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территориальным органом Федеральной налоговой службы по вопросам информационного взаимодействия;</w:t>
      </w:r>
    </w:p>
    <w:p>
      <w:pPr>
        <w:pStyle w:val="Normal"/>
        <w:shd w:fill="FFFFFF" w:val="clear"/>
        <w:tabs>
          <w:tab w:val="clear" w:pos="709"/>
          <w:tab w:val="left" w:pos="9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иными органами и организациями, имеющими сведения, необходимые для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регистрационная служба - получение кадастрового паспорта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ы государственной технической инвентаризации - изготовление технического паспорта на здание, строение, сооруж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либо индивидуальные предприниматели - исполнители топографической съемки.</w:t>
      </w:r>
    </w:p>
    <w:p>
      <w:pPr>
        <w:pStyle w:val="Normal"/>
        <w:rPr/>
      </w:pPr>
      <w:r>
        <w:rPr>
          <w:bCs/>
          <w:sz w:val="24"/>
          <w:szCs w:val="24"/>
        </w:rPr>
        <w:t>2.3. Результатом предоставления муниципальной услуги являе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заявителю копии постановления администрации Коммунарского сельского  поселения (далее - Администрация) о выдач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Предоставление заявителю копии постановления администрации Коммунарского сельского  поселения об отказе в предоставлении такого разрешения </w:t>
      </w:r>
      <w:r>
        <w:rPr>
          <w:bCs/>
          <w:sz w:val="24"/>
          <w:szCs w:val="24"/>
        </w:rPr>
        <w:t>документы и информацию.</w:t>
      </w:r>
    </w:p>
    <w:p>
      <w:pPr>
        <w:pStyle w:val="Style19"/>
        <w:ind w:left="2268" w:hanging="22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ом предоставления муниципальной услуги является:</w:t>
      </w:r>
      <w:r>
        <w:rPr>
          <w:sz w:val="24"/>
          <w:szCs w:val="24"/>
        </w:rPr>
        <w:t xml:space="preserve">    </w:t>
      </w:r>
    </w:p>
    <w:p>
      <w:pPr>
        <w:pStyle w:val="ConsPlusTitle"/>
        <w:widowControl/>
        <w:ind w:left="-10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акт о выборе земельного участка для строительства, а в необходимых случаях для установления охранной или санитарно-защитной зоны земельного участка. </w:t>
      </w:r>
    </w:p>
    <w:p>
      <w:pPr>
        <w:pStyle w:val="ConsPlusTitle"/>
        <w:widowControl/>
        <w:ind w:left="-10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становление Администрации Коммунарского сельского поселения о предварительном согласовании места размещения объекта, утверждающее акт о выборе земельного участка.</w:t>
      </w:r>
    </w:p>
    <w:p>
      <w:pPr>
        <w:pStyle w:val="ConsPlusTitle"/>
        <w:widowControl/>
        <w:ind w:left="-10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твержденные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</w:t>
      </w:r>
    </w:p>
    <w:p>
      <w:pPr>
        <w:pStyle w:val="ConsPlusTitle"/>
        <w:widowControl/>
        <w:ind w:lef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ведомление об отказе в предоставлении муниципальной услуги, в случаях, предусмотренных  административным регламентом</w:t>
      </w:r>
    </w:p>
    <w:p>
      <w:pPr>
        <w:pStyle w:val="ConsPlusTitle"/>
        <w:widowControl/>
        <w:ind w:left="-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Общий срок исполнения муниципальной услуги (срок рассмот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рения поступившего заявления и документов , выбор земельного участка, оформл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а о выборе земельного участка для строительства, принятие решения  о предварительном согласовании места размещения объекта и утверждении акта выбора,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 либо пись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менного мотивированного отказа в размещении объект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ие схемы расположения земельного участка на кадастровом плане или кадастровой карте соответствующей территори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) не должен превы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шать  51 календарный день со дня поступления заявления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Перечень нормативных правовых актов для осуществления  муниципальной услуги: </w:t>
      </w:r>
    </w:p>
    <w:p>
      <w:pPr>
        <w:pStyle w:val="Normal"/>
        <w:tabs>
          <w:tab w:val="clear" w:pos="709"/>
          <w:tab w:val="left" w:pos="94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tabs>
          <w:tab w:val="clear" w:pos="709"/>
          <w:tab w:val="left" w:pos="94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г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940" w:leader="none"/>
        </w:tabs>
        <w:ind w:left="-180" w:hanging="0"/>
        <w:jc w:val="both"/>
        <w:rPr/>
      </w:pPr>
      <w:r>
        <w:rPr>
          <w:sz w:val="24"/>
          <w:szCs w:val="24"/>
        </w:rPr>
        <w:t>- 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94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11.11.2005 № 679  «О порядке разработки 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tabs>
          <w:tab w:val="clear" w:pos="709"/>
          <w:tab w:val="left" w:pos="94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-  Устав  муниципального образования «Коммунарское сельское поселение»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о выборе земельного участка для строительства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, удостоверяющий лич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иска из ЕГРИП (для индивидуальных предпринимателей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ико-экономическое обоснование (при наличии)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5. Документы, подтверждающие полномочия руководителя юридического лица (для юридических лиц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окол (выписка из протокола) общего собрания учре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окол заседания совета директоров (выписка из него),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фическая схема с обозначением границ земельного участка 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отказа, так и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основанием для приостановления в приеме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б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льного участка для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 необходимых документов, указанных   в пункте 2.6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соответствие хотя бы одного из документов, указанных в пункте 2.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в документе  приписок и исправлений, кроме случае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редставлена оформленная в установленном порядке доверенность на осуществление действ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выбранный заказчиком земельный участок:</w:t>
      </w:r>
    </w:p>
    <w:p>
      <w:pPr>
        <w:pStyle w:val="Normal"/>
        <w:jc w:val="both"/>
        <w:rPr/>
      </w:pPr>
      <w:r>
        <w:rPr>
          <w:sz w:val="24"/>
          <w:szCs w:val="24"/>
        </w:rPr>
        <w:t>-полностью или частично зарезервирован для государственных или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или частично обременен правами третьих лиц, либо на участке имеются строения на праве треть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адает на территорию общего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падает на земли особо охраняемых территорий и объектов, на земли лесного и водного фонда,  в том числе береговые поло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адает в охранные и санитарно-защитные зоны промышленных предприятий и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участку проходят линейные объекты (инженерные, транспортные коммуникации), либо охранные зоны объектов (при отсутствии соответствующего согласования балансодержа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ощадь выбранного участка не соответствует площади для размещения объекта в соответствии с нормами градостроительного проект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азмещение объекта создает угрозу жизни и жизнедеятельности граждан;</w:t>
      </w:r>
    </w:p>
    <w:p>
      <w:pPr>
        <w:pStyle w:val="ConsPlusNormal"/>
        <w:widowControl/>
        <w:tabs>
          <w:tab w:val="clear" w:pos="709"/>
          <w:tab w:val="left" w:pos="1260" w:leader="none"/>
        </w:tabs>
        <w:suppressAutoHyphens w:val="true"/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соответствует схеме территориального планирования, генеральному плану, правилам землепользования и застройки. </w:t>
      </w:r>
    </w:p>
    <w:p>
      <w:pPr>
        <w:pStyle w:val="ConsPlusNormal"/>
        <w:widowControl/>
        <w:tabs>
          <w:tab w:val="clear" w:pos="709"/>
          <w:tab w:val="left" w:pos="126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огласований в акте выбора земельного участка.</w:t>
      </w:r>
    </w:p>
    <w:p>
      <w:pPr>
        <w:pStyle w:val="Normal"/>
        <w:rPr/>
      </w:pPr>
      <w:r>
        <w:rPr>
          <w:bCs/>
          <w:sz w:val="24"/>
          <w:szCs w:val="24"/>
        </w:rPr>
        <w:t>2.10.  Муниципальная услуга предоставляется бесплатно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.11. Представление заявителям документов и информации, в том числе об оплате государственной пошлины, взимаемой за предоставление государственных и муниципальных услуг (</w:t>
      </w:r>
      <w:r>
        <w:rPr>
          <w:sz w:val="24"/>
          <w:szCs w:val="24"/>
          <w:u w:val="single"/>
        </w:rPr>
        <w:t>после 01.01.2013</w:t>
      </w:r>
      <w:r>
        <w:rPr>
          <w:sz w:val="24"/>
          <w:szCs w:val="24"/>
        </w:rPr>
        <w:t>), которые находятся в распоряжении органов, предоставляющих государственные или муниципальные услуг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12.</w:t>
      </w:r>
      <w:r>
        <w:rPr>
          <w:sz w:val="24"/>
          <w:szCs w:val="24"/>
        </w:rPr>
        <w:t xml:space="preserve"> Максимальное время ожидания в очереди при получении результата не должно превышать 1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2.13. Срок регистрации запроса заявителя о предоставлении муниципальной услуги составляет не более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ния к местам предоставления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>2.14. Требования к помещениям, в которых предоставляется муниципальная услуга, к залу ожидания, информационным стендам с образцами их заполнения и перечнем документов, необходимых для предоставления муниципальной услуги. 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мещения обозначаются соответствующими табличками с указанием номера и названия кабинета, Ф.И.О. специалиста, предоставляющего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а информирования заявителей и заполнения необходимых документов оборудуются информационными стендами, стульями и столами для возможности оформления документов, бланками заявлений, канцелярскими принадлежностя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 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бочие места работников, осуществляющих рассмотрение обращений граждан, оборудуются компьютерами и оргтехникой, позволяющими организовать исполнение функции в полном объеме, выделяются бумага, расходные материалы, канцелярские товары в количестве, достаточном для исполнения функции по рассмотрению обращений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омещения, выделенные для предоставления муниципальной услуги, должны соответствовать санитарным правилам и нормам ,а так же оснащены противопожарной системой и средствами порошкового пожаротушения, системой охран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На официальном сайте Администрации Коммунарского сельского поселения в сети Интернет граждане могут узнать перечень муниципальных услуг, порядок их предоставления, дни и время работы администрации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 Прием и регистрация поступившего </w:t>
      </w:r>
      <w:r>
        <w:rPr>
          <w:color w:val="000000"/>
          <w:spacing w:val="-1"/>
          <w:sz w:val="24"/>
          <w:szCs w:val="24"/>
        </w:rPr>
        <w:t>заявления о выборе земельного участка для строительства и предварительном согласовании места размещения объек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Рассмотрение заявления, изучение документов и принятие решения о выборе земельного участка   или  об отказе в выборе земельного участк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возможных вариантов размещения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ределение вида разрешенного использования земельных участков.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>5. Определение обеспеченности  земельных участков объектами инженерной, транспортной и социальной инфраструктур.</w:t>
      </w:r>
    </w:p>
    <w:p>
      <w:pPr>
        <w:pStyle w:val="Normal"/>
        <w:jc w:val="both"/>
        <w:rPr/>
      </w:pPr>
      <w:r>
        <w:rPr>
          <w:sz w:val="24"/>
          <w:szCs w:val="24"/>
        </w:rPr>
        <w:t>6. Определение технических условий подключения объекта к сетям инженерно- технического обеспечения.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>7. Оформление  акта о выборе земельного участка для строительства, а в необходимых случаях и для установления его охранной или санитарно-защитной зоны.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>8. Проведение процедур согласования с соответствующими государственными органами, органами местного самоуправления, муниципальными организациями.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>9.Информирование населения о возможном или предстоящем предоставлении земельных участков для строи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10. Принятие решения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 или об отказе в размещении объек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. Утверждение Администрацией Коммунарского сельского поселения схемы расположения  земельного участка на кадастровом плане или кадастровой карте соответствующей территор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12.  Выдача копии решения о предварительном согласовании места размещения объекта, акта о выборе земельного участка  с приложением </w:t>
      </w:r>
      <w:r>
        <w:rPr>
          <w:color w:val="000000"/>
          <w:spacing w:val="-4"/>
          <w:sz w:val="24"/>
          <w:szCs w:val="24"/>
        </w:rPr>
        <w:t xml:space="preserve">схемы расположения земельного участка </w:t>
      </w:r>
      <w:r>
        <w:rPr>
          <w:sz w:val="24"/>
          <w:szCs w:val="24"/>
        </w:rPr>
        <w:t>на кадастровом плане или кадастровой карте соответствующей территор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13. П</w:t>
      </w:r>
      <w:r>
        <w:rPr>
          <w:sz w:val="24"/>
          <w:szCs w:val="24"/>
        </w:rPr>
        <w:t>одготовка мотивированного ответа в письменном виде (в случае отказа в размещении объект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следовательность административных процедур исполнения муниципальной услуги представлена блок-схемой в Приложении 1 к настоящему </w:t>
      </w:r>
      <w:r>
        <w:rPr>
          <w:color w:val="000000"/>
          <w:spacing w:val="-8"/>
          <w:sz w:val="24"/>
          <w:szCs w:val="24"/>
        </w:rPr>
        <w:t>административному регламенту.</w:t>
      </w:r>
    </w:p>
    <w:p>
      <w:pPr>
        <w:pStyle w:val="ConsPlusTitle"/>
        <w:widowControl/>
        <w:ind w:left="-10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 Предоставление муниципальной услуги «Выбор земельного участка для строительства»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, осуществляется на основании заявления гражданина или юридического лиц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и прилагаемых к нему документов, определенных настоящим административным регламентом. </w:t>
      </w:r>
      <w:r>
        <w:rPr>
          <w:rFonts w:cs="Times New Roman" w:ascii="Times New Roman" w:hAnsi="Times New Roman"/>
          <w:b w:val="false"/>
          <w:sz w:val="24"/>
          <w:szCs w:val="24"/>
        </w:rPr>
        <w:t>Специалист по земельным и имущественным отношениям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Коммунарского сельского поселения проводит проверку соответствия оформления заявления с требованиями настоящего административного регламента,  наличия всех документов приложенных к нему, устанавливает предмет обращения, проверяет документ, удостоверяющий личность</w:t>
      </w:r>
    </w:p>
    <w:p>
      <w:pPr>
        <w:pStyle w:val="ConsPlusTitle"/>
        <w:widowControl/>
        <w:ind w:left="-10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3.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интересованные лица обращаются к Главе Коммунарского сельского поселения с письменным заявлением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 о выборе земельного участка для строительства и предварительном согласовании места размещения объе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Title"/>
        <w:widowControl/>
        <w:ind w:left="-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Заявление может быть подано и через многофункциональный центр в соответствии с соглашением о взаимодействии между многофункциональным центром и Администрацией Коммунарского сельского поселения.</w:t>
      </w:r>
    </w:p>
    <w:p>
      <w:pPr>
        <w:pStyle w:val="11"/>
        <w:widowControl w:val="false"/>
        <w:tabs>
          <w:tab w:val="clear" w:pos="360"/>
        </w:tabs>
        <w:spacing w:before="0" w:after="0"/>
        <w:jc w:val="lef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- полностью фамилия, имя, отчество заявителя;</w:t>
      </w:r>
    </w:p>
    <w:p>
      <w:pPr>
        <w:pStyle w:val="11"/>
        <w:widowControl w:val="false"/>
        <w:tabs>
          <w:tab w:val="clear" w:pos="360"/>
        </w:tabs>
        <w:spacing w:before="0" w:after="0"/>
        <w:jc w:val="lef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- почтовый адрес заявителя ;</w:t>
      </w:r>
    </w:p>
    <w:p>
      <w:pPr>
        <w:pStyle w:val="11"/>
        <w:widowControl w:val="false"/>
        <w:tabs>
          <w:tab w:val="clear" w:pos="360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</w:t>
      </w:r>
      <w:r>
        <w:rPr>
          <w:rFonts w:cs="Times New Roman" w:ascii="Times New Roman" w:hAnsi="Times New Roman"/>
          <w:color w:val="000000"/>
          <w:spacing w:val="4"/>
        </w:rPr>
        <w:t>контактные реквизиты (теле</w:t>
      </w:r>
      <w:r>
        <w:rPr>
          <w:rFonts w:cs="Times New Roman" w:ascii="Times New Roman" w:hAnsi="Times New Roman"/>
          <w:color w:val="000000"/>
        </w:rPr>
        <w:t>фон, адрес электронной почты);</w:t>
      </w:r>
    </w:p>
    <w:p>
      <w:pPr>
        <w:pStyle w:val="11"/>
        <w:widowControl w:val="false"/>
        <w:tabs>
          <w:tab w:val="clear" w:pos="360"/>
        </w:tabs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анные документа, удостоверяющего личность застройщика;</w:t>
      </w:r>
    </w:p>
    <w:p>
      <w:pPr>
        <w:pStyle w:val="11"/>
        <w:widowControl w:val="false"/>
        <w:tabs>
          <w:tab w:val="clear" w:pos="360"/>
        </w:tabs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азначение объекта;</w:t>
      </w:r>
    </w:p>
    <w:p>
      <w:pPr>
        <w:pStyle w:val="11"/>
        <w:widowControl w:val="false"/>
        <w:tabs>
          <w:tab w:val="clear" w:pos="360"/>
        </w:tabs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едполагаемое место размещения объекта;</w:t>
      </w:r>
    </w:p>
    <w:p>
      <w:pPr>
        <w:pStyle w:val="11"/>
        <w:widowControl w:val="false"/>
        <w:tabs>
          <w:tab w:val="clear" w:pos="360"/>
        </w:tabs>
        <w:spacing w:before="0" w:after="0"/>
        <w:jc w:val="lef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-обоснование примерного размера земельного участка;</w:t>
      </w:r>
    </w:p>
    <w:p>
      <w:pPr>
        <w:pStyle w:val="11"/>
        <w:widowControl w:val="false"/>
        <w:tabs>
          <w:tab w:val="clear" w:pos="360"/>
        </w:tabs>
        <w:spacing w:before="0" w:after="0"/>
        <w:jc w:val="lef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-испрашиваемое право на земельный участок;</w:t>
      </w:r>
    </w:p>
    <w:p>
      <w:pPr>
        <w:pStyle w:val="11"/>
        <w:widowControl w:val="false"/>
        <w:tabs>
          <w:tab w:val="clear" w:pos="360"/>
        </w:tabs>
        <w:spacing w:before="0" w:after="0"/>
        <w:jc w:val="lef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-технико-экономическое обоснование проекта строительства или необходимые расчеты (при наличии)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После осуществления регистрации, заявление с прилагаемыми документами направляется делопроизводителем, специалисту по земельным и имущественных отношений  Администрации Коммунарского сельского поселения для  оказания муниципальной услуги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м представления заявления считается дата его поступления в администрацию Коммунарского сельского поселения и всех необходимых документов, предусмотренных действующим законодательством и настоящим административным регламентом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3.4. При установлении фактов отсутствия необходимых и обязательных документов, неправильного заполнения заявления, несоответствия представленных документов требованиям, указанным в настоящем Административном регламенте, специалист Администрации поселения письменно уведомляет заявителя об отказе в предоставлении муниципальной услуги, объясняя заявителю содержание выявленных недостатков представленных документов. Все представленные документы возвращаются заявителю. 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, форма которого не соответствует приложению  №2 к настоящему  Административному регламенту и (или) к которому не приложены все необходимые документы, предусмотренные настоящим административным регламентом, считается не поданным и возвращается заявителю со всеми приложениями без рассмотрения по существу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5. В результате административной процедуры в</w:t>
      </w:r>
      <w:r>
        <w:rPr>
          <w:color w:val="000000"/>
          <w:spacing w:val="-1"/>
          <w:sz w:val="24"/>
          <w:szCs w:val="24"/>
        </w:rPr>
        <w:t xml:space="preserve">ыдают заявителю копию решения о предварительном согласовании места размещения объекта, акт о выборе земельного участка для строительства с приложением </w:t>
      </w:r>
      <w:r>
        <w:rPr>
          <w:color w:val="000000"/>
          <w:spacing w:val="-4"/>
          <w:sz w:val="24"/>
          <w:szCs w:val="24"/>
        </w:rPr>
        <w:t xml:space="preserve">схемы расположения земельного участка </w:t>
      </w:r>
      <w:r>
        <w:rPr>
          <w:sz w:val="24"/>
          <w:szCs w:val="24"/>
        </w:rPr>
        <w:t>на кадастровом плане или кадастровой карте ,соответствующей территории (выдают заявителю уведомление об отказе в размещении объекта) в случае отказа в утверждении акта выбора и предварительного согласования места размещения объек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6.</w:t>
      </w:r>
      <w:r>
        <w:rPr>
          <w:color w:val="000000"/>
          <w:sz w:val="24"/>
          <w:szCs w:val="24"/>
        </w:rPr>
        <w:t xml:space="preserve"> Факт выдачи постановления , акта о выборе земельного участка, схемы расположения </w:t>
      </w:r>
      <w:r>
        <w:rPr>
          <w:color w:val="000000"/>
          <w:spacing w:val="-4"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>на кадастровом плане или кадастровой карте соответствующей территории</w:t>
      </w:r>
      <w:r>
        <w:rPr>
          <w:color w:val="000000"/>
          <w:sz w:val="24"/>
          <w:szCs w:val="24"/>
        </w:rPr>
        <w:t xml:space="preserve"> подтвержд</w:t>
      </w:r>
      <w:r>
        <w:rPr>
          <w:color w:val="000000"/>
          <w:spacing w:val="2"/>
          <w:sz w:val="24"/>
          <w:szCs w:val="24"/>
        </w:rPr>
        <w:t>ается подписью</w:t>
      </w:r>
      <w:r>
        <w:rPr>
          <w:color w:val="000000"/>
          <w:spacing w:val="1"/>
          <w:sz w:val="24"/>
          <w:szCs w:val="24"/>
        </w:rPr>
        <w:t xml:space="preserve"> заинтересованного лица на экземпляре, который</w:t>
      </w:r>
      <w:r>
        <w:rPr>
          <w:color w:val="000000"/>
          <w:sz w:val="24"/>
          <w:szCs w:val="24"/>
        </w:rPr>
        <w:t xml:space="preserve"> хранится в архиве. </w:t>
      </w:r>
      <w:r>
        <w:rPr>
          <w:sz w:val="24"/>
          <w:szCs w:val="24"/>
        </w:rPr>
        <w:t xml:space="preserve">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</w:t>
      </w:r>
      <w:r>
        <w:rPr>
          <w:bCs/>
          <w:sz w:val="24"/>
          <w:szCs w:val="24"/>
        </w:rPr>
        <w:t>трех лет.</w:t>
      </w:r>
    </w:p>
    <w:p>
      <w:pPr>
        <w:pStyle w:val="Style19"/>
        <w:ind w:left="1843" w:hanging="184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Формы контроля  исполнения административного регламента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4.1.  Текущий контроль  осущест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 и подготовку ответов на обращения заявителей, содержащих жалобы на решения, действия (бездействие) должностных лиц. О</w:t>
      </w:r>
      <w:r>
        <w:rPr>
          <w:color w:val="000000"/>
          <w:spacing w:val="-2"/>
          <w:sz w:val="24"/>
          <w:szCs w:val="24"/>
        </w:rPr>
        <w:t>тветственность должностных лиц за</w:t>
      </w:r>
      <w:r>
        <w:rPr>
          <w:color w:val="000000"/>
          <w:spacing w:val="-4"/>
          <w:sz w:val="24"/>
          <w:szCs w:val="24"/>
        </w:rPr>
        <w:t>крепляется в их должностных инструкц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2.  </w:t>
      </w:r>
      <w:r>
        <w:rPr>
          <w:color w:val="000000"/>
          <w:spacing w:val="-4"/>
          <w:sz w:val="24"/>
          <w:szCs w:val="24"/>
        </w:rPr>
        <w:t xml:space="preserve">Контроль за исполнением муниципальной услуги осуществляется </w:t>
      </w:r>
      <w:r>
        <w:rPr>
          <w:color w:val="000000"/>
          <w:spacing w:val="-6"/>
          <w:sz w:val="24"/>
          <w:szCs w:val="24"/>
        </w:rPr>
        <w:t>путем проведения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)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муниципальной услуг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  <w:sz w:val="24"/>
          <w:szCs w:val="24"/>
        </w:rPr>
        <w:t xml:space="preserve">2) внеплановых проверок соблюдения и исполнения должностными лицами положений настоящего административного регламента, осуществляемых по </w:t>
      </w:r>
      <w:r>
        <w:rPr>
          <w:color w:val="000000"/>
          <w:spacing w:val="-4"/>
          <w:sz w:val="24"/>
          <w:szCs w:val="24"/>
        </w:rPr>
        <w:t>обращениям физических и юридических лиц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лановые проверки проводятся уполномоченными Главой Коммунарского сельского поселения  и должностными лицами .В ходе плановых проверок проверяется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) знание ответственными специалистами требований настоящего административного регламента, нормативных правовых актов, устанавливающих требования к исполнению </w:t>
      </w:r>
      <w:r>
        <w:rPr>
          <w:color w:val="000000"/>
          <w:spacing w:val="-5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) соблюдение ответственными специалистами сроков и последовательности исполнения</w:t>
      </w:r>
      <w:r>
        <w:rPr>
          <w:color w:val="000000"/>
          <w:spacing w:val="-4"/>
          <w:sz w:val="24"/>
          <w:szCs w:val="24"/>
        </w:rPr>
        <w:t xml:space="preserve"> административных процедур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) правильность и своевременность информирования заявителей об изме</w:t>
      </w:r>
      <w:r>
        <w:rPr>
          <w:color w:val="000000"/>
          <w:spacing w:val="-5"/>
          <w:sz w:val="24"/>
          <w:szCs w:val="24"/>
        </w:rPr>
        <w:t>нении административных процедур, предусмотренных настоящим административным регламентом</w:t>
      </w:r>
      <w:r>
        <w:rPr>
          <w:color w:val="000000"/>
          <w:spacing w:val="-12"/>
          <w:sz w:val="24"/>
          <w:szCs w:val="24"/>
        </w:rPr>
        <w:t>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) устранение нарушений и недостатков, выявленных в ходе предыдущей </w:t>
      </w:r>
      <w:r>
        <w:rPr>
          <w:color w:val="000000"/>
          <w:spacing w:val="-6"/>
          <w:sz w:val="24"/>
          <w:szCs w:val="24"/>
        </w:rPr>
        <w:t>плановой проверк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sz w:val="24"/>
          <w:szCs w:val="24"/>
        </w:rPr>
        <w:t>Должностные лица несут ответственность за решения и действия (бездействия), принимаемые в ходе предоставления муниципальной услуги, а также по результатам проведенных проверок в случае выявления нарушений прав заявителей, в соответствии с законодательством Российской Федерации.</w:t>
      </w:r>
    </w:p>
    <w:p>
      <w:pPr>
        <w:pStyle w:val="Style19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оказании муниципальной услуги в вышестоящие органы  в досудебном и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 Предметом досудебного (внесудебного) обжалования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нарушение установленного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либо другие нарушения требований административного регламента. 5.2.1.Заявитель имеет право обратиться в Администрацию Коммунарского сельского поселения ,к Главе Коммунарского сельского поселения или должностному лицу, допустившему, по его мнению, нарушение административного регламента, совершившему действия (бездействия) или принявшему решение, нарушающие предположительно права и законные интересы заявителя, рассмотрение жалобы должностным лицом осуществляется в порядке, предусмотренном настоящим административным регламентом, либо направить письменную жалобу. Все жалобы подлежат обязательному рассмотрению. Жалобы в устной форме рассматриваются по общему правилу в ходе личного прие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2.Жалобы, поданные  в письменной форме, подлежат обязательной регистрации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3. </w:t>
      </w:r>
      <w:r>
        <w:rPr>
          <w:color w:val="000000"/>
          <w:spacing w:val="-3"/>
          <w:sz w:val="24"/>
          <w:szCs w:val="24"/>
        </w:rPr>
        <w:t>В письменном обращении указываются: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наименование органа, в которое направляется письменное обращение, либо соответствующее должностное лицо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фамилия, имя; отчество заявителя либо полное наименование для </w:t>
      </w:r>
      <w:r>
        <w:rPr>
          <w:color w:val="000000"/>
          <w:spacing w:val="-5"/>
          <w:sz w:val="24"/>
          <w:szCs w:val="24"/>
        </w:rPr>
        <w:t>юридического лица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>почтовый адрес, по которому должен быть направлен ответ, контакт</w:t>
      </w:r>
      <w:r>
        <w:rPr>
          <w:color w:val="000000"/>
          <w:spacing w:val="-8"/>
          <w:sz w:val="24"/>
          <w:szCs w:val="24"/>
        </w:rPr>
        <w:t>ный телефон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чина</w:t>
      </w:r>
      <w:r>
        <w:rPr>
          <w:color w:val="000000"/>
          <w:spacing w:val="-3"/>
          <w:sz w:val="24"/>
          <w:szCs w:val="24"/>
        </w:rPr>
        <w:t xml:space="preserve"> обращения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>личная подпись (подпись уполномоченного представителя) и дата. Письменное обращение должно быть написано разборчивым почерком,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зволяющим рассмотреть поступившее обращение .</w:t>
      </w:r>
      <w:r>
        <w:rPr>
          <w:sz w:val="24"/>
          <w:szCs w:val="24"/>
        </w:rPr>
        <w:t>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анием для отказа заявителю в рассмотрении обращения (жалобы)  является отсутствие сведений о заявителе, а также содержание в обращении (жалобе) нецензурных выражений. Соответствующее уведомление направляется заявителю в срок не позднее 15 календарных дней с момента получения жало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Решение Администрации поселения об отказе в предоставлении муниципальной услуги, может быть оспорено в судебном порядк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5.За допущенные нарушения административного регламента, за необоснованный отказ от рассмотрения жалобы (заявления, обращения) и отказ от (их) удовлетворения, в случае если это происходит неоднократно или систематически, виновные должностные лица несут дисциплинар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                                Толстолуцкая Т.В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1 к административному регламенту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«Выбор земельного участка для строительств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2543175" cy="939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3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 о выборе земельного участка для строительства и предварительном согласовании места размещения объек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3.85pt;width:200.2pt;height:7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 о выборе земельного участка для строительства и предварительном согласовании места размещения объек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96215</wp:posOffset>
                </wp:positionV>
                <wp:extent cx="1270" cy="41402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5.45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200660</wp:posOffset>
                </wp:positionV>
                <wp:extent cx="2514600" cy="452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явления в Журнале регистрации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15.8pt;width:197.95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явления в Журнале регистрации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1270" cy="4140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1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543175" cy="726440"/>
                <wp:effectExtent l="5715" t="5080" r="50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2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изучение документов и принят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о выборе земельного участка   или  об отказе в выборе земель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pt;width:200.2pt;height:5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изучение документов и приняти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о выборе земельного участка   или  об отказе в выборе земель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151130</wp:posOffset>
                </wp:positionV>
                <wp:extent cx="1714500" cy="314960"/>
                <wp:effectExtent l="0" t="5080" r="127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46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11.9pt;width:134.9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6840</wp:posOffset>
                </wp:positionH>
                <wp:positionV relativeFrom="paragraph">
                  <wp:posOffset>140335</wp:posOffset>
                </wp:positionV>
                <wp:extent cx="1487170" cy="325755"/>
                <wp:effectExtent l="1270" t="5080" r="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52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11.05pt;width:117.1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56515</wp:posOffset>
                </wp:positionV>
                <wp:extent cx="2543175" cy="13411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34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едварительного анализа возможности размещения объекта  на испрашиваемом земельном участке с точк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рения экологических, градостроительных и иных условий использования соответствующей территории. Оформление  акта о выборе земельного участка для строитель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pt;margin-top:4.45pt;width:200.2pt;height:10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едварительного анализа возможности размещения объекта  на испрашиваемом земельном участке с точк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рения экологических, градостроительных и иных условий использования соответствующей территории. Оформление  акта о выборе земельного участка для строительств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1010</wp:posOffset>
                </wp:positionH>
                <wp:positionV relativeFrom="paragraph">
                  <wp:posOffset>56515</wp:posOffset>
                </wp:positionV>
                <wp:extent cx="2543175" cy="7359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3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3pt;margin-top:4.45pt;width:200.2pt;height:5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3375</wp:posOffset>
                </wp:positionH>
                <wp:positionV relativeFrom="paragraph">
                  <wp:posOffset>179070</wp:posOffset>
                </wp:positionV>
                <wp:extent cx="1270" cy="41402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14.1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9280</wp:posOffset>
                </wp:positionH>
                <wp:positionV relativeFrom="paragraph">
                  <wp:posOffset>33020</wp:posOffset>
                </wp:positionV>
                <wp:extent cx="2543175" cy="3898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8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об отказе в размещении объ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pt;margin-top:2.6pt;width:200.2pt;height:3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об отказе в размещении объек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170815</wp:posOffset>
                </wp:positionV>
                <wp:extent cx="1270" cy="325755"/>
                <wp:effectExtent l="56515" t="635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3.45pt;width:0.1pt;height:25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86995</wp:posOffset>
                </wp:positionV>
                <wp:extent cx="2543175" cy="798830"/>
                <wp:effectExtent l="5715" t="5080" r="5080" b="36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9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. Принятие решения о предварительном согласовании места размещения объекта, утверждающее акт о выборе земельного участка в соответствии</w:t>
                            </w:r>
                            <w:r>
                              <w:rPr>
                                <w:kern w:val="2"/>
                                <w:spacing w:val="-1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1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 одним из вариантов выбора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pt;margin-top:6.85pt;width:200.2pt;height:6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. Принятие решения о предварительном согласовании места размещения объекта, утверждающее акт о выборе земельного участка в соответствии</w:t>
                      </w:r>
                      <w:r>
                        <w:rPr>
                          <w:kern w:val="2"/>
                          <w:spacing w:val="-1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1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 одним из вариантов выбора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485</wp:posOffset>
                </wp:positionH>
                <wp:positionV relativeFrom="paragraph">
                  <wp:posOffset>67945</wp:posOffset>
                </wp:positionV>
                <wp:extent cx="1270" cy="3092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5.3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>
          <w:trHeight w:val="137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дача копии решения о предварительном согласовании места размещения объекта, акта о выборе земельного участка с приложение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хемы расположения земельного участка </w:t>
            </w:r>
            <w:r>
              <w:rPr>
                <w:sz w:val="24"/>
                <w:szCs w:val="24"/>
              </w:rPr>
              <w:t>на кадастровом плане или кадастровой карте соответствующей территории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административному регламенту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бор земельного участка для строительства»  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е Коммунар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______________________________________   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u w:val="single"/>
        </w:rPr>
        <w:t>(Ф.И.О. место жительства, паспортные данные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ля физических лиц, для юридических лиц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лное наименование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_______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ел.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54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акт о выборе земельного участка под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полагаемое место размещения объ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емельного участка_______________ кв. м. и предварительно согласовать место его размеще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аво на земельный участок_________________________________________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бъекта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: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: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ны:________________ перекрытия:_________________ кровля: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в плане: ___________________ этажность: 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жная отделка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 утвердить схему расположения земельного участка на кадастровом плане (кадастровой карте) соответствующей территории, расположенного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_г.                              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</w:t>
      </w:r>
      <w:r>
        <w:rPr>
          <w:sz w:val="24"/>
          <w:szCs w:val="24"/>
        </w:rPr>
        <w:t xml:space="preserve">                   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5"/>
        </w:tabs>
        <w:ind w:left="295" w:hanging="375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mailto:sp28297@mail.ru" TargetMode="External"/><Relationship Id="rId5" Type="http://schemas.openxmlformats.org/officeDocument/2006/relationships/hyperlink" Target="http://www.zags63.ru/docs/corrupt/fz21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1:00Z</dcterms:created>
  <dc:creator>Архив</dc:creator>
  <dc:description/>
  <cp:keywords/>
  <dc:language>en-US</dc:language>
  <cp:lastModifiedBy>1</cp:lastModifiedBy>
  <cp:lastPrinted>2013-12-13T12:47:00Z</cp:lastPrinted>
  <dcterms:modified xsi:type="dcterms:W3CDTF">2017-06-08T12:32:00Z</dcterms:modified>
  <cp:revision>3</cp:revision>
  <dc:subject/>
  <dc:title/>
</cp:coreProperties>
</file>