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азования «Коммунарско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поселение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: 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мунар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В. Безрукавая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 xml:space="preserve">                                                  </w:t>
      </w:r>
      <w:r>
        <w:rPr>
          <w:bCs/>
          <w:color w:val="000000"/>
          <w:spacing w:val="-13"/>
          <w:sz w:val="26"/>
          <w:szCs w:val="26"/>
        </w:rPr>
        <w:t>«__»_____________202_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водителя четвертого разря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1. Общие положения.</w:t>
      </w:r>
    </w:p>
    <w:p>
      <w:pPr>
        <w:pStyle w:val="Style14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 xml:space="preserve">1.1. Водитель в своей работе руководствуется действующим законодательством Российской Федерации, правилами дорожного движения и правилами технической эксплуатации автомобиля, Уставом муниципального образования «Коммунарское сельское поселение», постановлениями и распоряжениями Главы Администрации, и настоящей должностной инструкцие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2. </w:t>
      </w:r>
      <w:r>
        <w:rPr>
          <w:color w:val="000000"/>
          <w:spacing w:val="-7"/>
          <w:sz w:val="26"/>
          <w:szCs w:val="26"/>
        </w:rPr>
        <w:t xml:space="preserve">Водитель </w:t>
      </w:r>
      <w:r>
        <w:rPr>
          <w:color w:val="000000"/>
          <w:spacing w:val="-3"/>
          <w:sz w:val="26"/>
          <w:szCs w:val="26"/>
        </w:rPr>
        <w:t xml:space="preserve">принимается на должность и освобождается от должности </w:t>
      </w:r>
      <w:r>
        <w:rPr>
          <w:color w:val="000000"/>
          <w:spacing w:val="-9"/>
          <w:sz w:val="26"/>
          <w:szCs w:val="26"/>
        </w:rPr>
        <w:t>Главой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1.3. </w:t>
      </w:r>
      <w:r>
        <w:rPr>
          <w:color w:val="000000"/>
          <w:spacing w:val="-7"/>
          <w:sz w:val="26"/>
          <w:szCs w:val="26"/>
        </w:rPr>
        <w:t xml:space="preserve">Водитель </w:t>
      </w:r>
      <w:r>
        <w:rPr>
          <w:color w:val="000000"/>
          <w:spacing w:val="-6"/>
          <w:sz w:val="26"/>
          <w:szCs w:val="26"/>
        </w:rPr>
        <w:t xml:space="preserve">подчиняется непосредственно Главе Администрации Коммунарского </w:t>
      </w:r>
      <w:r>
        <w:rPr>
          <w:color w:val="000000"/>
          <w:spacing w:val="-10"/>
          <w:sz w:val="26"/>
          <w:szCs w:val="26"/>
        </w:rPr>
        <w:t>сельского поселения, а в случае его отсутствия – заместителю Главы Администрации Коммунар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2. Функци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Cs/>
          <w:color w:val="000000"/>
          <w:spacing w:val="-12"/>
          <w:sz w:val="26"/>
          <w:szCs w:val="26"/>
        </w:rPr>
        <w:t>2.1. Основные функции водителя заключается в управлении легковым автомобилем всех типов и марок, отнесенных к категории транспортных средств «В». Проверка технического состояния автомобиля перед выездом. Устранение возникших во время работы мелких эксплуатационных неисправностей. Водитель должен использовать в своей работе знания: правил дорожного движения, назначение, устройство, принцип действия, работу и обслуживание агрегатов, механизмов и приборов автомобилей, относящихся к категории «В»; приемы оказания первой доврачебной помощи при несчастных случаях; способы предотвращения дорожно-транспортных происшеств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3. Должностные обязан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1. Управлять легковым автомобилем всех типов и маро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>3.2. Проверяет техническое состояние автомобиля и в случае обнаружения признаков, причин и опасных последствий неисправностей, возникших в процессе эксплуатации автомобиля сообщать об этом Главе Администрации или (в случае его отсутствия) его заместител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>3.3. Поддерживать автомобиль в исправном состоянии в соответствии с правилами проведения технического обслуживания автомобилей, и осуществлять мелкий ремон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>3.4. Заправлять автомобиль топливом, смазочными материалами и охлаждающей жидкость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>3.5. Использовать в работе знания правил эксплуатации аккумуляторных батарей и автомобильных ши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>3.6. Вести учет расхода топли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>3.7. Не допускать не целевого расходования топли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>3.8. Заполнять первичные документы по учету работы автомоби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>3.9. Правильно хранить автомобиль в гараже и на открытых стоянках с использованием правил и средств сохранения целостности автомоби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1"/>
          <w:sz w:val="26"/>
          <w:szCs w:val="26"/>
        </w:rPr>
        <w:t>3.10. Использовать в работе основные показатели работы автомобилей, пути и способы повышения производительности труда и снижения себестоимости перевозо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>3.11. Соблюдать правила противо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>3.12. Соблюдать правила техники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w w:val="101"/>
          <w:sz w:val="26"/>
          <w:szCs w:val="26"/>
        </w:rPr>
      </w:pPr>
      <w:r>
        <w:rPr>
          <w:color w:val="000000"/>
          <w:spacing w:val="-14"/>
          <w:w w:val="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4. Пра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4.1. Получать топливо в необходимом количестве согласно путев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 w:val="26"/>
          <w:szCs w:val="26"/>
        </w:rPr>
        <w:t>4.2. Знакомиться с инструкциями, правилами и другими документами по Администрации поселения, касающихся должностных обязанностей води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4.3. Иметь необходимые инструменты для осуществления мелкого ремонт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4.4. Иметь все необходимые документы на автомобил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4.5. Иметь противопожарный инвентарь.</w:t>
      </w:r>
    </w:p>
    <w:p>
      <w:pPr>
        <w:pStyle w:val="Normal"/>
        <w:shd w:fill="FFFFFF" w:val="clear"/>
        <w:spacing w:lineRule="exact" w:line="322"/>
        <w:ind w:left="708"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5. Ответственность.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  <w:sz w:val="26"/>
          <w:szCs w:val="26"/>
        </w:rPr>
        <w:t>5.1. Нецелевое использование автомобиля и отдельных его механизмов;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  <w:sz w:val="26"/>
          <w:szCs w:val="26"/>
        </w:rPr>
        <w:t xml:space="preserve">5.2. Невыполнение указаний Главы Администрации Коммунарского сельского поселения или заместителя Администрации Коммунарского сельского поселения; 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  <w:sz w:val="26"/>
          <w:szCs w:val="26"/>
        </w:rPr>
        <w:t xml:space="preserve">5.3. Нечеткое и несвоевременное выполнение должностных обязанностей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4. Несоблюдение правил внутреннего трудового распорядка и регламента работы Админист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5. Несоблюдения правил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6. Несоблюдение правил дорожного движения и (или) техники безопас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5.7. В случае угона автомобиля с места не предназначенного для его хранения и стоянки или пропажи отдельных деталей с данного автомобиля (в том числе номерных знаков). 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spacing w:lineRule="exact" w:line="322"/>
        <w:ind w:right="29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right="28" w:hanging="0"/>
        <w:jc w:val="center"/>
        <w:rPr/>
      </w:pPr>
      <w:r>
        <w:rPr>
          <w:b/>
          <w:bCs/>
          <w:color w:val="000000"/>
          <w:spacing w:val="-9"/>
          <w:sz w:val="26"/>
          <w:szCs w:val="26"/>
        </w:rPr>
        <w:t>6. Взаимоотношения, связи.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.1. Правоохранительные органы.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6.2. Станции технического обслуживания.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6.3. Заправочные станции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 также иные предприятия, учреждения и организации, необходимые для надлежащего выполнения своих должностных обязанностей.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7. Требования к квалификации.</w:t>
      </w:r>
    </w:p>
    <w:p>
      <w:pPr>
        <w:pStyle w:val="ConsNormal"/>
        <w:widowControl/>
        <w:ind w:right="0" w:firstLine="54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7.1.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На должность водителя назначается лицо со среднем образованием и с соответствующим образованием водителя на категорию «В» с непрерывным стажем работы не менее 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10" w:right="19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должностн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струкцией ознакомлен(а) ________________   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руки                    ________________ "____" _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w w:val="101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9:00Z</dcterms:created>
  <dc:creator>Оператор</dc:creator>
  <dc:description/>
  <cp:keywords/>
  <dc:language>en-US</dc:language>
  <cp:lastModifiedBy>RePack by Diakov</cp:lastModifiedBy>
  <cp:lastPrinted>2022-09-06T13:24:00Z</cp:lastPrinted>
  <dcterms:modified xsi:type="dcterms:W3CDTF">2022-09-06T10:25:00Z</dcterms:modified>
  <cp:revision>6</cp:revision>
  <dc:subject/>
  <dc:title>Утверждаю</dc:title>
</cp:coreProperties>
</file>