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/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Коммунарск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рского сельского поселения О.В. Безрукавая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«__»_____________202_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олжностная инструкция старшего инспектор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.1. Инспектор назначается и освобождается от должности Главой Администрации Коммуна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2. Инспектор подчиняется Главе Администрации Коммунарского сельского поселения и непосредственно заместителю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3. При отсутствии инспектора по его функции выполняет другой сотрудник Администрации в соответствии с распоряжением Главы 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лжностные обязанности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пектор выполняет следующие функции: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. Осуществляет подготовку вопросов, относящихся к его компетенци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Участвует в заседаниях, совещаниях, рабочих группах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3. Обеспечивает поддержание территории Коммунарского сельского поселения в надлежащем санитарном состояни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4. Обеспечивает контроль за организацией сбора и вывоза бытовых отходов и мусора на территории Коммунарского сельского поселения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5. Выявляет несанкционированные свалки мусора на территории Коммунарского сельского поселения, принимает меры по их ликвидаци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6. Занимается организацией благоустройства Коммунарского сельского поселения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7. Занимается организацией озеленения территории Коммунарского сельского поселения, осуществляет контроль за использованием и охраной зеленых насаждений, расположенных в границах Коммунарского сельского поселения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8. Занимается организацией освещения улиц и осуществляет систематический контроль за эксплуатацией и ремонтом наружного освещения поселения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9. Занимается организацией отлова бродячих животных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0. Обеспечивает выполнение нормативно правовых актов Администрации Коммунарского сельского поселения в части, касающейся своей деятельности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1. Оформляет и выдает разрешения на складирование строительных материалов;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12. Оформляет протоколы об административных правонарушениях касающейся своей деятельности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а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спектор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1. Представлять интересы Администрации, а также взаимодействовать с другими организациями и предприятиями поселения, по вопросам, связанным с его деятельностью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2. Получения от руководителей и специалистов Администрации поселения информацию, необходимую для осуществления своей деятельности;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4.3. Невыполнение указаний Главы Админист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4.4. Нечеткое и несвоевременное выполнение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5. Несоблюдение правил внутреннего трудового распорядка и регламента работы </w:t>
      </w:r>
      <w:r>
        <w:rPr>
          <w:sz w:val="28"/>
          <w:szCs w:val="28"/>
        </w:rPr>
        <w:t>Администрации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28"/>
          <w:szCs w:val="28"/>
        </w:rPr>
        <w:t>5. Требования к квалифик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На должность инспектора назначается лицо с средним образованием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ознакомлен(а) _____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"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________________ "____" 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before="264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1:00Z</dcterms:created>
  <dc:creator>Оператор</dc:creator>
  <dc:description/>
  <cp:keywords/>
  <dc:language>en-US</dc:language>
  <cp:lastModifiedBy>RePack by Diakov</cp:lastModifiedBy>
  <cp:lastPrinted>2022-09-06T13:26:00Z</cp:lastPrinted>
  <dcterms:modified xsi:type="dcterms:W3CDTF">2022-09-06T10:26:00Z</dcterms:modified>
  <cp:revision>9</cp:revision>
  <dc:subject/>
  <dc:title>Утверждаю</dc:title>
</cp:coreProperties>
</file>