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5127"/>
      </w:tblGrid>
      <w:tr>
        <w:trPr/>
        <w:tc>
          <w:tcPr>
            <w:tcW w:w="512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я муниципального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разования «Коммунарское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е поселение»</w:t>
            </w:r>
          </w:p>
        </w:tc>
        <w:tc>
          <w:tcPr>
            <w:tcW w:w="512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: ___________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рского сельского поселения О.В. Безрукавая</w:t>
            </w:r>
          </w:p>
        </w:tc>
      </w:tr>
    </w:tbl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</w:t>
      </w:r>
      <w:r>
        <w:rPr>
          <w:bCs/>
          <w:sz w:val="28"/>
          <w:szCs w:val="28"/>
        </w:rPr>
        <w:t>«__»_____________202_г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Должностная инструкция старшего инспектора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782" w:leader="none"/>
        </w:tabs>
        <w:autoSpaceDE w:val="false"/>
        <w:ind w:firstLine="709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1.1. Инспектор назначается и освобождается от должности Главой Администрации Коммунар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782" w:leader="none"/>
        </w:tabs>
        <w:autoSpaceDE w:val="false"/>
        <w:ind w:firstLine="70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1.2. Инспектор подчиняется Главе Администрации Коммунарского сельского поселения и непосредственно заместителю Главы Администрации по вопросам ЖКХ, строительству и благоустройству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1.3. При отсутствии инспектора по его функции выполняет другой сотрудник Администрации в соответствии с распоряжением Главы Администрации.</w:t>
      </w:r>
    </w:p>
    <w:p>
      <w:pPr>
        <w:pStyle w:val="Normal"/>
        <w:shd w:fill="FFFFFF" w:val="clear"/>
        <w:jc w:val="center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Style16"/>
        <w:shd w:fill="FFFFFF" w:val="clear"/>
        <w:spacing w:lineRule="atLeast" w:line="300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Должностные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язанности инспектора входит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 В соответствии с уровнем материальной базы и производственной необходимостью произведение выбора и установка операционной системы в локальной сети администр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2. Произведение установок соответствующих программных продуктов на отдельные компьютеры или локальную сеть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3. Осуществление сопровождения и поддержки установленного программного обеспечения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В случае производственной необходимости обеспечивает своевременное обновление программ, драйверов оборудова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5. Определение возможности использования новых программных продуктов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6. Разработка технологии решения задач по всем этапам обработки информации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7. Определение объема и содержания данных контрольных примеров, обеспечивающих наиболее полную проверку соответствия программ их функциональному назначению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8. Осуществление запуска отлаженных программ и ввода исходных данных, определяемых условиями поставленных задач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9. Разработка инструкции по работе с программами, оформление необходимой технической документации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10. Определение возможности использования готовых программных продуктов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11. Осуществление сопровождения внедрения программ и программных средств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12. Участие в разработке и внедрении автоматизированных технологий обработки документов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13. Организация электронного документооборота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4. Размещение информации на официальном сайте Администрации Коммунарского сельского по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5. Размещение текстов, изданных муниципальных правовых актов, включая сведения о внесении в них изменений, признании их утратившими силу, признании их судом недействующими на официальном сайте Администрации;</w:t>
      </w:r>
    </w:p>
    <w:p>
      <w:pPr>
        <w:pStyle w:val="Style16"/>
        <w:shd w:fill="FFFFFF" w:val="clear"/>
        <w:spacing w:lineRule="atLeast" w:line="300" w:before="0" w:after="15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16. Работа на портале государственных услуг, РГУ 1С предприятие похозяйственные книги, дело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, ИБ ЖКХ, ГИС ЖКХ, АРМ «Ведомство 2.0.», ССТУ, Платформа государственных сервисов и услуг, ГИС «Единое окно», «Платформа обратной связи»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. Права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тарший инспектор имеет право:</w:t>
      </w:r>
    </w:p>
    <w:p>
      <w:pPr>
        <w:pStyle w:val="Normal"/>
        <w:widowControl w:val="false"/>
        <w:shd w:fill="FFFFFF" w:val="clear"/>
        <w:tabs>
          <w:tab w:val="clear" w:pos="709"/>
          <w:tab w:val="left" w:pos="350" w:leader="none"/>
        </w:tabs>
        <w:autoSpaceDE w:val="false"/>
        <w:ind w:firstLine="709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3.1. Представлять интересы Администрации, а также взаимодействовать с другими организациями и предприятиями поселения, по вопросам, связанным с его деятельностью;</w:t>
      </w:r>
    </w:p>
    <w:p>
      <w:pPr>
        <w:pStyle w:val="Normal"/>
        <w:widowControl w:val="false"/>
        <w:shd w:fill="FFFFFF" w:val="clear"/>
        <w:tabs>
          <w:tab w:val="clear" w:pos="709"/>
          <w:tab w:val="left" w:pos="350" w:leader="none"/>
        </w:tabs>
        <w:autoSpaceDE w:val="false"/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3.2. Получения от руководителей и специалистов Администрации поселения информацию, необходимую для осуществления своей деятельности;</w:t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4. Ответственност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пектор несет ответственность з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Неисполнение или ненадлежащее исполнение своих обязанностей, предусмотренных настоящей инструкцией, в соответствии с действующим трудовым законодательство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авонарушения, совершенные в период осуществления своей деятельности, в соответствии с действующим гражданским, Административным и уголовным законодательством;</w:t>
      </w:r>
    </w:p>
    <w:p>
      <w:pPr>
        <w:pStyle w:val="Normal"/>
        <w:widowControl w:val="false"/>
        <w:shd w:fill="FFFFFF" w:val="clear"/>
        <w:tabs>
          <w:tab w:val="clear" w:pos="709"/>
          <w:tab w:val="left" w:pos="350" w:leader="none"/>
        </w:tabs>
        <w:autoSpaceDE w:val="false"/>
        <w:ind w:firstLine="709"/>
        <w:jc w:val="both"/>
        <w:rPr>
          <w:spacing w:val="-17"/>
          <w:sz w:val="28"/>
          <w:szCs w:val="28"/>
        </w:rPr>
      </w:pPr>
      <w:r>
        <w:rPr>
          <w:spacing w:val="-7"/>
          <w:sz w:val="28"/>
          <w:szCs w:val="28"/>
        </w:rPr>
        <w:t>4.3. Невыполнение указаний Главы Администрации;</w:t>
      </w:r>
    </w:p>
    <w:p>
      <w:pPr>
        <w:pStyle w:val="Normal"/>
        <w:widowControl w:val="false"/>
        <w:shd w:fill="FFFFFF" w:val="clear"/>
        <w:tabs>
          <w:tab w:val="clear" w:pos="709"/>
          <w:tab w:val="left" w:pos="350" w:leader="none"/>
        </w:tabs>
        <w:autoSpaceDE w:val="false"/>
        <w:ind w:firstLine="709"/>
        <w:jc w:val="both"/>
        <w:rPr>
          <w:spacing w:val="-13"/>
          <w:sz w:val="28"/>
          <w:szCs w:val="28"/>
        </w:rPr>
      </w:pPr>
      <w:r>
        <w:rPr>
          <w:spacing w:val="-8"/>
          <w:sz w:val="28"/>
          <w:szCs w:val="28"/>
        </w:rPr>
        <w:t>4.4. Нечеткое и несвоевременное выполнение должностных обязанносте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16"/>
          <w:sz w:val="28"/>
          <w:szCs w:val="28"/>
        </w:rPr>
      </w:pPr>
      <w:r>
        <w:rPr>
          <w:spacing w:val="-7"/>
          <w:sz w:val="28"/>
          <w:szCs w:val="28"/>
        </w:rPr>
        <w:t xml:space="preserve">4.5. Несоблюдение правил внутреннего трудового распорядка и регламента работы </w:t>
      </w:r>
      <w:r>
        <w:rPr>
          <w:sz w:val="28"/>
          <w:szCs w:val="28"/>
        </w:rPr>
        <w:t>Администрации.</w:t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9"/>
          <w:sz w:val="28"/>
          <w:szCs w:val="28"/>
        </w:rPr>
        <w:t>5. Требования к квалификаци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 На должность инспектора назначается лицо с средним образованием без предъявления требований к стажу работ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должностно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струкцией ознакомлен(а) ________________   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(подпись)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"____" __________ 20_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торой экземпляр получил(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руки                    ________________ "____" ____________ 20_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37" w:gutter="0" w:header="0" w:top="73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  <w:w w:val="101"/>
      <w:sz w:val="28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exact" w:line="274" w:before="278" w:after="0"/>
      <w:ind w:left="10" w:right="19" w:firstLine="557"/>
      <w:jc w:val="both"/>
    </w:pPr>
    <w:rPr>
      <w:color w:val="000000"/>
      <w:spacing w:val="-7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49:00Z</dcterms:created>
  <dc:creator>Оператор</dc:creator>
  <dc:description/>
  <cp:keywords/>
  <dc:language>en-US</dc:language>
  <cp:lastModifiedBy>RePack by Diakov</cp:lastModifiedBy>
  <cp:lastPrinted>2015-01-29T11:57:00Z</cp:lastPrinted>
  <dcterms:modified xsi:type="dcterms:W3CDTF">2022-09-06T10:27:00Z</dcterms:modified>
  <cp:revision>10</cp:revision>
  <dc:subject/>
  <dc:title>Утверждаю</dc:title>
</cp:coreProperties>
</file>