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color w:val="404040"/>
          <w:spacing w:val="-11"/>
          <w:sz w:val="16"/>
          <w:szCs w:val="16"/>
          <w:lang w:val="en-US" w:eastAsia="en-US"/>
        </w:rPr>
      </w:pPr>
      <w:r>
        <w:rPr>
          <w:color w:val="404040"/>
          <w:spacing w:val="-11"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83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7"/>
          <w:szCs w:val="27"/>
        </w:rPr>
        <w:t xml:space="preserve"> </w:t>
      </w:r>
      <w:r>
        <w:rPr>
          <w:spacing w:val="-11"/>
          <w:sz w:val="27"/>
          <w:szCs w:val="27"/>
        </w:rPr>
        <w:t xml:space="preserve">22.03.2021г.                                                 №23    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роекта планировки территории, расположенной на земельных участках с кадастровыми номерами 61:28:0600015:327 и 61:28:0600015:326, расположенных по адресу: Ростовская область, Октябрьский район, Коммунарское сельское поселение, магистраль «Дон» - п. Каменоломни 5-й км +150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протокол публичных слушаний от 22.03.2021г, на основании заключения о результатах публичных слушаний по вопросу утверждения «Проекта планировки территории, расположенной на земельных участках с кадастровыми номерами 61:28:0600015:327 и 61:28:0600015:326, расположенных по адресу: Ростовская область, Октябрьский район, Коммунарское сельское поселение, магистраль «Дон» - п. Каменоломни 5-й км +150»</w:t>
      </w:r>
      <w:r>
        <w:rPr>
          <w:rFonts w:eastAsia="Calibri"/>
          <w:bCs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34 от 07.02.2017 г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документацию по проекту планировки территории, расположенной на земельных участках с кадастровыми номерами 61:28:0600015:327 площадью 4995 кв. м. и 61:28:0600015:326 площадью 3902 кв. м, по адресу: Ростовская область, Октябрьский район, Коммунарское сельское поселение, магистраль «Дон» - п. Каменоломни 5-й км +150. </w:t>
      </w:r>
    </w:p>
    <w:p>
      <w:pPr>
        <w:pStyle w:val="Style18"/>
        <w:shd w:fill="FFFFFF" w:val="clear"/>
        <w:spacing w:before="120" w:after="12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 xml:space="preserve">                                                            А. Ю. Точеный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User</cp:lastModifiedBy>
  <cp:lastPrinted>2021-03-29T13:37:00Z</cp:lastPrinted>
  <dcterms:modified xsi:type="dcterms:W3CDTF">2021-03-29T10:37:00Z</dcterms:modified>
  <cp:revision>110</cp:revision>
  <dc:subject/>
  <dc:title> </dc:title>
</cp:coreProperties>
</file>