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    </w:t>
      </w:r>
      <w:r>
        <w:rPr>
          <w:color w:val="404040"/>
          <w:spacing w:val="-11"/>
          <w:sz w:val="29"/>
          <w:szCs w:val="29"/>
        </w:rPr>
        <w:t xml:space="preserve">03.07.2015г                                    №198  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 назначении проведения публичных                                                                                       слушаний по вопросу предоставления</w:t>
      </w:r>
    </w:p>
    <w:p>
      <w:pPr>
        <w:pStyle w:val="Normal"/>
        <w:widowControl w:val="false"/>
        <w:autoSpaceDE w:val="false"/>
        <w:rPr/>
      </w:pPr>
      <w:r>
        <w:rPr/>
        <w:t xml:space="preserve">разрешения на отклонение  от предельных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араметров разрешенного строитель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п.Верхнегрушевский, пер.Октябрьский, 12, кв.1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целях соблюдения права жителей Коммунарского сельского поселения на участие в   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и вопроса о предоставления разрешения на  отклонение от предельных параметров разрешенного строительств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    </w:t>
      </w:r>
    </w:p>
    <w:p>
      <w:pPr>
        <w:pStyle w:val="Normal"/>
        <w:widowControl w:val="false"/>
        <w:autoSpaceDE w:val="false"/>
        <w:rPr/>
      </w:pPr>
      <w:r>
        <w:rPr/>
        <w:t>Коммунарском сельском поселени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2"/>
          <w:szCs w:val="22"/>
        </w:rPr>
        <w:t>Коммунарское сельское поселение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>1. Назначить публичные слушания по вопросу разрешения на отклонение от  предельных параметров разрешенного строительства, в части уменьшения минимальных размеров земельного участка от 700кв.м. до 440кв. м.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 61:28:0090103:317, расположенного по адресу: Ростовская область, Октябрьский район, п.Верхнегрушевский, пер.Октябрьский, 12, кв.1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17.07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5.07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В.Сметанникову)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>подготовить и провести публичные слушания по вопросу предоставления</w:t>
      </w:r>
      <w:r>
        <w:rPr/>
        <w:t xml:space="preserve"> разрешения на отклонение от предельных параметров разрешенного строительства, в части уменьшения минимальных размеров земельного участка от 700кв.м. до 440кв. м.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 61:28:0090103:317, расположенного по адресу: Ростовская область, Октябрьский район, п.Верхнегрушевский, пер.Октябрьский, 12,                                        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>.2015г опубликовать настоящее постановление 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  <w:sz w:val="22"/>
          <w:szCs w:val="22"/>
        </w:rPr>
        <w:t>5. Контроль за выполнением данного постановления возложить на ведущего специалиста по правовой и кадровой работе Коммунарского сельского поселения  Сметанникова А.В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6-11T08:45:00Z</cp:lastPrinted>
  <dcterms:modified xsi:type="dcterms:W3CDTF">2015-07-03T10:55:00Z</dcterms:modified>
  <cp:revision>99</cp:revision>
  <dc:subject/>
  <dc:title> </dc:title>
</cp:coreProperties>
</file>