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5 года по 31 декабря 2015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103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ый Алексей Юр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617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рукавая Ольг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171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56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ВАЗ 2110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 хозяйственными постройками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жиненко Аксана Викто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КИ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07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2" w:right="673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5:00Z</dcterms:created>
  <dc:creator>Алексей</dc:creator>
  <dc:description/>
  <cp:keywords/>
  <dc:language>en-US</dc:language>
  <cp:lastModifiedBy>Алексей</cp:lastModifiedBy>
  <dcterms:modified xsi:type="dcterms:W3CDTF">2016-05-04T05:26:00Z</dcterms:modified>
  <cp:revision>6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