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jc w:val="both"/>
        <w:rPr>
          <w:b/>
          <w:b/>
          <w:bCs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</w:t>
      </w:r>
      <w:r>
        <w:rPr>
          <w:b/>
          <w:bCs/>
          <w:color w:val="000000"/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 xml:space="preserve">о результатах проведения публичных слушаний по отчету об исполнении 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 xml:space="preserve">бюджета Коммунарского сельского поселения Октябрьского района за   2016 год                </w:t>
      </w:r>
    </w:p>
    <w:p>
      <w:pPr>
        <w:pStyle w:val="Normal"/>
        <w:shd w:fill="FFFFFF" w:val="clear"/>
        <w:tabs>
          <w:tab w:val="clear" w:pos="720"/>
          <w:tab w:val="left" w:pos="1704" w:leader="underscore"/>
          <w:tab w:val="left" w:pos="3360" w:leader="underscore"/>
          <w:tab w:val="left" w:pos="8023" w:leader="none"/>
        </w:tabs>
        <w:spacing w:before="312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«28»  марта 20</w:t>
      </w:r>
      <w:r>
        <w:rPr>
          <w:color w:val="000000"/>
          <w:spacing w:val="1"/>
          <w:sz w:val="25"/>
          <w:szCs w:val="25"/>
        </w:rPr>
        <w:t>17г                                                                             п. Новосветловский</w:t>
      </w:r>
    </w:p>
    <w:p>
      <w:pPr>
        <w:pStyle w:val="Normal"/>
        <w:tabs>
          <w:tab w:val="clear" w:pos="720"/>
          <w:tab w:val="left" w:pos="16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отчету об исполнении бюджета Коммунарского    сельского поселения Октябрьского района за 2016год назначены постановлением  председателя Собрания депутатов – главы Коммунарского сельского поселения от 10.03.2017 № 10 «О назначении публичных слушаний по отчету об исполнении бюджета Коммунарского сельского поселения за 2016 год» и проведены 28.03.2017 года в14 часов 00 минут в помещении администрации Коммунарского сельского поселения по адресу: Ростовская область, Октябрьский район, п. Новосветловский, ул. Мокроусова 2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ствовал на публичных слушаниях по отчету об исполнении бюджета Коммунарского сельского поселения Октябрьского района  за 2016год  председатель Собрания депутатов – глава Коммунарского сельского поселения – Маслов 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пунктом 4 Порядка проведения публичных слушаний по отчету об исполнении бюджета за 2016год для ведения протокола публичных слушаний  секретарем публичных слушаний назначена Ажиненко А.В. –главный бухгалтер администрации  Коммуна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убличных слушаньях присутствовало 16(шестнадцать) человек, время публичных слушаний 30 минут (с 14-00 часов до 14 часов 30 минут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публичных слушаний вопросов и предложений от присутствующих жителей Коммунарского сельского поселения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публичных слушаний принята к заключению целесообразность принятия отчета об исполнении бюджета Коммунарского сельского поселения Октябрьского района за 2016год в представленной редакции, так как он не противоречит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М.И. Маслов</w:t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069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069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069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069" w:leader="none"/>
        </w:tabs>
        <w:rPr/>
      </w:pPr>
      <w:r>
        <w:rPr/>
      </w:r>
    </w:p>
    <w:sectPr>
      <w:type w:val="nextPage"/>
      <w:pgSz w:w="11906" w:h="16838"/>
      <w:pgMar w:left="1418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0:00Z</dcterms:created>
  <dc:creator>Наталья Сорочинская</dc:creator>
  <dc:description/>
  <cp:keywords/>
  <dc:language>en-US</dc:language>
  <cp:lastModifiedBy>Аксана</cp:lastModifiedBy>
  <cp:lastPrinted>2016-03-24T18:54:00Z</cp:lastPrinted>
  <dcterms:modified xsi:type="dcterms:W3CDTF">2017-03-22T05:58:00Z</dcterms:modified>
  <cp:revision>30</cp:revision>
  <dc:subject/>
  <dc:title>16-MAP-£009   16:25  От:</dc:title>
</cp:coreProperties>
</file>