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СЕДАТЕЛЬ СОБРАНИЯ ДЕПУТАТОВ -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 марта 2017г                 </w:t>
        <w:tab/>
        <w:t xml:space="preserve">              № 10                              п.  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оммунарского сельского поселения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2 статьи 13 Устава муниципального образования «Коммуна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оммунарского сельского поселения за 2016 год на 28.03.2017 года в 14.00 час. в помещении администрации Коммунарского сельского поселения по адресу Ростовская область, Октябрьский район, п. Новосветловский, ул. Мокроусова 25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6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чальнику финансово-экономической службы Администрации Коммунарского сельского поселения внести на рассмотрение в Собрание депутатов Коммунарского сельского поселения отчет об исполнении бюджета Коммунарского сельского поселения за 2016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ект отчета об исполнении бюджета Коммунарского сельского поселения за 2016 год обнародован через информационные стенды, а также размещен на официальном сайте Администрации Коммунар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начальника финансово-экономической службы Администрации Коммунарского сельского Ивченко Т.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И. Мас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-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р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0.03.2017г. № 10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оммунарского сельского поселения за 2016 год проводятся публичные слушания в соответствии с настоящим порядком и статьей 13 Устава муниципального образования «Коммуна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- глава Коммун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Коммунарского сельского поселения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ab/>
        <w:tab/>
        <w:tab/>
        <w:tab/>
        <w:t xml:space="preserve">                 Т.В. Толсто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Опубликовано 15.03.2017г в газете «СЕЛЬСКИЙ ВЕСТНИК» № 19 (1962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2:00Z</dcterms:created>
  <dc:creator>Козарова</dc:creator>
  <dc:description/>
  <cp:keywords/>
  <dc:language>en-US</dc:language>
  <cp:lastModifiedBy>Аксана</cp:lastModifiedBy>
  <cp:lastPrinted>2017-03-10T12:10:00Z</cp:lastPrinted>
  <dcterms:modified xsi:type="dcterms:W3CDTF">2017-03-16T07:59:00Z</dcterms:modified>
  <cp:revision>42</cp:revision>
  <dc:subject/>
  <dc:title>АДМИНИСТРАЦИЯ РОСТОВСКОЙ ОБЛАСТИ</dc:title>
</cp:coreProperties>
</file>