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сновные характеристики бюджета Коммунарского сельского поселения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Коммунарского сельского поселения в сумме 15 865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в сумме 40 444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фицит бюджета поселения 24 578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оммунарского сельского поселения в сумме 2 700,7 тыс. рублей;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оммунарского сельского поселения  на 1 января 2013 года в сумме 0,0 тыс. рублей, в том числе верхний предел долга по муниципальным гарантиям Коммунарского сельского поселения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сновные характеристики бюджета Коммунарского сельского поселения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Коммунарского сельского поселения на 2014 год в сумме 14 360,5 тыс. рублей и на 2015 год в сумме 15 143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на 2014 год в сумме 14 360,5 тыс. рублей, в том числе условно утвержденные расходы в сумме 359,0 тыс. рублей, и на 2015 год в сумме 15 143,4 тыс. рублей, в том числе условно утвержденные расходы в сумме 757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оммунарского сельского поселения  на 2014 год в сумме 2 742,1 тыс. рублей и на 2015 год в сумме    2 89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 внутреннего долга Коммунарского сельского поселения на 1 января 2014 года в сумме 0,0 тыс. рублей, в том числе верхний предел долга по муниципальным гарантиям Коммунарского сельского поселения в сумме 0,0 тыс. рублей,  и верхний предел муниципального  внутреннего долга Коммунарского сельского поселения на 1 января 2015 года в сумме 0,0 тыс. рублей, в том числе верхний предел долга по муниципальным гарантиям Коммунарского сельского поселения в сумме 0,0 тыс. рублей.</w:t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1:00Z</dcterms:created>
  <dc:creator>voshod</dc:creator>
  <dc:description/>
  <cp:keywords/>
  <dc:language>en-US</dc:language>
  <cp:lastModifiedBy>Татьяна</cp:lastModifiedBy>
  <cp:lastPrinted>2013-01-31T09:33:00Z</cp:lastPrinted>
  <dcterms:modified xsi:type="dcterms:W3CDTF">2013-09-30T05:31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