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0.2017 </w:t>
        <w:tab/>
        <w:t xml:space="preserve"> </w:t>
        <w:tab/>
        <w:t xml:space="preserve">                            №288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собого противопожарного режима на территории Коммунар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воздуха, выпавшими атмосферными осадками, равными среднемесячному уровню, резким уменьшением количества возгораний сухой растительности и улучшением обстановки с природными пожарами на территории муниципального образования «Коммунарское сельское поселение», в соответствии с Федеральным законом № 131 – ФЗ «Об общих принципах организации местного самоуправления в Российской Федерации», руководствуясь   Уставом муниципального образования «Коммун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особый противопожарный режим на территории Коммунарского сельского поселения с 30.10.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Коммунарского сельского поселения  от 24.03.2017 № 85 «Об установлении особого противопожарного режима в населенных пунктах Коммунар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рганизации (объектов) всех форм собственности, расположенных на территории поселения продолжить проведение мероприятий, направленных на предупреждение пожаров, предотвращение гибели и травматизма людей при пожарах, создание условий для успешной ликвидации пожаров на подведомственных территор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User</cp:lastModifiedBy>
  <cp:lastPrinted>2017-06-09T14:36:00Z</cp:lastPrinted>
  <dcterms:modified xsi:type="dcterms:W3CDTF">2017-10-30T05:05:00Z</dcterms:modified>
  <cp:revision>7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