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-86360</wp:posOffset>
            </wp:positionV>
            <wp:extent cx="60960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мун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7.05.2013г.                                     №  173                              п. Новосветловский.</w:t>
      </w:r>
    </w:p>
    <w:p>
      <w:pPr>
        <w:pStyle w:val="Normal"/>
        <w:ind w:right="620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6209" w:hanging="0"/>
        <w:rPr/>
      </w:pPr>
      <w:r>
        <w:rPr>
          <w:sz w:val="27"/>
          <w:szCs w:val="27"/>
        </w:rPr>
        <w:tab/>
        <w:t>О мерах по обеспечению безопасности и спасению людей на водных объектах в границах Коммунарского сельского поселения во время купального сезона 2013 года.</w:t>
      </w:r>
    </w:p>
    <w:p>
      <w:pPr>
        <w:pStyle w:val="Normal"/>
        <w:tabs>
          <w:tab w:val="clear" w:pos="708"/>
          <w:tab w:val="left" w:pos="1700" w:leader="none"/>
        </w:tabs>
        <w:ind w:right="6336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о статьями 14, 15 и 16  Федерального закона от 06.10.2003г. № 131-ФЗ «Об общих принципах организации местного самоуправления в Российской Федерации» и постановлением Администрации Ростовской области от 25.10.2007 года № 413 «Об утверждении правил охраны жизни людей на водных объектах Ростовской области» в целях предупреждения несчастных случаев на воде и обеспечения безопасности жизни людей на водоемах в границах Коммунарского сельского посел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Утвердить план мероприятий по подготовке мест массового отдыха граждан к купальному сезону на территории Коммунарского сельского поселения (приложение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Выставить знаки запрета купания в не отведенных для этого местах.7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В работе по предупреждению несчастных случаев на водоемах муниципального образования «Коммунарское сельское поселение» активно использовать агитационные мероприят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 Настоящее постановление вступает в силу со дня его официального обнародования на информационных стенда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возложить на заместителя Главы администрации Коммунарского сельского поселения Точёного А.Ю.</w:t>
      </w:r>
    </w:p>
    <w:p>
      <w:pPr>
        <w:pStyle w:val="Normal"/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Коммунарского</w:t>
      </w:r>
    </w:p>
    <w:p>
      <w:pPr>
        <w:sectPr>
          <w:type w:val="nextPage"/>
          <w:pgSz w:w="11906" w:h="16838"/>
          <w:pgMar w:left="113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сельского поселения                                                            О.В. Безрукав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5.2013 г. №17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одготовке мест массового отдыха граждан к купальному сез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5"/>
        <w:gridCol w:w="4334"/>
        <w:gridCol w:w="1978"/>
        <w:gridCol w:w="3514"/>
        <w:gridCol w:w="4224"/>
      </w:tblGrid>
      <w:tr>
        <w:trPr>
          <w:trHeight w:val="946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94" w:right="101" w:firstLine="53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/>
                <w:b/>
              </w:rPr>
            </w:pPr>
            <w:r>
              <w:rPr>
                <w:b/>
                <w:spacing w:val="-1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6" w:right="82" w:hanging="5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spacing w:lineRule="exact" w:line="326"/>
              <w:ind w:left="106" w:right="82" w:hanging="5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8"/>
                <w:szCs w:val="28"/>
              </w:rPr>
              <w:t>исполнени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1973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/>
            </w:pPr>
            <w:r>
              <w:rPr>
                <w:spacing w:val="-1"/>
                <w:sz w:val="28"/>
                <w:szCs w:val="28"/>
              </w:rPr>
              <w:t xml:space="preserve">Уточнить фактическую обстановку </w:t>
            </w:r>
            <w:r>
              <w:rPr>
                <w:sz w:val="28"/>
                <w:szCs w:val="28"/>
              </w:rPr>
              <w:t>на водоемах Коммунарского сельского поселения  для определе</w:t>
              <w:softHyphen/>
              <w:t>ния мероприятий по подготовке к купальному  сезону  и  сроков  их проведения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firstLine="5"/>
              <w:jc w:val="center"/>
              <w:rPr/>
            </w:pPr>
            <w:r>
              <w:rPr>
                <w:sz w:val="28"/>
                <w:szCs w:val="28"/>
              </w:rPr>
              <w:t>Глава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5" w:firstLine="5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Зам. Главы Коммунарского сельского поселения</w:t>
            </w:r>
          </w:p>
        </w:tc>
      </w:tr>
      <w:tr>
        <w:trPr>
          <w:trHeight w:val="1737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Организовать   учет   всех   водных объектов, имеющихся на территории поселения; установить, используются ли они для отдыха граждан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 25 м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Глава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Зам. Главы Коммунарского сельского поселения</w:t>
            </w:r>
          </w:p>
        </w:tc>
      </w:tr>
      <w:tr>
        <w:trPr>
          <w:trHeight w:val="5234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       руководителям предприятий, организаций и учре</w:t>
              <w:softHyphen/>
              <w:t>ждений, независимо от форм соб</w:t>
              <w:softHyphen/>
              <w:t>ственности и ведомственной при</w:t>
              <w:softHyphen/>
              <w:t>надлежности,    имеющим    закреп</w:t>
              <w:softHyphen/>
              <w:t>ленные   водные   объекты   (места массового отдыха), до начала ку</w:t>
              <w:softHyphen/>
              <w:t>пального сезона: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овать их подготовку и оборудование   в   соответствии   с правилами   безопасности   на  вод</w:t>
              <w:softHyphen/>
              <w:t>ных объектах;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ить договора на проведе</w:t>
              <w:softHyphen/>
              <w:t>ние водолазных работ по обследо</w:t>
              <w:softHyphen/>
              <w:t>ванию   и   очистке  дна  акваторий пляжей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 15 мая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й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</w:t>
              <w:softHyphen/>
              <w:t>ганизаций и учреждений, неза</w:t>
              <w:softHyphen/>
              <w:t>висимо от форм собственности и ведомственной принадлежности, имеющие закрепленные водные объекты.</w:t>
            </w:r>
          </w:p>
        </w:tc>
      </w:tr>
      <w:tr>
        <w:trPr>
          <w:trHeight w:val="1595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  установку    знаков безопасности на берегах водоемов, ограждение      (предупреждающие надписи) опасных мест для купа</w:t>
              <w:softHyphen/>
              <w:t>ния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й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ммунарского сельского поселения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селения.</w:t>
            </w:r>
          </w:p>
        </w:tc>
      </w:tr>
      <w:tr>
        <w:trPr>
          <w:trHeight w:val="1619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нормативные правовые акты по обеспечению безопасности людей на водных объектах до на</w:t>
              <w:softHyphen/>
              <w:t>чала купального сезона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 25 м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ОЧС и ПБ поселения.</w:t>
            </w:r>
          </w:p>
        </w:tc>
      </w:tr>
      <w:tr>
        <w:trPr>
          <w:trHeight w:val="1003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Организовать выступления в СМИ по во</w:t>
              <w:softHyphen/>
              <w:t>просам безопасности на воде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ед    нача</w:t>
              <w:softHyphen/>
              <w:t>лом   купаль</w:t>
              <w:softHyphen/>
              <w:t>ного сезона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 и  ПБ  поселения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водных объектов, специалист ГОЧС и ПБ поселения.</w:t>
            </w:r>
          </w:p>
        </w:tc>
      </w:tr>
      <w:tr>
        <w:trPr>
          <w:trHeight w:val="2956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   пропаганду     мер безопасности на воде в местах мас</w:t>
              <w:softHyphen/>
              <w:t>сового отдыха путем размещения на стендах правил  поведения на воде, правил охраны окружающей среды и разъяснению их по громкой связи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период ку</w:t>
              <w:softHyphen/>
              <w:t>пального се</w:t>
              <w:softHyphen/>
              <w:t>зона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ПБ поселения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водных объектов, специалист ГОЧС и ПБ.</w:t>
            </w:r>
          </w:p>
        </w:tc>
      </w:tr>
      <w:tr>
        <w:trPr>
          <w:trHeight w:val="2702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контроль  выполне</w:t>
              <w:softHyphen/>
              <w:t>ния  требований  по  обеспечению безопасности людей, охраны жиз</w:t>
              <w:softHyphen/>
              <w:t>ни людей на водных объектах, а также соблюдение правовых ак</w:t>
              <w:softHyphen/>
              <w:t>тов,   регламентирующих   порядок пользования водными объектами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     течение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пального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зона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 и ЧС администрации, специалист ГОЧС и ПБ поселения</w:t>
            </w:r>
          </w:p>
        </w:tc>
      </w:tr>
      <w:tr>
        <w:trPr>
          <w:trHeight w:val="1083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ет и анализ несча</w:t>
              <w:softHyphen/>
              <w:t>стных случаев на воде в период проведения купального сезон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Еженедельно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/>
            </w:pPr>
            <w:r>
              <w:rPr>
                <w:sz w:val="28"/>
                <w:szCs w:val="28"/>
              </w:rPr>
              <w:t>Специалист ГОЧС и ПБ поселения, ЕДДС райо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пециалист по делопроизводст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 архивной работе                                                                                                                               Т.В. Толстолуцкая</w:t>
      </w:r>
    </w:p>
    <w:sectPr>
      <w:type w:val="nextPage"/>
      <w:pgSz w:orient="landscape" w:w="16838" w:h="11906"/>
      <w:pgMar w:left="737" w:right="737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26:00Z</dcterms:created>
  <dc:creator>1</dc:creator>
  <dc:description/>
  <cp:keywords/>
  <dc:language>en-US</dc:language>
  <cp:lastModifiedBy>1</cp:lastModifiedBy>
  <cp:lastPrinted>2013-05-13T09:01:00Z</cp:lastPrinted>
  <dcterms:modified xsi:type="dcterms:W3CDTF">2013-05-13T05:01:00Z</dcterms:modified>
  <cp:revision>4</cp:revision>
  <dc:subject/>
  <dc:title/>
</cp:coreProperties>
</file>