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09.03.2021</w:t>
        <w:tab/>
        <w:t xml:space="preserve"> </w:t>
        <w:tab/>
        <w:t xml:space="preserve">                                 №   13                      п. Новосветл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установления особ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пожарного режима в детс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тельных организациях и СН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чащих с лесными участк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оммуна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9 Федерального закона от 21 декабря 1994 года №69-ФЗ «О пожарной безопасности», п. 17 Правил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 и в целях укрепления пожарной безопасности при ухудшении пожарной обстановки на территории «Коммунарское сельское поселение» Октябрьского район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становления особого противопожарного режима в детских оздоровительных организациях и СНТ, граничащих с лесными участками на территории Коммунар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 и подлежит размещению на официальном сайте Администрации Коммунарского поселе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pacing w:val="5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pacing w:val="5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pacing w:val="5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pacing w:val="5"/>
          <w:sz w:val="28"/>
          <w:szCs w:val="28"/>
          <w:lang w:eastAsia="ar-SA"/>
        </w:rPr>
        <w:t>Коммунарского сельского поселения</w:t>
        <w:tab/>
        <w:tab/>
        <w:tab/>
        <w:t>О.В. Безрукавая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bCs/>
          <w:iCs/>
          <w:caps/>
          <w:spacing w:val="5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caps/>
          <w:spacing w:val="5"/>
          <w:sz w:val="28"/>
          <w:szCs w:val="28"/>
          <w:lang w:eastAsia="ar-SA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Утверждено 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оммунарского сельского поселения от 09.03.2021г №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введения  особого противопожарного реж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тских оздоровительных организациях и СНТ, граничащих с лесными участками на территории Коммун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введения особого противопожарного режима в детских оздоровительных организациях и СНТ, граничащих с лесными участками на территории Коммунарского сельского поселения  разработано  в соответствии с федеральными законами Российской Федераци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 требованиях пожарной безопасности»,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 «Об утверждении Правил пожарной безопасности в Российской Федерации» (ППБ 01-03)» в целях обеспечения безопасности проживания населения на территории Коммунарского сельского поселения и предупреждения чрезвычайных ситуаций, связанных с увеличением количества пож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обый 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пожарной безопасности в случае повышения пожарной опасности на территории Коммуна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Необходимость введения особого противопожарного режима в детских оздоровительных организациях и СНТ, граничащих с лесными участками на территории Коммунарского сельского поселения определяется на основании чрезвычайной оперативной обстановки, при которой сил и средств пожарной охраны и организаций, связанных с обеспечением жизнедеятельности населения, дислоцированных на территории поселения, недостаточно для обеспечения пожарной безопасности, а также  при высокой вероятности возникновения возгораний по условиям погоды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установления особого противопожарного режима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Особый противопожарный режим в детских оздоровительных организациях и СНТ, граничащих с лесными участками на территории Коммунарского сельского поселения вводится и отменяется Главой Администрации Коммунарского сельского поселения при обстоятельствах, требующих   неотложных   мер   по    спасению населения, организации тушения пожаров, проведению аварийно-спасательных работ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Обстоятельствами, послужившими основанием для введения на территории Коммунарского сельского поселения особого противопожарного режима, являютс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установление сухой и жаркой погоды в течение длительного период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гроза перехода лесных пожаров на территорию  населенных пунктов, входящих в состав Коммунарского сельского посел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3. Период действия особого противопожарного режима зависит от чрезвычайной оперативной обстановки на территории Коммунарского сельского поселения или части его территор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4. При объявлении территории Коммунарского сельского поселения или части его территории зоной чрезвычайной ситуации действие особого противопожарного режима приостанавливаетс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5. В правовом акте о введении особого противопожарного режима в обязательном порядке должны быть указаны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особого противопожарного режим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вводится особый противопожарный режим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мер пожарной безопасност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особого противопожарного режим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ешение об установлении на территории Коммунарского сельского поселения или  части его территории особого противопожарного режима является обязательным для исполнения  организациями всех форм собственности, индивидуальными предпринимателями  и гражданами Коммунарского сельского поселения.</w:t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Дополнительные требования по пожарной безопасности, устанавливаемые в период действия особого противопожарного режима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3.1. На период действия особого противопожарного режима на территории Коммунарского сельского поселения или ее отдельной части могут устанавливаться дополнительные меры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обязательные и рекомендательные требования пожарной безопасност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посещения гражданами лес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ие на территории поселения, организаций, учреждений и частного сектора  разведения открытого огня  и сжигания мусор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в населенных пунктах,  у каждого жилого  строения запасов воды для тушения пожар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й режим въезда, перемещения граждан в местах пожаров и прилегающих к ним территориях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охраны объектов, непосредственно обеспечивающих жизнедеятельность насе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проведения определенных видов деятельности на отдельных участках лесного фонда и не входящих в лесной фонд территориях (вырубка леса, охота и рыболовство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я населения и объектов за пределы территории, на которой введен особый противопожарный режим, в случае явной угрозы жизни и здоровью люде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 территорий населенных пунктов поселения от горючих отходов и мусор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прокладке и восстановлению минерализованных полос шириной не менее 3 метров по  периметру населенных пунктов, детских оздоровительных лагерей,   садовых участков, расположенных в лесных массивах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целенаправленной информационно-пропагандисткой работы среди населения по вопросам соблюдения правил пожарной безопасно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решении о введении особого противопожарного режима могут быть предусмотрены и иные дополнительные требования пожарной безопасности в соответствии с действующим законодательством Российской Федерации, в зависимости от обстоятельств, послуживших основанием для введения особого противопожарного реж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вной работе                                                                          Т.В. Толстолуц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52:00Z</dcterms:created>
  <dc:creator>Татьяна</dc:creator>
  <dc:description/>
  <cp:keywords/>
  <dc:language>en-US</dc:language>
  <cp:lastModifiedBy>RePack by Diakov</cp:lastModifiedBy>
  <cp:lastPrinted>2021-03-09T09:03:00Z</cp:lastPrinted>
  <dcterms:modified xsi:type="dcterms:W3CDTF">2021-03-09T06:50:00Z</dcterms:modified>
  <cp:revision>3</cp:revision>
  <dc:subject/>
  <dc:title/>
</cp:coreProperties>
</file>