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340360</wp:posOffset>
            </wp:positionV>
            <wp:extent cx="609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1 .09. 2015 г. </w:t>
        <w:tab/>
        <w:tab/>
        <w:tab/>
        <w:tab/>
        <w:t xml:space="preserve">    №  363                           п. Новосветл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35" w:firstLine="240"/>
        <w:jc w:val="both"/>
        <w:rPr/>
      </w:pPr>
      <w:r>
        <w:rPr>
          <w:sz w:val="28"/>
          <w:szCs w:val="28"/>
        </w:rPr>
        <w:t>О создании органов повседневного управления - единой дежурно-диспетчерской службы Коммунарского сельского поселения.</w:t>
      </w:r>
    </w:p>
    <w:p>
      <w:pPr>
        <w:pStyle w:val="Normal"/>
        <w:ind w:left="426" w:right="575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75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99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а МЧС России от 28.02.2003г. №105 «Об утверждении требований по предупреждению чрезвычайных ситуаций на потенциально опасных объектах и объектах жизнеобеспечения» с целью оперативного сбора и обработки информации, организации экстренного реагирования на угрозы или возникновение чрезвычайных ситуаций, эффективности взаимодействия привлекаемых сил и средств постоянной готовности, слаженности их совместных действий и повышения уровня информированности руководства и служб сельского поселения</w:t>
      </w:r>
    </w:p>
    <w:p>
      <w:pPr>
        <w:pStyle w:val="Normal"/>
        <w:ind w:left="708" w:right="-4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45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08" w:right="-45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оздать на базе администрации Коммунарского сельского поселения единую дежурно-диспетчерскую службу (далее ЕДД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ложение о ЕДДС Коммунарского сельского поселения (Приложение № 1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Состав единой дежурно-диспетчерской службы сельского поселения  (</w:t>
      </w:r>
      <w:hyperlink w:anchor="sub_1">
        <w:r>
          <w:rPr>
            <w:rStyle w:val="InternetLink"/>
            <w:color w:val="000000"/>
            <w:sz w:val="28"/>
            <w:szCs w:val="28"/>
          </w:rPr>
          <w:t xml:space="preserve">Приложение № </w:t>
        </w:r>
      </w:hyperlink>
      <w:r>
        <w:rPr>
          <w:color w:val="000000"/>
          <w:sz w:val="28"/>
          <w:szCs w:val="28"/>
        </w:rPr>
        <w:t>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труктурную схему ЕДДС Коммунарского сельского поселения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онтактный телефон ЕДДС в рабочие дни (с понедельника по пятницу) с 8.00 до 17.00, с 17.00 до 8.00 и в выходные дни – 2-03-55 (Администрация Коммунарского сельского посел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 Перечень организаций поселения, эксплуатирующих потенциально опасные объекты, имеющих в своем составе  дежурно-диспетчерские службы и силы постоянной готовности (экстренного реагирования), входящих в систему ЕДДС поселения (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е № 4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 Руководителям организаций поселения, эксплуатирующих потенциально опасные объекты, имеющих в своем составе  дежурно-диспетчерские службы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беспечить совместную работу с ЕДДС поселения в соответствии с задачами, возложенными на нее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зработать по согласованию с администрацией поселения инструкции о порядке взаимодействия подчиненных дежурно-диспетчерских служб с ЕДДС при угрозе и возникновении чрезвычайных ситуаций на территории поселения и расчет привлекаемых сил и средств для локализации (ликвидации)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 Возложить обязанности старшего оперативного дежурного (диспетчера) ЕДДС на специалиста администрации Коммунарского  сельского поселения по вопросам пожарной безопасности, гражданской обороны и чрезвычайным ситуациям, руководство ЕДДС - на заместителя Главы Коммунарского сельского поселения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5.Считать Постановление №179 от 08.05.2013 г. «О создании органов повседневного управления – единой дежурно-диспетчерской службы Коммунарского сельского поселения»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Коммунарского сельского поселения А.Ю. Точё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.О.Главы Коммунарског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А.Ю.Точе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1.09.2015г.  №3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диной дежурно-диспетчерской службе Коммуна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1. Настоящее положение определяет основные задачи, состав и порядок функционирования единой дежурно-диспетчерской службы Коммунарского сельского поселения (далее по тексту - ЕДДС).    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2. ЕДДС является органом повседневного управления сельского поселения звена территориальной подсистемы единой государственной системы предупреждения и ликвидации чрезвычайных ситуаций (РСЧС) Октябрьского района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ЕДДС предназначена для координации действий дежурных служб сельского поселения, в первую очередь имеющих силы и средства постоянной готовности к реагированию на возникающие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здание и функционирование ЕДДС поселения не отменяет существующего порядка приема сообщений от населения о происшествиях в  ЕДДС Октябрьского района (по телефонам - «01», «05»,).</w:t>
        <w:br/>
        <w:t>     </w:t>
        <w:tab/>
        <w:t>1.5. Непосредственное руководство деятельностью ЕДДС поселения осуществляет заместитель Главы Коммунарского  сельского поселения.</w:t>
        <w:br/>
        <w:t>   </w:t>
        <w:tab/>
        <w:t>  1.6. ЕДДС является вышестоящим органом для всех организаций сельского поселения по вопросам сбора, обработки и обмена информацией по предупреждению и ликвидации ЧС и их совместных действий.</w:t>
        <w:br/>
        <w:t>     </w:t>
        <w:tab/>
        <w:t>1.7. В своей деятельности ЕДДС руководствуется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о правовыми актами Губернатора Ростовской области и главы Коммунарского сельского поселения, решениями комиссии по предупреждению и ликвидации чрезвычайных ситуаций и обеспечению пожарной безопасности поселения, а также настоящим Положением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ЕДД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1. Прием от населения и организаций сообщений о пожарах 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  <w:br/>
        <w:t>     </w:t>
        <w:tab/>
        <w:t>2.2. Проверка достоверности и анализ поступившей информации, доведение ее до организаций сельского поселения, в компетенцию которых входит реагирование на принятое сооб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надежной связи с наиболее важными объектами и взаимодействующими служб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4. Обработка данных о ЧС, определение ее масштаба и уточнение состава взаимодействующих с ЕДДС организаций сельского поселения, привлекаемых для реагирования на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вышестоящими органами полномочий).</w:t>
        <w:br/>
        <w:t>     </w:t>
        <w:tab/>
        <w:t>2.6. 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и согласованных с взаимодействующими с ДДС организациями сельского поселения вариантов решений по ликвидации ЧС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ункции ЕДД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беспечение круглосуточного приема сообщений о пожарах 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  <w:br/>
        <w:t>  </w:t>
        <w:tab/>
        <w:t>3.2. Информирование взаимодействующих с ЕДДС организаций сельского поселения, привлекаемых к ликвидации ЧС силы постоянной готовности об обстановке, принятых и рекомендуемых ме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Доведение задач, поставленных вышестоящими органами управления территориальной подсистемы РСЧС, до организаций сельского поселения и подчиненных сил постоянной готовности, осуществление контроля за их выполнением и организация взаимодей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Обобщение информации о ЧС и ходе работ по их ликвидации.</w:t>
        <w:br/>
        <w:t>     </w:t>
        <w:tab/>
        <w:t>3.5. Обеспечение представления докладов (донесений) вышестоящим органам управления по подчиненности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Обеспечение сбора от организаций сельского поселения и населения информации об угрозе или факте возникновения ЧС и доведение ее по предназначению.</w:t>
        <w:br/>
        <w:t>    </w:t>
        <w:tab/>
        <w:t> 3.7. Представление информации об угрозе возникновения и факте ЧС оперативному дежурному Главного управления МЧС России по Октябрьскому району Ростовской области в соответствии с критериями информации о ЧС.</w:t>
        <w:br/>
        <w:t>   </w:t>
        <w:tab/>
        <w:t>3.8. Участие в учениях и тренировках по обеспечению взаимодействия ЕДДС, организаций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9. Осуществление оперативно-диспетчерской связи с подразделениями пожарной охраны, наиболее важными объектами и взаимодействующими служб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0. Организация оповещения членов комиссии по предупреждению и ликвидации чрезвычайных ситуаций и обеспечению пожарной безопасности поселения.</w:t>
        <w:br/>
        <w:t>     </w:t>
        <w:tab/>
        <w:t>3.11. Организация оповещения населения о возникновении чрезвычайной ситуации и информирование его об использовании средств и способов защиты от поражающих факторов источника ЧС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. Режимы функционирования ЕДДС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1. В режиме повседневной деятельности ЕДДС осуществляет круглосуточное дежурство в готовности к экстренному реагированию на угрозу или возникновение Ч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этом режиме ДДС обеспечи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ем от населения и организаций сельского поселения сообщений о пожарах и любых чрезвычайных происшествиях, несущих информацию об угрозе или возникновении ЧС, их регистрацию и сортировку по принадлежности и уровням ответствен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обобщение и анализ информации о чрезвычайных происшествиях за текущие сутки и представление соответствующих докладов по подчинен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- осуществление контроля за готовностью ЕДДС в зоне ответственности, оперативное информирование их диспетчерских смен об обстановке и ее изменениях;</w:t>
        <w:br/>
        <w:t>          - учебные и тренировочные занятия с личным составом дежурных смен с целью отработки их действий при переводе ЕДДС в режимы повышенной готовности и чрезвычайной ситуации, а также выполнения обязанностей в условиях угрозы и возникновения Ч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рганизации сельского поселения действуют в соответствии со своими ведомственными инструкциями и представляют в ЕДДС обобщенную статистическую информацию о чрезвычайных происшествиях, локальных ЧС и предпосылкам к ним за прошедшие су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2. В режим повышенной готовности ЕДДС и привлекаемые организации сельского поселения переводятся по решению комиссии по предупреждению и ликвидации чрезвычайных ситуаций и обеспечению пожарной безопасности сельского поселения при получении информации об угрозе ЧС, а также по сигналу оперативного дежурного Главного управления МЧС России по Октябрьскому району Ростовской 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этом режиме ДДС обеспечи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ую подготовку к возможным действиям в случае возникновения Ч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оповещение членов комиссии по предупреждению и ликвидации чрезвычайных ситуаций и обеспечению пожарной безопасности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 корректировку алгоритмов действий ЕДДС при реагировании на угрозу возникновения вероятной ЧС и уточнение порядка взаимодействия с силами постоянной готов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- координацию действий организаций при принятии ими экстренных мер по предотвращению ЧС или смягчению ее последствий.</w:t>
        <w:br/>
        <w:t>          4.3. В режим чрезвычайной ситуации ЕДДС и привлекаемые организации сельского поселения переводятся при получении информации о ЧС и по решению комиссии по предупреждению и ликвидации чрезвычайных ситуаций и обеспечению пожарной безопасности сельского поселения, а также по сигналу оперативного дежурного Главного управления МЧС России по Октябрьскому району Ростовской области при возникновении Ч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этом режиме ЕДДС выполняет задачи:</w:t>
        <w:br/>
        <w:t>     - координация действий привлекаемых сил и средств при проведении работ по защите населения и территории от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нтроль за выдвижением и отслеживание передвижения оперативных групп в районе ЧС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  <w:br/>
        <w:t>     - 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осуществление непрерывного контроля состояния окружающей среды в районе ЧС, за обстановкой на аварийных объектах и прилегающей к ним территории.</w:t>
        <w:br/>
        <w:t>     В режимах повышенной готовности и чрезвычайной ситуации информационное взаимодействие между организациями сельского поселения осуществляется непосредственно через ЕДДС. Информация, поступающая в ЕДДС, доводится до взаимодействующих организаций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Информация, поступающая в ЕДДС о ЧС, обрабатывается и передается в комиссию по предупреждению и ликвидации чрезвычайных ситуаций и обеспечению пожарной безопасности сельского поселения для принятия мер и подготовки решения. Поступившая из различных источников и обобщенная в ДДС информация, подготовленные рекомендации по совместным действиям с организациями сельского поселения доводятся до вышестоящих и взаимодействующих органов управления, а также до всех организаций, привлеченных к ликвидации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пециалист                                                        Т.В. Толстолуц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ind w:firstLine="709"/>
        <w:jc w:val="right"/>
        <w:rPr/>
      </w:pPr>
      <w:r>
        <w:rPr/>
        <w:t>от 21.09.2015г.   №36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дежурно-диспетчерской служб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тарший оперативный дежурный (диспетчер) ЕДДС сельского поселения – 1 чел.:</w:t>
      </w:r>
    </w:p>
    <w:p>
      <w:pPr>
        <w:pStyle w:val="Normal"/>
        <w:tabs>
          <w:tab w:val="clear" w:pos="708"/>
          <w:tab w:val="left" w:pos="1080" w:leader="none"/>
        </w:tabs>
        <w:ind w:left="1022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Близнюк Е.А.</w:t>
      </w:r>
    </w:p>
    <w:p>
      <w:pPr>
        <w:pStyle w:val="Normal"/>
        <w:tabs>
          <w:tab w:val="clear" w:pos="708"/>
          <w:tab w:val="left" w:pos="1080" w:leader="none"/>
        </w:tabs>
        <w:ind w:left="10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перативный дежурный (диспетчер) ЕДДС сельского поселения – 3 чел.:</w:t>
      </w:r>
    </w:p>
    <w:p>
      <w:pPr>
        <w:pStyle w:val="Normal"/>
        <w:tabs>
          <w:tab w:val="clear" w:pos="708"/>
          <w:tab w:val="left" w:pos="1080" w:leader="none"/>
        </w:tabs>
        <w:ind w:left="1729" w:hanging="0"/>
        <w:jc w:val="both"/>
        <w:rPr/>
      </w:pPr>
      <w:r>
        <w:rPr>
          <w:sz w:val="28"/>
          <w:szCs w:val="28"/>
        </w:rPr>
        <w:t>- Медведева Т.Н.;</w:t>
      </w:r>
    </w:p>
    <w:p>
      <w:pPr>
        <w:pStyle w:val="Normal"/>
        <w:tabs>
          <w:tab w:val="clear" w:pos="708"/>
          <w:tab w:val="left" w:pos="1080" w:leader="none"/>
        </w:tabs>
        <w:ind w:left="1729" w:hanging="0"/>
        <w:jc w:val="both"/>
        <w:rPr>
          <w:sz w:val="28"/>
          <w:szCs w:val="28"/>
        </w:rPr>
      </w:pPr>
      <w:r>
        <w:rPr>
          <w:sz w:val="28"/>
          <w:szCs w:val="28"/>
        </w:rPr>
        <w:t>-  Матвиенко В.Т.;</w:t>
      </w:r>
    </w:p>
    <w:p>
      <w:pPr>
        <w:pStyle w:val="Normal"/>
        <w:tabs>
          <w:tab w:val="clear" w:pos="708"/>
          <w:tab w:val="left" w:pos="1080" w:leader="none"/>
        </w:tabs>
        <w:ind w:left="17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цын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пециалист                                                Т.В. Толсто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61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 21.09.2015г. №3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схема  единой дежурно-диспетчерской службы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2275</wp:posOffset>
                </wp:positionH>
                <wp:positionV relativeFrom="paragraph">
                  <wp:posOffset>69215</wp:posOffset>
                </wp:positionV>
                <wp:extent cx="2457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жба спа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ЕДДС Октябрьского райо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Тел. 01, 2-21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3.5pt;height:55.5pt;mso-wrap-distance-left:9.05pt;mso-wrap-distance-right:9.05pt;mso-wrap-distance-top:0pt;mso-wrap-distance-bottom:0pt;margin-top:5.4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ужба спас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ЕДДС Октябрьского райо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highlight w:val="lightGray"/>
                        </w:rPr>
                        <w:t>Тел. 01, 2-2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83515</wp:posOffset>
                </wp:positionV>
                <wp:extent cx="27622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ий филиал ГУП РО «УРС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2-11-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37.5pt;mso-wrap-distance-left:9.05pt;mso-wrap-distance-right:9.05pt;mso-wrap-distance-top:0pt;mso-wrap-distance-bottom:0pt;margin-top:14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ий филиал ГУП РО «УРС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2-11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69215</wp:posOffset>
                </wp:positionV>
                <wp:extent cx="29146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седатель Комиссии по предупреждению и ликвидации чрезвычайных ситуаций и обеспечению пожарной безопасности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л. 8-903-403-98-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9.5pt;height:82.5pt;mso-wrap-distance-left:9.05pt;mso-wrap-distance-right:9.05pt;mso-wrap-distance-top:0pt;mso-wrap-distance-bottom:0pt;margin-top:5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дседатель Комиссии по предупреждению и ликвидации чрезвычайных ситуаций и обеспечению пожарной безопасности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л. 8-903-403-98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0</wp:posOffset>
                </wp:positionH>
                <wp:positionV relativeFrom="paragraph">
                  <wp:posOffset>127000</wp:posOffset>
                </wp:positionV>
                <wp:extent cx="457200" cy="1257300"/>
                <wp:effectExtent l="5080" t="0" r="1016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0pt" to="533.95pt,10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762000" cy="1371600"/>
                <wp:effectExtent l="0" t="63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pt" to="281.95pt,10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8475</wp:posOffset>
                </wp:positionH>
                <wp:positionV relativeFrom="paragraph">
                  <wp:posOffset>165735</wp:posOffset>
                </wp:positionV>
                <wp:extent cx="23812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Д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0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ковый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8-909-418-94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5pt;height:64.5pt;mso-wrap-distance-left:9.05pt;mso-wrap-distance-right:9.05pt;mso-wrap-distance-top:0pt;mso-wrap-distance-bottom:0pt;margin-top:13.0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ВД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02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ковый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8-909-418-94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85090</wp:posOffset>
                </wp:positionV>
                <wp:extent cx="0" cy="6858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.7pt" to="384pt,6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5565</wp:posOffset>
                </wp:positionV>
                <wp:extent cx="26860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3-34-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1.5pt;height:37.5pt;mso-wrap-distance-left:9.05pt;mso-wrap-distance-right:9.05pt;mso-wrap-distance-top:0pt;mso-wrap-distance-bottom:0pt;margin-top:5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3-34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0</wp:posOffset>
                </wp:positionH>
                <wp:positionV relativeFrom="paragraph">
                  <wp:posOffset>109220</wp:posOffset>
                </wp:positionV>
                <wp:extent cx="533400" cy="800100"/>
                <wp:effectExtent l="4445" t="63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8.6pt" to="539.95pt,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</wp:posOffset>
                </wp:positionV>
                <wp:extent cx="762000" cy="342900"/>
                <wp:effectExtent l="0" t="381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5pt" to="263.95pt,2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47955</wp:posOffset>
                </wp:positionV>
                <wp:extent cx="2914650" cy="933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ая дежурно-диспетчерская администрации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2-03-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29.5pt;height:73.5pt;mso-wrap-distance-left:9.05pt;mso-wrap-distance-right:9.05pt;mso-wrap-distance-top:0pt;mso-wrap-distance-bottom:0pt;margin-top:11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иная дежурно-диспетчерская администрации Коммуна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2-03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8475</wp:posOffset>
                </wp:positionH>
                <wp:positionV relativeFrom="paragraph">
                  <wp:posOffset>172085</wp:posOffset>
                </wp:positionV>
                <wp:extent cx="238125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орая медицинская 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5pt;height:37.5pt;mso-wrap-distance-left:9.05pt;mso-wrap-distance-right:9.05pt;mso-wrap-distance-top:0pt;mso-wrap-distance-bottom:0pt;margin-top:13.5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корая медицинская помощ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57785</wp:posOffset>
                </wp:positionV>
                <wp:extent cx="25336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Вода и Сто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2-11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46.5pt;mso-wrap-distance-left:9.05pt;mso-wrap-distance-right:9.05pt;mso-wrap-distance-top:0pt;mso-wrap-distance-bottom:0pt;margin-top:4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Вода и Сто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2-1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762000" cy="114300"/>
                <wp:effectExtent l="635" t="5080" r="12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2pt" to="263.9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0</wp:posOffset>
                </wp:positionH>
                <wp:positionV relativeFrom="paragraph">
                  <wp:posOffset>116205</wp:posOffset>
                </wp:positionV>
                <wp:extent cx="533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9.15pt" to="539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4600</wp:posOffset>
                </wp:positionH>
                <wp:positionV relativeFrom="paragraph">
                  <wp:posOffset>459105</wp:posOffset>
                </wp:positionV>
                <wp:extent cx="685800" cy="342900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36.15pt" to="551.95pt,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45910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6.15pt" to="384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59105</wp:posOffset>
                </wp:positionV>
                <wp:extent cx="914400" cy="9144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15pt" to="269.95pt,10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914400" cy="800100"/>
                <wp:effectExtent l="0" t="3810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69.95pt,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1021080</wp:posOffset>
                </wp:positionV>
                <wp:extent cx="3219450" cy="819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и посел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Родина» - 3-70-18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Донская Нива» - 3-53-4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АгроСоюз Юг Руси» ФПЗ «Горняк» - 2-05-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3.5pt;height:64.5pt;mso-wrap-distance-left:9.05pt;mso-wrap-distance-right:9.05pt;mso-wrap-distance-top:0pt;mso-wrap-distance-bottom:0pt;margin-top:80.4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и посел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Родина» - 3-70-18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Донская Нива» - 3-53-40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АгроСоюз Юг Руси» ФПЗ «Горняк» - 2-05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0875</wp:posOffset>
                </wp:positionH>
                <wp:positionV relativeFrom="paragraph">
                  <wp:posOffset>792480</wp:posOffset>
                </wp:positionV>
                <wp:extent cx="2228850" cy="704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ие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таросты хуторов, председатели уличных комите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5.5pt;height:55.5pt;mso-wrap-distance-left:9.05pt;mso-wrap-distance-right:9.05pt;mso-wrap-distance-top:0pt;mso-wrap-distance-bottom:0pt;margin-top:62.4pt;mso-position-vertical-relative:text;margin-left:5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еление Коммуна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старосты хуторов, председатели уличных комите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678180</wp:posOffset>
                </wp:positionV>
                <wp:extent cx="24574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хтымежрайг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8-86362-2-50-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3.5pt;height:37.5pt;mso-wrap-distance-left:9.05pt;mso-wrap-distance-right:9.05pt;mso-wrap-distance-top:0pt;mso-wrap-distance-bottom:0pt;margin-top:53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хтымежрайг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8-86362-2-50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363980</wp:posOffset>
                </wp:positionV>
                <wp:extent cx="24574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ие электрос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2-34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3.5pt;height:37.5pt;mso-wrap-distance-left:9.05pt;mso-wrap-distance-right:9.05pt;mso-wrap-distance-top:0pt;mso-wrap-distance-bottom:0pt;margin-top:107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ие электрос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2-34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3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18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161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618" w:leader="none"/>
        </w:tabs>
        <w:jc w:val="right"/>
        <w:rPr/>
      </w:pPr>
      <w:r>
        <w:rPr/>
        <w:t xml:space="preserve">от  21.09.2015 г.  №363  </w:t>
      </w:r>
    </w:p>
    <w:p>
      <w:pPr>
        <w:pStyle w:val="Normal"/>
        <w:tabs>
          <w:tab w:val="clear" w:pos="708"/>
          <w:tab w:val="left" w:pos="16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эксплуатирующих потенциально опасные объекты, имеющих в своем составе дежурно-диспетчерские службы и силы постоянной готовности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89"/>
        <w:gridCol w:w="3738"/>
        <w:gridCol w:w="183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ина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 х. Коммуна, ул. Пролетарская, 2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0-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нская Нива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 п. Верхнегрушевский, ул. Гагарина, 2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3-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Союз Юг Руси» ФПЗ «Горняк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  п. Красногорняцкий, ул. Борзик, 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05-75</w:t>
            </w:r>
          </w:p>
        </w:tc>
      </w:tr>
    </w:tbl>
    <w:p>
      <w:pPr>
        <w:pStyle w:val="Normal"/>
        <w:tabs>
          <w:tab w:val="clear" w:pos="708"/>
          <w:tab w:val="left" w:pos="1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пециалист                                                  Т.В. Толстолуцкая</w:t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6:00Z</dcterms:created>
  <dc:creator>Алексей</dc:creator>
  <dc:description/>
  <cp:keywords/>
  <dc:language>en-US</dc:language>
  <cp:lastModifiedBy>Admin</cp:lastModifiedBy>
  <cp:lastPrinted>2013-05-14T14:11:00Z</cp:lastPrinted>
  <dcterms:modified xsi:type="dcterms:W3CDTF">2015-09-30T11:53:00Z</dcterms:modified>
  <cp:revision>5</cp:revision>
  <dc:subject/>
  <dc:title/>
</cp:coreProperties>
</file>