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635</wp:posOffset>
                </wp:positionV>
                <wp:extent cx="60134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89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0" r="-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70.55pt;mso-wrap-distance-left:504pt;mso-wrap-distance-right:504pt;mso-wrap-distance-top:0pt;mso-wrap-distance-bottom:0pt;margin-top:0.05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89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0" r="-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товская область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ктябрьский район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</w:rPr>
      </w:pPr>
      <w:r>
        <w:rPr>
          <w:b/>
          <w:bCs/>
        </w:rPr>
        <w:t>«Коммунарское сельское поселение»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</w:rPr>
      </w:pPr>
      <w:r>
        <w:rPr>
          <w:b/>
          <w:bCs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lineRule="exact" w:line="446" w:before="317" w:after="0"/>
        <w:ind w:left="19" w:hanging="0"/>
        <w:jc w:val="center"/>
        <w:rPr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10" w:leader="none"/>
          <w:tab w:val="left" w:pos="7022" w:leader="none"/>
        </w:tabs>
        <w:spacing w:before="322" w:after="0"/>
        <w:ind w:left="29" w:hanging="0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210" w:leader="none"/>
          <w:tab w:val="left" w:pos="7022" w:leader="none"/>
        </w:tabs>
        <w:spacing w:before="322" w:after="0"/>
        <w:ind w:left="29" w:hanging="0"/>
        <w:rPr/>
      </w:pPr>
      <w:r>
        <w:rPr>
          <w:b/>
          <w:bCs/>
          <w:spacing w:val="-4"/>
        </w:rPr>
        <w:t>29.12. 2014 г.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 xml:space="preserve">№  388   </w:t>
      </w:r>
      <w:r>
        <w:rPr>
          <w:rFonts w:cs="Arial" w:ascii="Arial" w:hAnsi="Arial"/>
          <w:b/>
          <w:bCs/>
        </w:rPr>
        <w:t xml:space="preserve">                   </w:t>
      </w:r>
      <w:r>
        <w:rPr>
          <w:b/>
          <w:bCs/>
          <w:spacing w:val="-3"/>
        </w:rPr>
        <w:t>п. Новосветловский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филактических мероприятий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по противодействию терроризму и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тремизму в Коммунарском 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>сельском поселении на 2015 год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В целях проведения качественной работы по профилактике терроризма и экстремизма, а также минимизации и (или) ликвидации последствий проявления терроризма и экстремизма в границах Коммунарского сельского поселения, руководствуясь ст.2 Устава муниципального образования «Коммунарское сельское поселение»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>1.Утвердить план профилактических мероприятий по противодействию терроризму и экстремизму в Коммунарском сельском поселении на 2015год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следующем информационном бюллетени ( Приложение №1).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Точёного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мун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О.В.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Главы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оммунар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селения от   29.12.2014 г. №3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ПЛА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ФИЛАКТИЧЕСКИХ МЕРОПРИ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ПРОТИВОДЕЙСТВИЮ ТЕРРОРИЗМУ И ЭКСТРЕМИЗМУ В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ОММУНАРСКОМ СЕЛЬСКОМ ПОСЕЛЕНИ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2015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93"/>
        <w:gridCol w:w="1831"/>
        <w:gridCol w:w="250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емедленное реагирование на заявление и обобщения о готовящихся взрывах, поджогах и диверсиях на объектах жизнеобеспечения, топливоэнергетического комплекса, наземного транспорта, обнаружении гражданами подозрительных бесхозных предмет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й, руководители организаций и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существлять охрану крупных магазинов, периодически проводить обход помещ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орговых организац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граничить вход посетителей на территорию образовательных учрежд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существлять охрану объектов водо-, тепло- и энергоснабжения. Проверять состояние наружных газопрово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РО «УРСВ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оводить обследование и ремонт уличного освещения и освещения административных зда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энерго» (в соответствии с договором) руководители организаций и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едотвращения совершения террористических актов, других преступлений, пожаров, проникновения в подвальные и чердачные помещения лиц без определенного места жительства и несовершеннолетних, организовать постоянный контроль за наличием решеток и исправностью замков на дверях этих помещ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СЖ, граждан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существлять осмотр объектов торговли, общественного питания и прилегающих к ним территорий. Обращать внимание на подозрительные предметы, оставленные без присмот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рганизаций и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существлять контроль за въездом на территорию учебных заведений постороннего транспо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ь органы внутренних дел о предстоящем проведении культурно-массовых мероприятий для предварительного обследования мест проведения меропри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организаций и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 арендаторами нежилого фонда муниципальной собственности по проведению необходимых профилактических антитеррористических м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организаций и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едпринять меры по предотвращению несанкционированного доступа в нежилые помещ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организаций и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пустующих помещений, нежилых помещений, арендуемых в многоквартирных жилых дом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правоохранительные органы (по запросу  либо на регулярной основе) о предоставленных помещениях  муниципальной собственности иностранным гражданам (в том числе лицам кавказской национальности), являющимся руководителями предприятий или их учредителя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муниципальных организац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глядной агитацией по антитерроризму места массового пребывания гражд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организаций и учре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2:00Z</dcterms:created>
  <dc:creator>www.PHILka.RU</dc:creator>
  <dc:description/>
  <cp:keywords/>
  <dc:language>en-US</dc:language>
  <cp:lastModifiedBy>User</cp:lastModifiedBy>
  <cp:lastPrinted>2014-12-29T14:17:00Z</cp:lastPrinted>
  <dcterms:modified xsi:type="dcterms:W3CDTF">2014-12-29T12:02:00Z</dcterms:modified>
  <cp:revision>2</cp:revision>
  <dc:subject/>
  <dc:title> </dc:title>
</cp:coreProperties>
</file>