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2.2017 </w:t>
        <w:tab/>
        <w:t xml:space="preserve"> </w:t>
        <w:tab/>
        <w:t xml:space="preserve">                                 №3 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оведением праздничных мероприятий, посвященных Новому году и Рождеству Христову, в соответствии с Федеральным законом от 21.12.1994 № 69-ФЗ «О пожарной безопасности», руководствуясь ст.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становить на территории Коммунарского сельского поселения особый противопожарный режим на период на период с 30.12.2017 года по 09.01.2017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на территории Коммунарского сельского поселения согласно приложению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Коммунарского сельского поселения - Точеного А.Ю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ующие в период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е допускается применение (использование) пиротехнических изделий в условиях (в помещениях, в закрытых пространствах) и способами, не предусмотренными нормативной документацией на изделие, производить разборку и доработку (переснаряжение) пиротехнических изделий, а также использование их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реализации и приобретении населением пиротехнических изделий не допускаются любые проверки, кроме визуального о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Не допуск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Распространение пиротехнических изделий бытового назначения следует осуществлять только в отдельно стоящих зданиях (сооружениях) специализированных магазинов или в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Общая масса пиротехнических изделий в местах реализации, при хранении в металлических ящиках (сейфах), не должна превышать 50 (пятьдесят) килограммов. Не допускается раскрывать упаковку изготовителя пиротехнических изделий в местах их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Работники организаций, реализующих пиротехнические изделия, должны пройти соответствующий инструктаж о свойствах пиротехнических изделий и мерах пожарной безопасности, с занесением соответствующей записи в журнал инструк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е допускается реализация пиротехнических издел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улицах с рук, с лотков, палаток, киосков, авто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 рынках, ярмарках, базарах, катках и стадионах, в детских, лечебно-профилактических, культурно-зрелищных, спортивных и других учреждениях с массовым пребыванием людей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 следами порчи, не в заводской упак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меющих электрические системы иници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 использовании пиротехнических изделий не допуск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менение пиротехнических изделий не в соответствии с инструкцией по их эксплуатации и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ение пиротехнических изделий внутри зданий (помещ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ение пиротехнических изделий на открытых площадках среди скопле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менение пиротехнических изделий ближе 50 метров от деревьев, мачт линий электрических передач, железных дорог, нефтепроводов, газопроводов, продукт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ение пиротехнических изделий на крышах строений, балконах, лоджия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ение пиротехнических изделий на расстоянии менее 50 м от зданий и сооружений 5 степени огнестойкости (в деревянном исполн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ение пиротехнических изделий при сильном либо порывистом ветре и при гроз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  <w:t>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>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  <w:t>Формирование (подготовка) фейерверков должно осуществляться в специально оборудованн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  <w:t>При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 м в радиусе площадки пусковых установок.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  <w:tab/>
        <w:t>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  <w:tab/>
        <w:t>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  <w:t>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рошковым (или углекислотным) огнетушителем вместимостью 10 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шмой размером не менее 2 х 1,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опатой штык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едром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мкостью с водой объемом 0,02 куб. м, при отсутствии открытого водоема в радиусе опасн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ящиком с песком объемом 0,02 куб. м.</w:t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  <w:tab/>
        <w:t>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  <w:tab/>
        <w:t>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Т.В.Толстолуц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9:00Z</dcterms:created>
  <dc:creator>voshod</dc:creator>
  <dc:description/>
  <cp:keywords/>
  <dc:language>en-US</dc:language>
  <cp:lastModifiedBy>User</cp:lastModifiedBy>
  <cp:lastPrinted>2016-10-12T15:20:00Z</cp:lastPrinted>
  <dcterms:modified xsi:type="dcterms:W3CDTF">2017-12-18T09:59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