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86360</wp:posOffset>
            </wp:positionV>
            <wp:extent cx="6096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05.2016г.                                             №171                              п. Новосветловский.</w:t>
      </w:r>
    </w:p>
    <w:p>
      <w:pPr>
        <w:pStyle w:val="Normal"/>
        <w:ind w:right="620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6209" w:hanging="0"/>
        <w:rPr/>
      </w:pPr>
      <w:r>
        <w:rPr>
          <w:sz w:val="27"/>
          <w:szCs w:val="27"/>
        </w:rPr>
        <w:tab/>
        <w:t>О мерах по обеспечению безопасности и спасению людей на водных объектах в границах Коммунарского сельского поселения во время купального сезона 2016 года.</w:t>
      </w:r>
    </w:p>
    <w:p>
      <w:pPr>
        <w:pStyle w:val="Normal"/>
        <w:tabs>
          <w:tab w:val="clear" w:pos="708"/>
          <w:tab w:val="left" w:pos="1700" w:leader="none"/>
        </w:tabs>
        <w:ind w:right="633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ями 14, 15 и 16  Федерального закона от 06.10.2003г. № 131-ФЗ «Об общих принципах организации местного самоуправления в Российской Федерации» и постановлением Администрации Ростовской области от 25.10.2007 года № 413 «Об утверждении правил охраны жизни людей на водных объектах Ростовской области» в целях предупреждения несчастных случаев на воде и обеспечения безопасности жизни людей на водоемах в границах Коммунарского сельского посел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лан мероприятий по подготовке мест массового отдыха граждан к купальному сезону на территории Коммунарского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Выставить знаки запрета купания в не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В работе по предупреждению несчастных случаев на водоемах муниципального образования «Коммунарское сельское поселение» активно использовать агитационные мероприя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Глава Администрации Коммунарского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А.Ю.Точеный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мунарского сельского </w:t>
      </w:r>
    </w:p>
    <w:p>
      <w:pPr>
        <w:pStyle w:val="Normal"/>
        <w:ind w:left="10620" w:right="1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от 04.05.2016 г. №</w:t>
      </w:r>
      <w:r>
        <w:rPr>
          <w:sz w:val="28"/>
          <w:szCs w:val="28"/>
        </w:rPr>
        <w:t>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мест массового отдыха граждан к купальному сез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4334"/>
        <w:gridCol w:w="1978"/>
        <w:gridCol w:w="3514"/>
        <w:gridCol w:w="4224"/>
      </w:tblGrid>
      <w:tr>
        <w:trPr>
          <w:trHeight w:val="94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4" w:right="101" w:firstLine="53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6"/>
              <w:ind w:left="106" w:right="82" w:hanging="5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исполн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97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Уточнить фактическую обстановку </w:t>
            </w:r>
            <w:r>
              <w:rPr>
                <w:sz w:val="28"/>
                <w:szCs w:val="28"/>
              </w:rPr>
              <w:t>на водоемах Коммунарского сельского поселения  для определения мероприятий по подготовке к купальному  сезону  и  сроков  их проведе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1737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учет всех водных объектов, имеющихся на территории поселения; установить, используются ли они для отдыха граждан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о 29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Зам. Главы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-1"/>
                <w:sz w:val="28"/>
                <w:szCs w:val="28"/>
              </w:rPr>
              <w:t xml:space="preserve"> Коммунарского сельского поселения</w:t>
            </w:r>
          </w:p>
        </w:tc>
      </w:tr>
      <w:tr>
        <w:trPr>
          <w:trHeight w:val="523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 массового отдыха), до начала купального сезона: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их подготовку и оборудование в соответствии с правилами безопасности на водных объектах;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ить договора на проведение водолазных работ по обследованию и очистке дна акваторий пляжей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29 мая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</w:t>
              <w:softHyphen/>
              <w:t>ганизаций и учреждений, неза</w:t>
              <w:softHyphen/>
              <w:t>висимо от форм собственности и ведомственной принадлежности, имеющие закрепленные водные объекты.</w:t>
            </w:r>
          </w:p>
        </w:tc>
      </w:tr>
      <w:tr>
        <w:trPr>
          <w:trHeight w:val="159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селения.</w:t>
            </w:r>
          </w:p>
        </w:tc>
      </w:tr>
      <w:tr>
        <w:trPr>
          <w:trHeight w:val="161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ормативные правовые акты по обеспечению безопасности людей на водных объектах до начала купального сезона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о 29 м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 и ПБ поселения.</w:t>
            </w:r>
          </w:p>
        </w:tc>
      </w:tr>
      <w:tr>
        <w:trPr>
          <w:trHeight w:val="100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Организовать выступления в СМИ по вопросам безопасности на воде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д началом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 и  ПБ 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водных объектов, специалист ГО ЧС и ПБ поселения.</w:t>
            </w:r>
          </w:p>
        </w:tc>
      </w:tr>
      <w:tr>
        <w:trPr>
          <w:trHeight w:val="2956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паганду мер безопасности на воде в местах мас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период купального 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поселения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водных объектов, специалист ГО ЧС и ПБ.</w:t>
            </w:r>
          </w:p>
        </w:tc>
      </w:tr>
      <w:tr>
        <w:trPr>
          <w:trHeight w:val="270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выполне</w:t>
              <w:softHyphen/>
              <w:t>ния требований по обеспечению безопасности людей, охраны жизни людей на водных объектах, а также соблюдение правовых актов,   регламентирующих порядок пользования водными объектам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пального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зона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 и ПБ поселения</w:t>
            </w:r>
          </w:p>
        </w:tc>
      </w:tr>
      <w:tr>
        <w:trPr>
          <w:trHeight w:val="108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т и анализ несчастных случаев на воде в период проведения купального сезо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Еженедельн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 и ПБ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по вопросам пожарной безопасности, ГО и ЧС</w:t>
        <w:tab/>
        <w:tab/>
        <w:tab/>
        <w:tab/>
        <w:tab/>
        <w:tab/>
        <w:tab/>
        <w:t>Е.А.Близнюк</w:t>
      </w:r>
    </w:p>
    <w:sectPr>
      <w:type w:val="nextPage"/>
      <w:pgSz w:orient="landscape" w:w="16838" w:h="11906"/>
      <w:pgMar w:left="737" w:right="737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0:00Z</dcterms:created>
  <dc:creator>1</dc:creator>
  <dc:description/>
  <dc:language>en-US</dc:language>
  <cp:lastModifiedBy>User</cp:lastModifiedBy>
  <cp:lastPrinted>2016-05-04T09:29:00Z</cp:lastPrinted>
  <dcterms:modified xsi:type="dcterms:W3CDTF">2016-05-04T06:30:00Z</dcterms:modified>
  <cp:revision>2</cp:revision>
  <dc:subject/>
  <dc:title/>
</cp:coreProperties>
</file>