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17 </w:t>
        <w:tab/>
        <w:t xml:space="preserve"> </w:t>
        <w:tab/>
        <w:t xml:space="preserve">                                 №7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Нового года и Рождества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азднованием Нового года и рождества Христова и руководствуясь статьё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с 30.12.2017 г. по 08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Новому году и Рождеству Христо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 представить график дежурств на утверждение главы Администрации Коммунарского сельского поселения до 28.12.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Администрации МО Коммунарское сельское поселение и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 зданиях и   помещениях учреждений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 и общественного порядка со стороны служащих (работников) МУК «Красногорняцкий СДК»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28.12.2017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 с 30.12.2017г.  по 08.01.2018 г.  и предоставить графики дежурств в Администрацию Коммунарского сельского поселения  в срок до 28.12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р», председателям ТСЖ,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, посвященных Дню России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исполнения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12.2017г.  №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оммунарского сельского поселения А.Ю. Точе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ий инспектор по вопросам пожарной безопасности – Н.А. Ув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7-04-19T09:35:00Z</cp:lastPrinted>
  <dcterms:modified xsi:type="dcterms:W3CDTF">2017-12-18T15:02:00Z</dcterms:modified>
  <cp:revision>7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